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708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C0"/>
        <w:shd w:fill="FFFFFF" w:val="clear"/>
        <w:spacing w:before="0" w:after="0"/>
        <w:ind w:left="-1701" w:right="-8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Информационно - коммуникативные технологии </w:t>
      </w:r>
    </w:p>
    <w:p>
      <w:pPr>
        <w:pStyle w:val="C0"/>
        <w:shd w:fill="FFFFFF" w:val="clear"/>
        <w:spacing w:before="0" w:after="0"/>
        <w:ind w:left="-1701" w:right="-850" w:hanging="0"/>
        <w:jc w:val="center"/>
        <w:rPr>
          <w:sz w:val="28"/>
          <w:szCs w:val="28"/>
        </w:rPr>
      </w:pPr>
      <w:r>
        <w:rPr>
          <w:color w:val="000000"/>
          <w:sz w:val="32"/>
          <w:szCs w:val="32"/>
        </w:rPr>
        <w:t>в работе с детьми раннего развития»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ические возможности в детском саду используется как в работе с детьми старшего дошкольного возраста, так с детьми раннего возраста. Я воспитатель группы раннего развития, которую посещают дети  от 2- 3 лет. </w:t>
      </w:r>
    </w:p>
    <w:p>
      <w:pPr>
        <w:pStyle w:val="Normal"/>
        <w:spacing w:lineRule="auto" w:line="360"/>
        <w:ind w:left="0" w:righ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ИКТ в таком диапазо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бираю иллюстративный материал для образовательной деятельности, оформления стендов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ую электронные образовательные ресурсы при составлении информационных буклетов для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сценариев досугов и родительских собр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ую цифровую фотоаппаратуру и программы редактирования фотограф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ую электронную почту для взаимодействия с методической службой учреждения и родителями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ю презентации в программе Power Point для решения образовательных задач.</w:t>
      </w:r>
    </w:p>
    <w:p>
      <w:pPr>
        <w:pStyle w:val="Normal"/>
        <w:spacing w:lineRule="auto" w:line="360"/>
        <w:ind w:left="0" w:righ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ультимедийных презентаций в работе с детьми первой младшей группы позволяет мне образовательный процесс сделать более ярким, эмоциональным, с привлечением большого иллюстративного материала, с использованием звуковых эффектов и видеозаписей. </w:t>
      </w:r>
    </w:p>
    <w:p>
      <w:pPr>
        <w:pStyle w:val="Normal"/>
        <w:spacing w:lineRule="auto" w:line="360"/>
        <w:ind w:left="0" w:righ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два главных достоинства презентаций – интерактивность, то есть способность выполнять определенные действия в ответ на действия ребенка, и мультимедийность (от английского «multimedia» – многокомпонентная среда), то есть, возможность «предъявлять» и тексты, и изображения (в том числе движущиеся), а также воспроизводить звук и музыку. Мультимедийность облегчает процесс запоминания, позволяет мне сделать образовательную деятельность более интересной и динамичной, «погрузить» ребенка в определенную обстановку, создать иллюзию соприсутствия, сопереживания, содействует становлению объемных и ярких представлений. Однако при этом я помню о том, что компьютер должен только дополнять педагога, а не заменять его, т.е. чувство меры, как и во многом, здесь также уместно, слишком часто использовать мультимедийные технологии не целесообразно, у детей может угаснуть особый интерес к таким занятиям.</w:t>
      </w:r>
    </w:p>
    <w:p>
      <w:pPr>
        <w:pStyle w:val="Normal"/>
        <w:spacing w:lineRule="auto" w:line="360"/>
        <w:ind w:left="0" w:righ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часто применяю ИКТ-минутки, такие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зминок для глаз /пример показать/ </w:t>
      </w:r>
      <w:r>
        <w:rPr>
          <w:b/>
          <w:sz w:val="28"/>
          <w:szCs w:val="28"/>
        </w:rPr>
        <w:t>солны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намических пауз /пример показать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ые зага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зарисовки «Назови, как маму зовет цыпленок, а теперь котенок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айд-шоу «Осень»; «Весна»; «Игрушки»; «Музыкальные инструменты» и т.д.</w:t>
      </w:r>
    </w:p>
    <w:p>
      <w:pPr>
        <w:pStyle w:val="Normal"/>
        <w:spacing w:lineRule="auto" w:line="360"/>
        <w:ind w:left="0" w:righ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Ну и конечно сама я не останавливаюсь, стараюсь совершенствовать свои навыки по ИКТ. Чтобы соответствовать уровню современного педаг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yle15">
    <w:name w:val="Выделенная цитата Знак"/>
    <w:basedOn w:val="Style14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11:00Z</dcterms:created>
  <dc:creator>Пользователь</dc:creator>
  <dc:description/>
  <dc:language>en-US</dc:language>
  <cp:lastModifiedBy>user</cp:lastModifiedBy>
  <dcterms:modified xsi:type="dcterms:W3CDTF">2016-04-18T09:07:00Z</dcterms:modified>
  <cp:revision>7</cp:revision>
  <dc:subject/>
  <dc:title>Информационно — коммуникативные технологии способствуют развитию у педагогов, и помогают в педагогической деятельности образования</dc:title>
</cp:coreProperties>
</file>