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дошкольное образовательное учреждение центр развития ребенка – детский сад №40 г. Томс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зыкально-спортивного праздника с родителями, посвященного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ню защитника Оте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ые армей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61585" cy="365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ы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пова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интереса детей к здоровому образу жизни, укрепление сотрудничества детей и взрослых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вигательного опыта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ординацию дви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азвитию положительных эмоций, чувства взаимо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отношений в семье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 соответствии с новым законом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 Семья и ДОО – два важных социальных института. Только в условиях грамотного сотрудничества педагогов и родителей, возможно, реализовать единые педагогические требования и принципы, которые помогут воспитать полноценно развитую личность. Поэтому стоит важная задача создания благоприятных условий для активного вовлечения родителей в образовательную деятельность ДОО. Много различных форм работы с родителями апробировано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 особенно нравится детям и взрослым праздники! Праздники не только позволяют детям и взрослым отдохнуть, но  и создает услов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партнерских отношений с семьей каждого воспитанника, построения образовательной деятельности на основе взаимодействия взрослых с деть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 родителей (законных представителей) воспитанников и педагогов образовательной организации, общности их интересов, эмоциональной взаимоподдержки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праздника: </w:t>
      </w:r>
      <w:r>
        <w:rPr>
          <w:sz w:val="28"/>
          <w:szCs w:val="28"/>
        </w:rPr>
        <w:t xml:space="preserve">мягкие модули, конусы, мычи, мешки для прыжков, канат, флажки, диски с фонограммой, для награждения - грамоты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дорогие гости! Мы рады вас видеть в нашем праздничном зале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здесь, в спортивном зале,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порт с уменьем совме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от славный праздник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й дате посвя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бодрую музыку в колонне друг за другом ребята входят в зал и встают полукругом. Детей аплодисментами встречают присутствующие гости: папы, дедушки.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0880</wp:posOffset>
            </wp:positionH>
            <wp:positionV relativeFrom="paragraph">
              <wp:posOffset>76200</wp:posOffset>
            </wp:positionV>
            <wp:extent cx="3715385" cy="278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23 февраля отмечается один из дней воинской славы России — День защитника Отечества. Кого мы поздравляем в этот день?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жите, а женщин поздравляют ы этот день? В этот день поздравляют не только мужчин, а еще и женщин — ветеранов Великой Отечественной войны, женщин-военнослужащих. Среди традиций праздника, сохранившихся и сегодня, — чествование ветеранов, возложение цветов к памятным местам, а также проведение праздничных концертов. А какой концерт без песни?!</w:t>
        <w:br/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Моя арми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кажите, а каким должен быть защитник Отечества? Правильно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мальчик </w:t>
      </w:r>
      <w:r>
        <w:rPr>
          <w:bCs/>
          <w:sz w:val="28"/>
          <w:szCs w:val="28"/>
        </w:rPr>
        <w:t>должен быть</w:t>
      </w:r>
      <w:r>
        <w:rPr>
          <w:sz w:val="28"/>
          <w:szCs w:val="28"/>
        </w:rPr>
        <w:t> таким же сильным и умным. А какими еще качествами должны обладать наши мужчины, мы узнаем из стихотворений, которые для нас подготовили де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щитник Отечества —</w:t>
        <w:br/>
        <w:t>Гордо звучит.</w:t>
        <w:br/>
        <w:t>Поздравить хотим</w:t>
        <w:br/>
        <w:t>Настоящих мужчин!</w:t>
        <w:br/>
        <w:t>Вы сильные, смелые —</w:t>
        <w:br/>
        <w:t>Вас не сломать.</w:t>
        <w:br/>
        <w:t>И каждый мальчишка</w:t>
        <w:br/>
        <w:t>Таким хочет стать.</w:t>
        <w:br/>
        <w:t>Надёжно храните</w:t>
        <w:br/>
        <w:t>Страну нашу, дом</w:t>
        <w:br/>
        <w:t>И будьте во всём</w:t>
        <w:br/>
        <w:t>Для нас образцом!</w:t>
        <w:b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ши дедушки и пап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гда-то в армии служи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ились защищать Россию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гда подтянутыми был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осили форму и фураж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сердно спортом занимались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трелять учились очень мет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пистолета не боялись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3 ребёнок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важных, сильных и весёлых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жчин сегодня поздравляем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в день защитника Отечест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доровья, радости желаем!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</w:t>
      </w:r>
    </w:p>
    <w:p>
      <w:pPr>
        <w:pStyle w:val="Normal"/>
        <w:ind w:left="-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день особенный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раз в году у пап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этому при галсту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гостях у нас сидят. </w:t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ебёнок:     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вместе постараем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раздник удал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ье начинает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собрались не зря. 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чтобы служить в армии надо быть умным, смелым, физически крепким, выносливым, здоровым. Так давайте с детских лет воспитывать в себе качества, необходимые  защитнику Отечества. Предлагаю сегодня всем пройти испытания в военно-спортивных соревнованиях «Юный армеец». А участникам состязания будут у нас не только дети, но и папы. Предлагаю начать соревнования с задания «Доставь снаряды на передовую». Что такое передовая? </w:t>
      </w:r>
      <w:r>
        <w:rPr>
          <w:i/>
          <w:sz w:val="28"/>
          <w:szCs w:val="28"/>
        </w:rPr>
        <w:t>Передовая – это оборонительная линия, ближайшая к неприятелю.</w:t>
      </w:r>
      <w:r>
        <w:rPr>
          <w:sz w:val="28"/>
          <w:szCs w:val="28"/>
        </w:rPr>
        <w:t xml:space="preserve"> Для чего нужны снаряды на передовой? Чтобы обороняться. Давайте же посмотрим, как проявят свою ловкость, умение в доставке снарядов наши команды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i/>
          <w:sz w:val="28"/>
          <w:szCs w:val="28"/>
        </w:rPr>
        <w:t>Формируются две команды из 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1. «Доставка снарядов на передовую»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13970</wp:posOffset>
            </wp:positionV>
            <wp:extent cx="510540" cy="5105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оманды строятся в колонны. По сигналу первые участники берут по набивному мячу и несут до указанного места, бегом возвращаются назад. Затем бегут следующие участники. Задание выполняется на время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команды молодцы! А теперь предлагаю папам отдохнуть и присесть на места. Со мной остаются мальчики. Сейчас проверим, кто из мальчиков самый ловкий!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с флажками для мальчиков «Самый ловкий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140335</wp:posOffset>
            </wp:positionV>
            <wp:extent cx="510540" cy="5105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всех детей в руках флажки, как только зазвучит музыка, дети должны положить флажки на пол и выполнить движения характерные для музыки. Ведущий в это время убирает несколько флажков. После этого музыку останавливают, и  ребенок должен взять свободный флажок. Кто не успел взять  флажок, выбывает из игры. Игра повторяется 3-4 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После игры дети возвращаются на свои ме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я предлагаю немного отдохнуть, проявить свою смекалку и находчивость. Я буду называть слово, а вы переводите на язык «моряков»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игра «Я - моряк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ль корабля - (штурвал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мната - (кают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рочная работа - (аврал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ухня - (камбуз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Шапка матроса - (бескозырк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естница - (трап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одка - (шлюпк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ный на корабле - (капитан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вар - (кок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лодой матрос - (юнг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л - (палуб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рёвка - (канат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атросская одежда в полоску - (тельняшк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приглашаю поучаствовать в соревнованиях наших пап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 мы с вами говорили, какими качествами должен обладать мужчина мы не сказали про быстроту и ловкость. Эти качества очень важны во время выполнения боевых заданий, когда нужно было срочно доставить важную информацию. Предлагаю проверить вашу быстроту и реакцию в следующем заданием «Донес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ются две команды из детей и пап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firstLine="426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стафета №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Донесение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114300</wp:posOffset>
            </wp:positionV>
            <wp:extent cx="2207260" cy="28498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635</wp:posOffset>
            </wp:positionV>
            <wp:extent cx="510540" cy="5105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В каждой команде по шесть детей, напротив команды в противоположном конце стоят по одному папе. Перед командами детей лежат по шесть воздушных шаров, в каждый из которых вложена бумажка с буквой. По сигналу участники берут по одному шарику и приносят к папам. Взрослые лопают каждый шар и достают букву, затем составляют слова «Родина» и «Россия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радиционно в этой игре участвуют дети, но никто не мешает присоединиться и взрослым к этой игре, игре - бег в мешках.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28"/>
          <w:szCs w:val="28"/>
        </w:rPr>
        <w:t xml:space="preserve">Эстафета№3: </w:t>
      </w:r>
      <w:r>
        <w:rPr>
          <w:sz w:val="28"/>
          <w:szCs w:val="28"/>
        </w:rPr>
        <w:t xml:space="preserve">с участием взрослых «Прыжки в мешках»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ются две команды из детей и пап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162560</wp:posOffset>
            </wp:positionV>
            <wp:extent cx="510540" cy="5105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По сигналу ведущего, придерживая мешки руками возле пояса, участники игры прыгают до обозначенного места (флажка, палочки, или другого предмета). Обежав его, дети возвращаются к своим колоннам, вылазят из мешков, передают их следующим. Так продолжается до тех пор, пока все участники не пробегут в мешках. Выигрывает та команда, игроки которой быстрее выполнят задание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плодисменты нашим командам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ьчикам предлагаю присесть, а всех наших пап и дедушек приглашаю подойти ко мне. Сейчас вам предстоит пройти последнее испытание и помериться силой в состязании «Перетягивание каната»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уются две команды.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126365</wp:posOffset>
            </wp:positionV>
            <wp:extent cx="510540" cy="51054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анды тянут за противоположные концы каната, проигрывает команда, пересекшая центральную ли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наши защитники! Мы верим в вас, в вашу силу, вашу доброту, вашу мудрость! Знаем, каждый из вас способен совершить подвиг. Ведь настоящий Защитник, именно Защитник с большой буквы, способен защищать не только Родину. В вашей защите нуждаются окружающие, те кто слабее вас, кто сам не может за себя постоять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>Российский воин бережёт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>Родной страны покой и славу!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Он на посту – и наш народ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Гордится Армией по праву.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Спокойно дети пусть растут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В Российской солнечной Отчизне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Он охраняет мирный труд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Georgia" w:ascii="Georgia" w:hAnsi="Georgia"/>
          <w:sz w:val="26"/>
          <w:szCs w:val="26"/>
          <w:shd w:fill="FFFFFF" w:val="clear"/>
        </w:rPr>
        <w:t>Прекрасный труд во имя жизни.</w:t>
      </w:r>
      <w:r>
        <w:rPr>
          <w:rFonts w:cs="Georgia" w:ascii="Georgia" w:hAnsi="Georgia"/>
          <w:sz w:val="26"/>
          <w:szCs w:val="26"/>
        </w:rPr>
        <w:br/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Я с утра спросила маму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Что за праздник к нам пришёл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чему все суетятс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аздничный готовят стол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апа в новенькой рубашке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ед надел все ордена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ы вчера возле духовк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возилась допоздн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 этот праздник поздравляют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сех мужчин, со всей страны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ь за то они в ответе,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обы не было войны!</w:t>
        <w:br/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Наши воины полны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Мужества и чести!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В День защитника страны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Все мы с ними вместе!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>Всех военных с этим днём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Поздравляем дружно! </w:t>
      </w:r>
    </w:p>
    <w:p>
      <w:pPr>
        <w:pStyle w:val="Normal"/>
        <w:ind w:left="-567" w:hanging="0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А когда мы подрастём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Georgia" w:ascii="Georgia" w:hAnsi="Georgia"/>
          <w:sz w:val="26"/>
          <w:szCs w:val="26"/>
          <w:shd w:fill="FFFFFF" w:val="clear"/>
        </w:rPr>
        <w:t>Родине послужим!</w:t>
      </w:r>
      <w:r>
        <w:rPr>
          <w:rFonts w:cs="Georgia" w:ascii="Georgia" w:hAnsi="Georgia"/>
          <w:sz w:val="26"/>
          <w:szCs w:val="26"/>
        </w:rPr>
        <w:br/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Вот и закончился наш праздник! </w:t>
      </w:r>
      <w:r>
        <w:rPr>
          <w:sz w:val="28"/>
          <w:szCs w:val="28"/>
          <w:lang w:eastAsia="en-US"/>
        </w:rPr>
        <w:t>Дорогие участники праздника, вы все  прекрасно справились со всеми заданиями. Мы убедились, что у нас подрастает достойное поколение. А это значит, что у нас будет, кому защищать нашу Родину. И пусть небо над всей Россией и всем миром всегда будет голубым!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здравляют своих пап, дедушек и вручают им приготовленные своими руками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7:00Z</dcterms:created>
  <dc:creator>Администратор</dc:creator>
  <dc:description/>
  <cp:keywords/>
  <dc:language>en-US</dc:language>
  <cp:lastModifiedBy>detsad</cp:lastModifiedBy>
  <dcterms:modified xsi:type="dcterms:W3CDTF">2018-04-26T05:18:00Z</dcterms:modified>
  <cp:revision>4</cp:revision>
  <dc:subject/>
  <dc:title>Музыкально- спортивный праздник с родителями, посвященный Дню защитника Отечества</dc:title>
</cp:coreProperties>
</file>