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14"/>
      </w:tblGrid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школа: нам нельзя жить друг без друга»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представлена организация воспитательной работы по взаимодействию семьи и школы, определена актуальность, представлены цели, задачи и механизмы реализации проекта. Кратко описаны формы работы, которые оказывают благоприятное воздействие на взаимоотношения участников образовательного процесса. Проект имеет практическую значимость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, новизна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    </w:t>
            </w: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 (ФГОС НОО) придает новую значимость семье, определяя ее, как важнейший институт общества, основу и опору государства, отвечающую за социализацию новых поколений, рассматривает родителей как равноправных участников образовательного процесс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а и обязанности родителей определены в статьях 38, 43 Конституции РФ, главе 12 Семейного кодекса РФ, главе 4 статьях 34, 44, 45, Федеральном законе  «Об образовании в Российской Федерац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мья – это персональная среда жизни и развития ребенка, качество которой определяется рядом параметров. Социально-культурный параметр зависит от об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проживания, особенностей образа жизни; демографический определяется структурой семьи. Какую бы сторону развития ребенка мы ни взяли, всегда окажется, что решающую роль в его эффективности на том или ином возрастном этапе играет сем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условиях модернизации системы образования необходимость и важность взаимодействия семьи и школы очевидны. Семья вместе со школой создаёт тот важнейший комплекс факторов воспитывающей среды, который определяет успешность всего учебно-воспитательного процесса. 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стема семейного воспитания в последнее время претерпевает значительные изменения. Известно, что состояние современной семьи обусловлено рядом негативных факторов: произошло разрушение статуса семьи, как воспитательного института, даже во внешне благополучных семьях отсутствует взаимопонимание между супругами, детьми и родител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менилось и качество самой семьи, прервалась преемственность педагогической традиции. Родители нередко проявляют неграмотность в вопросах развития и воспитания детей. Причинами семейных проблем становятся не только социальные трудности, но и неблагоприятный семейный климат, неумение строить внутрисемейные отношения, нанося значительный вред духовному и психологическому развитию становления личности ребё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рушены нравственные представления о браке и семье. Снижается рождаемос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едствием кризисного состояния семьи также является проблема здоровья детей. Заметно увеличился в обществе, особенно в подростковой среде, рост социально-обусловленных заболеваний (алкоголизм, наркомания, СПИД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удио-, видеопродукция, компьютерные игры, эскалация насилия и жестокости заменяют родительское общение, подрывают авторитет семьи и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роме того, в последнее время изменилось отношение родителей к школе, появилось недовер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менно поэтому появилась необходимость создания и реализации проекта «Семья и школа: мы не можем жить друг без друга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ализация проекта направлена на создание такой системы работы школы и семьи, которая способствует установлению партнёрских взаимоотношений в «педагогическом треугольнике» (учитель-ученик-родител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оме того, проект содействует повышению авторитета родителей в семье, повышает самооценку учащихся, чьи родители уважаемы и востребованы в школе, что, несомненно, способствует сближению взрослых и детей.</w:t>
            </w:r>
          </w:p>
        </w:tc>
      </w:tr>
      <w:tr>
        <w:trPr>
          <w:trHeight w:val="261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Создание условий для формирования партнерского взаимодействия школы и семь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ект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ить способы и средства, воздействующие на повышение педагогического потенциала семьи через реализацию  системы родительского всеобуч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ть систему  воспитательной работы, направленной на педагогическое просвещение родителей и организацию совместного проведения досуга детей и взрослых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ть условия для развития  семейного   творчества и  сотрудничества  семьи и школы в рамках ; полезной  проектной 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ь у учащихся чувство любви и уважения к родителям, гордости за свою семью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оллектив родителей и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администрация шк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 учителя-предметн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 психолог школ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классные руководите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)  медицинский работник школ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библиотекарь шк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) учреждения дополнительного образования детей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практико-ориентированный. 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реализации проект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гностической службы по изучению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накомление родителей с содержанием и методикой образовательного процесса, организуемого школ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заимодействие школы с органами правопорядка и здравоохранения с целью охраны физического, психического и нравственного здоровья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психолого-педагогического просвещения и культурно-образовательного уровн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школы условий для совместного творчества детей, педагогов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родительской общественности в управлении школой,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ия родителей по проблемам образования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истемы массовых  воспитательных мероприятий с участием родителей, работы по организации совместной общественно значимой деятельности и обобщение позитивн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 учащихся бережного отношения к традициям своей семьи,  чувства любви и гордости за свою сем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едагогической культуры родителей, раскрытие их творческого потенциала, совершенствование семейн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 семейных электронных альбомов, генеалогического древа каждой семь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участниками проекта навыков творческого сотрудничества и применение их в повседневной жизни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эффективности проект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ие конфликтности, «мирное» разрешение проблем между учащимися и их родителями, между родителями и школой;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епени удовлетворённости родителей результатами работы школы и классного руководителя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ое участие родителей в жизни школы;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ойчивость в законопослушном поведении детей. 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и подходы к реализации проекта:</w:t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uto" w:line="360" w:before="28" w:after="28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ичностно-ориентированный подход</w:t>
            </w:r>
            <w:r>
              <w:rPr>
                <w:sz w:val="28"/>
                <w:szCs w:val="28"/>
              </w:rPr>
              <w:t>, подразумевающий признание личности ребёнка высшей социальной ценностью, принятие его таким, каков он е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цип гуманистического воспитания</w:t>
            </w:r>
            <w:r>
              <w:rPr>
                <w:sz w:val="28"/>
                <w:szCs w:val="28"/>
              </w:rPr>
              <w:t xml:space="preserve">, предполагающий, что дети, родители, педагоги - субъекты воспитательной систем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цип природосообразности</w:t>
            </w:r>
            <w:r>
              <w:rPr>
                <w:sz w:val="28"/>
                <w:szCs w:val="28"/>
              </w:rPr>
              <w:t xml:space="preserve">, предполагающий понимание взаимосвязи и природных и социокультурных процессов на основании возраста, пола, особенностей психики и физиологии ребён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цип средового подхода</w:t>
            </w:r>
            <w:r>
              <w:rPr>
                <w:sz w:val="28"/>
                <w:szCs w:val="28"/>
              </w:rPr>
              <w:t>, исходящий из того, что школа не может оградить детей от негативных влияний среды, но в состоянии создать среду, отличную от об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сотрудничества</w:t>
            </w:r>
            <w:r>
              <w:rPr>
                <w:sz w:val="28"/>
                <w:szCs w:val="28"/>
              </w:rPr>
              <w:t>, предполагающий отношения партнёрского сотрудничества, уважения, доверия и создания атмосферы успеха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дготовитель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Теоретическая разработка проек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, целей, определение стратегии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;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ределение составных частей проекта, 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ормулирование целей и задач, определение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итериев результативности проекта, установление 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ледовательности мероприятий, распределение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язанностей в коман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 – </w:t>
            </w:r>
            <w:r>
              <w:rPr>
                <w:sz w:val="28"/>
                <w:szCs w:val="28"/>
              </w:rPr>
              <w:t>сформирована концепция проекта «Семья и школа: нам нельзя жить друг без друг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актически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фаза проекта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зентация проекта и информирование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частников проекта по поводу концепции и  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лана реализации проекта; </w:t>
            </w:r>
          </w:p>
          <w:p>
            <w:pPr>
              <w:pStyle w:val="Normal"/>
              <w:spacing w:lineRule="auto" w:line="360"/>
              <w:ind w:left="11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ительной мотивации на </w:t>
            </w:r>
          </w:p>
          <w:p>
            <w:pPr>
              <w:pStyle w:val="Normal"/>
              <w:spacing w:lineRule="auto" w:line="360"/>
              <w:ind w:left="1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трудничество у участников проек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фаза проекта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семей (август - сентябрь) (</w:t>
            </w:r>
            <w:r>
              <w:rPr>
                <w:b/>
                <w:sz w:val="28"/>
                <w:szCs w:val="28"/>
              </w:rPr>
              <w:t>1-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аправление). На данном этапе проекта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едусматривается ежегодное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диагностирование семей (с целью внесения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рректив), составление социального паспорта   класса и школ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я  направлений </w:t>
            </w:r>
            <w:r>
              <w:rPr>
                <w:b/>
                <w:sz w:val="28"/>
                <w:szCs w:val="28"/>
              </w:rPr>
              <w:t>2-7</w:t>
            </w:r>
            <w:r>
              <w:rPr>
                <w:sz w:val="28"/>
                <w:szCs w:val="28"/>
              </w:rPr>
              <w:t xml:space="preserve">  в соответствии с   планом раб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– </w:t>
            </w:r>
            <w:r>
              <w:rPr>
                <w:sz w:val="28"/>
                <w:szCs w:val="28"/>
              </w:rPr>
              <w:t xml:space="preserve">положительная мотивация участников проекта на совместную деятельность, активное участие родителей в реализации проекта. Обогащение личного и профессионального опыта участников значимым содержани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в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ая фаза проекта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 отзывов родителей, результатов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тистик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уждение результатов работы по проект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а – </w:t>
            </w:r>
            <w:r>
              <w:rPr>
                <w:sz w:val="28"/>
                <w:szCs w:val="28"/>
              </w:rPr>
              <w:t>подведение итогов реализации проекта, систематизация накопленного материала, оформление портфолио и презентация итогов проекта</w:t>
            </w:r>
          </w:p>
        </w:tc>
      </w:tr>
      <w:tr>
        <w:trPr>
          <w:trHeight w:val="1103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ект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беседы, опросы, тес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для родителей, родительские тренинги, круглый стол, педагогические диспуты, ролевые игры, практикумы, родительские конферен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рнет-сайт школы с информационными рубриками для родителей и полезными ссылками: электронный дневник, сайт класса, сайт департамента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классные и общешкольный родительские комите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, конкурсы.</w:t>
            </w:r>
          </w:p>
        </w:tc>
      </w:tr>
      <w:tr>
        <w:trPr/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екта: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ья и школа – нам нельзя жить друг без друга» носит долгосрочный характер, реализуется в течение 4 лет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дальнейшего развития проекта складываются из задач, поставленных и частично реализов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ождаются классно-семейные традиции, спортивные мероприятия, экскурсионные поезд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заимодействия классного руководителя с родителями становится постоянная забота о развитии личности ребенка, его самочувствии, состоянии души, физическом и психическом здоровье, успешности деятельности, положении в коллективе, самооцен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чертой проекта является его направленность на открытое свободное взаимодействие с родителя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реализуется в системном единстве с другими образовательными проектами развития школы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распространения проекта рассматривается возможность представления на МО классных руководителей, методических семинарах.</w:t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</w:rPr>
      </w:pPr>
      <w:r>
        <w:rPr>
          <w:color w:val="000000"/>
          <w:sz w:val="27"/>
          <w:szCs w:val="27"/>
        </w:rPr>
        <w:t>Литература</w:t>
      </w:r>
    </w:p>
    <w:p>
      <w:pPr>
        <w:pStyle w:val="Western"/>
        <w:shd w:fill="FFFFFF" w:val="clear"/>
        <w:spacing w:before="28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</w:rPr>
      </w:pPr>
      <w:hyperlink r:id="rId4" w:tgtFrame="_blank">
        <w:r>
          <w:rPr>
            <w:rStyle w:val="InternetLink"/>
            <w:color w:val="000000"/>
            <w:sz w:val="27"/>
            <w:szCs w:val="27"/>
          </w:rPr>
          <w:t>http://www.minobr.orb.ru</w:t>
        </w:r>
      </w:hyperlink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hyperlink r:id="rId5" w:tgtFrame="_blank">
        <w:r>
          <w:rPr>
            <w:rStyle w:val="InternetLink"/>
            <w:color w:val="000000"/>
            <w:sz w:val="27"/>
            <w:szCs w:val="27"/>
          </w:rPr>
          <w:t>http://www.scienceforum.ru/2014/743/6488</w:t>
        </w:r>
      </w:hyperlink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http://doc4web.ru/pedagogika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Семейный кодекс РФ от 29.12.1995 года № 223 – ФЗ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Федеральный зак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Об образовании в РФ" от 29.12.2012 года № 273 - ФЗ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Федеральный государственный образовательный стандарт начального общего образования. – М.: Просвещение, 2011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Абрамова Г.С. Возрастная психология. – М.: Академический проект, 2001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Андреева Г.М. Психология социального познания: Учеб. Пособие для высших учебных заведений. - М.: Аспект Пресс, 1997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Безруких М., Ефимова С., Круглов Б. Почему учиться трудно? М.1996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Воликова Т. В. Учитель и семья. - Москва, 1997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Гейко В.А. «Роль семьи в развитии школьных успехов». Начальная школа, №3, 1999. . – С. 59 – 61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Гребенщиков И. В. Школа и семья. - Москва, 1995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Кулик Л.А., Берестов Н.И. Семейное воспитание. – М.: Просвещение, 1990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Лернер П. «О жизненном самоопределении школьника». Домашнее воспитание, №5,2002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Национальная образовательная инициатива «Наша новая школа». Вестник образования, № 4, 2010. 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Немов Р.С. Психология. Центр ВЛАДОС, 2000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одласый И. П. Педагогика т. 2 - Москва, 1999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360" w:before="0" w:after="280"/>
        <w:rPr>
          <w:vanish/>
          <w:sz w:val="20"/>
          <w:szCs w:val="20"/>
        </w:rPr>
      </w:pPr>
      <w:r>
        <w:rPr>
          <w:color w:val="000000"/>
          <w:sz w:val="27"/>
          <w:szCs w:val="27"/>
        </w:rPr>
        <w:t>Сухомлинский В. Мудрость родительской любви. - Москва, 1990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282828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ck.yandex.ru/redir/dv/*data=url%3Dhttp%253A%252F%252Fdoc4web.ru%252Fgo.html%253Fhref%253Dhttp%25253A%25252F%25252Fwww.minobr.orb.ru%25252F%26ts%3D1448817193%26uid%3D2318136851376584650&amp;sign=d706d33816b1a63110db9de96a6d10e5&amp;keyno=1" TargetMode="External"/><Relationship Id="rId5" Type="http://schemas.openxmlformats.org/officeDocument/2006/relationships/hyperlink" Target="http://clck.yandex.ru/redir/dv/*data=url%3Dhttp%253A%252F%252Fwww.scienceforum.ru%252F2014%252F743%252F6488%26ts%3D1448817193%26uid%3D2318136851376584650&amp;sign=3422803e69e27c3ae3fe0a0761317862&amp;keyno=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6:00Z</dcterms:created>
  <dc:creator>Sobolev</dc:creator>
  <dc:description/>
  <cp:keywords/>
  <dc:language>en-US</dc:language>
  <cp:lastModifiedBy>ACER</cp:lastModifiedBy>
  <cp:lastPrinted>2015-11-29T22:16:00Z</cp:lastPrinted>
  <dcterms:modified xsi:type="dcterms:W3CDTF">2015-11-29T17:19:00Z</dcterms:modified>
  <cp:revision>19</cp:revision>
  <dc:subject/>
  <dc:title/>
</cp:coreProperties>
</file>