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36055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ая основа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Закон “Об образовании в Российской  Федерации” от 29.12.2012 года № 273-ФЗ (с изменениями и дополнениями)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>Закон РТ от 22.07.2013 N 68-ЗРТ "Об образовании" (принят ГС РТ 28.06.2013);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>Федеральный государственный  образовательный стандарт основного общего образования. – М.: Просвещение, 2011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baseline"/>
        <w:rPr/>
      </w:pPr>
      <w:r>
        <w:rPr/>
        <w:t>Письмо МОиН РТ от 23.06.2012г. № 7699/12 «Об учебных планах для I - IX классов школ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»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baseline"/>
        <w:rPr/>
      </w:pPr>
      <w:r>
        <w:rPr/>
        <w:t>Приказ МОиН РТ от 09.07.2012г. № 4154/12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baseline"/>
        <w:rPr/>
      </w:pPr>
      <w:r>
        <w:rPr/>
        <w:t>Приказ МОиН РТ от 10.07.2012г. № 4165/12 «Об утверждении базисного учебного плана для образовательных учреждений Республики Татарстан, реализующих программы среднего (полного) общего образования»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baseline"/>
        <w:rPr/>
      </w:pPr>
      <w:r>
        <w:rPr/>
        <w:t>Приказ Министерства образования и науки Российской Федерации   от 3.06.2011.г. №1994  «О внесении изменений в федеральный базисный учебный план  и примерные учебные планы для образовательных учреждений  Российской Федерации, реализующих программы  общего образования, утвержденные приказом  Министерства образования Российской Федерации» от 9.03.2004г. №1312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baseline"/>
        <w:rPr/>
      </w:pPr>
      <w:r>
        <w:rPr/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, общего, основного общего, среднего общего образования [Электронный ресурс]. -  Режим доступа: www.akademkniga.ru/catalog/15/1233;  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baseline"/>
        <w:rPr/>
      </w:pPr>
      <w:r>
        <w:rPr/>
        <w:t>Постановления Главного государственного санитарного врача Российской Федерации № 189 от 29.12. 2010.г « Об утверждении СанПиН 2.4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baseline"/>
        <w:rPr/>
      </w:pPr>
      <w:r>
        <w:rPr/>
        <w:t xml:space="preserve">«Примерная основная образовательная программа основного общего образования»  от 8 апреля 2015года № 1/15;Приказ Минобразования России от 05.03.2004 №1089 (ред. от 23.06.2015) “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” 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/>
      </w:pPr>
      <w:r>
        <w:rPr/>
        <w:t xml:space="preserve">Федерального перечня учебников, рекомендованных и допущенных МОН РФ к  использованию     в  образовательных     учреждениях     на  2015/2016    учебный    год,  утвержденного     приказом     Министерства      образования    и   науки    Российской  Федерации от 31 марта 2014 г. № 253. 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/>
      </w:pPr>
      <w:r>
        <w:rPr/>
        <w:t>Босова Л.Л., Босова А.Ю. Информатика - ФГОС. Программа для основной школы : 5–6 классы. 7–9 классы. – М.: БИНОМ. Лаборатория знаний, 2014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грамма по информатике и ИКТ для 8 класса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ая рабочая учебная программа базового курса «Информатика и ИКТ» для 7 класса средней общеобразовательной школы составлена на основе Федерального государственного образовательного стандарта среднего (базового) общего образования, утверждённого приказом Министерства образования и науки Российской Федерации от 17 мая 2012 г. № 413 и авторской программы Л.Л.  Босовой, А.Ю. Босовой.  Программа ориентирована на использование учебно-методического комплекта по информатике для основной школы (авторы Л.Л. Босова, А.Ю. Босова;  издательство «БИНОМ. Лаборатория знаний»)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44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Вклад учебного предмета в достижение целей </w:t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b/>
          <w:i w:val="false"/>
          <w:sz w:val="24"/>
        </w:rPr>
        <w:t>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ие цели изучения информатики в 7-9 класса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ой задачей курса является подготовка учащихся на уровне требований, предъявляемых образовательным стандартом основного общего образования по информатике и информационным технологиям. Курс рассчитан на изучение в 7 классе общеобразовательной средней школы общим объемом 35 учебных часа (из расчета 1 час в недел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0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0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0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0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0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>сформировать логические связи с другими предметами, входящими в курс общего образования.</w:t>
      </w:r>
    </w:p>
    <w:p>
      <w:pPr>
        <w:pStyle w:val="Normal"/>
        <w:numPr>
          <w:ilvl w:val="0"/>
          <w:numId w:val="15"/>
        </w:numPr>
        <w:suppressAutoHyphens w:val="false"/>
        <w:ind w:left="0" w:firstLine="480"/>
        <w:jc w:val="both"/>
        <w:rPr/>
      </w:pPr>
      <w:r>
        <w:rPr/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 д.;</w:t>
      </w:r>
    </w:p>
    <w:p>
      <w:pPr>
        <w:pStyle w:val="Normal"/>
        <w:numPr>
          <w:ilvl w:val="0"/>
          <w:numId w:val="15"/>
        </w:numPr>
        <w:suppressAutoHyphens w:val="false"/>
        <w:ind w:left="0" w:firstLine="480"/>
        <w:jc w:val="both"/>
        <w:rPr/>
      </w:pPr>
      <w:r>
        <w:rPr/>
        <w:t>создать условия для овладения основными универсальными умениями информационного характера, такими как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5"/>
        </w:numPr>
        <w:suppressAutoHyphens w:val="false"/>
        <w:ind w:left="0" w:firstLine="480"/>
        <w:jc w:val="both"/>
        <w:rPr/>
      </w:pPr>
      <w:r>
        <w:rPr/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15"/>
        </w:numPr>
        <w:suppressAutoHyphens w:val="false"/>
        <w:ind w:left="0" w:firstLine="480"/>
        <w:jc w:val="both"/>
        <w:rPr/>
      </w:pPr>
      <w:r>
        <w:rPr/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формирования умений и навыков самостоятельной работы; 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15"/>
        </w:numPr>
        <w:suppressAutoHyphens w:val="false"/>
        <w:ind w:left="0" w:firstLine="480"/>
        <w:jc w:val="both"/>
        <w:rPr/>
      </w:pPr>
      <w:r>
        <w:rPr/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15"/>
        </w:numPr>
        <w:suppressAutoHyphens w:val="false"/>
        <w:ind w:left="0" w:firstLine="480"/>
        <w:jc w:val="both"/>
        <w:rPr/>
      </w:pPr>
      <w:r>
        <w:rPr/>
        <w:t xml:space="preserve">создать условия для развития умений продуктивного взаимодействия и сотрудничества со сверстниками и взрослыми: умением правильно, четко и однозначно формулировать   мысль   в   понятной   собеседнику   форме;   умением выступать перед аудиторией, представляя ей результаты своей работы с помощью средств ИКТ. </w:t>
      </w:r>
    </w:p>
    <w:p>
      <w:pPr>
        <w:pStyle w:val="Normal"/>
        <w:widowControl w:val="false"/>
        <w:ind w:firstLine="567"/>
        <w:jc w:val="both"/>
        <w:rPr/>
      </w:pPr>
      <w:r>
        <w:rPr/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widowControl w:val="false"/>
        <w:ind w:firstLine="567"/>
        <w:jc w:val="both"/>
        <w:rPr/>
      </w:pPr>
      <w:r>
        <w:rPr/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и и графическими редакторами, электронными таблицами, мультимедийными продуктами, средствами компьютерных телекоммуникаций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Межпредметные связи на уроках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уроках информатики в 8 классе прежде всего значимы межпредметные связи с такими предметами как алгебра, геометрия, физика, география, биология, русский язык, литература и т.д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бщая характеристика учебного предме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предмета.</w:t>
      </w:r>
    </w:p>
    <w:p>
      <w:pPr>
        <w:pStyle w:val="Normal"/>
        <w:ind w:firstLine="567"/>
        <w:jc w:val="both"/>
        <w:rPr/>
      </w:pPr>
      <w:r>
        <w:rPr/>
        <w:t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Normal"/>
        <w:suppressAutoHyphens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обенности организации учебного процесса по предмету: используемые формы, методы, средства обучения</w:t>
      </w:r>
    </w:p>
    <w:p>
      <w:pPr>
        <w:pStyle w:val="Normal"/>
        <w:shd w:fill="FFFFFF" w:val="clear"/>
        <w:rPr/>
      </w:pPr>
      <w:r>
        <w:rPr>
          <w:b/>
          <w:bCs/>
        </w:rPr>
        <w:t>Формы обучения</w:t>
      </w:r>
      <w:r>
        <w:rPr/>
        <w:t>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/>
      </w:pPr>
      <w:r>
        <w:rPr/>
        <w:t>фронтальная (общеклассная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/>
      </w:pPr>
      <w:r>
        <w:rPr/>
        <w:t>групповая (в том числе и работа в парах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/>
      </w:pPr>
      <w:r>
        <w:rPr/>
        <w:t>индивидуальная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Традиционные методы обучения</w:t>
      </w:r>
      <w:r>
        <w:rPr/>
        <w:t>:</w:t>
      </w:r>
    </w:p>
    <w:p>
      <w:pPr>
        <w:pStyle w:val="Style15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овесные методы: рассказ, объяснение, беседа, работа с учебником.</w:t>
      </w:r>
    </w:p>
    <w:p>
      <w:pPr>
        <w:pStyle w:val="Style15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глядные методы: наблюдение, работа с наглядными пособиями, презентациями.</w:t>
      </w:r>
    </w:p>
    <w:p>
      <w:pPr>
        <w:pStyle w:val="Style15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ктические методы: работа за компьютером, поиск, анализ и обработка информации, проектная деятельность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rPr/>
      </w:pPr>
      <w:r>
        <w:rPr>
          <w:b/>
          <w:bCs/>
        </w:rPr>
        <w:t>Активные методы обучения</w:t>
      </w:r>
      <w:r>
        <w:rPr/>
        <w:t xml:space="preserve">: </w:t>
      </w:r>
    </w:p>
    <w:p>
      <w:pPr>
        <w:pStyle w:val="Normal"/>
        <w:shd w:fill="FFFFFF" w:val="clear"/>
        <w:ind w:firstLine="567"/>
        <w:rPr/>
      </w:pPr>
      <w:r>
        <w:rPr/>
        <w:t>Проблемные ситуации, системно – деятельностный подход, обучение через деятельность, групповая и парная работа, деловые игры, метод проектов, метод эвристических вопросов, метод исследовательского изучения, игровое проектирование,  организационно-деловые игры (ОДИ), организационно-мыслительные игры (ОМИ) и други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редства обучения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rPr/>
      </w:pPr>
      <w:r>
        <w:rPr/>
        <w:t>для учащихся: учебники, рабочие тетради, демонстрационные таблицы, раздаточный материал (карточки, тесты, и др.), технические средства обучения (компьютер) для использования на уроках ИКТ, мультимедийные дидактические средства; электронные пособия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rPr/>
      </w:pPr>
      <w:r>
        <w:rPr/>
        <w:t>для учителя: книги, методические рекомендации, поурочное планирование, компьютер (Интернет)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Используемые виды и формы контроля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/>
      </w:pPr>
      <w:bookmarkStart w:id="0" w:name="h.1fob9te"/>
      <w:bookmarkEnd w:id="0"/>
      <w:r>
        <w:rPr/>
        <w:t>виды контроля (текущий, тематический,  итоговый) ;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/>
        <w:t xml:space="preserve">формы контроля, используемые учителем (контрольная работа, практическая работа, </w:t>
      </w:r>
      <w:r>
        <w:rPr>
          <w:color w:val="000000"/>
        </w:rPr>
        <w:t>компьютерное тестирование, фронтальный опрос, индивидуальные разноуровневые задания, проекты).</w:t>
      </w:r>
    </w:p>
    <w:p>
      <w:pPr>
        <w:pStyle w:val="Normal"/>
        <w:suppressAutoHyphens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1080" w:hanging="0"/>
        <w:rPr>
          <w:b/>
          <w:b/>
          <w:i w:val="false"/>
          <w:i w:val="false"/>
        </w:rPr>
      </w:pPr>
      <w:r>
        <w:rPr>
          <w:b/>
          <w:i w:val="false"/>
        </w:rPr>
        <w:t>Место учебного предмета в учебном пла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В учебном плане основной школы нашей гимназии информатика  представлена как: базовый курс в 7 – 8 классах (два года по 1 часу в неделю, всего 70 часов по ФГОС), а в 9 классе по 2 часа в неделю (всего 68 часов).  Программа 8 класса рассчитана на 35 часов (по 1 часу в неделю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своения информати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Style15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rStyle w:val="Dash0410005f0431005f0437005f0430005f0446005f0020005f0441005f043f005f0438005f0441005f043a005f0430005f005fchar1char1"/>
          <w:szCs w:val="28"/>
        </w:rPr>
        <w:t>введение в информатику(7 - 8класс);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rStyle w:val="Dash0410005f0431005f0437005f0430005f0446005f0020005f0441005f043f005f0438005f0441005f043a005f0430005f005fchar1char1"/>
          <w:szCs w:val="28"/>
        </w:rPr>
        <w:t>алгоритмы и начала программирования(8 - 9 класс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textAlignment w:val="baseline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информационные и коммуникационные технологии(7, 9 класс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textAlignment w:val="baseline"/>
        <w:rPr>
          <w:rStyle w:val="Dash0410005f0431005f0437005f0430005f0446005f0020005f0441005f043f005f0438005f0441005f043a005f0430005f005fchar1char1"/>
          <w:szCs w:val="28"/>
        </w:rPr>
      </w:pPr>
      <w:r>
        <w:rPr/>
      </w:r>
    </w:p>
    <w:p>
      <w:pPr>
        <w:pStyle w:val="Heading3"/>
        <w:rPr/>
      </w:pPr>
      <w:r>
        <w:rPr/>
        <w:t xml:space="preserve">Раздел 1. Введение в информатику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rPr/>
      </w:pPr>
      <w:r>
        <w:rPr/>
        <w:t>Раздел 2. Алгоритмы и начала программирования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rPr/>
      </w:pPr>
      <w:r>
        <w:rPr/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Учебно-тематический план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рассчита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на 1 час в неделю (35 часов в год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ие основы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алгорит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а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both"/>
              <w:rPr>
                <w:color w:val="000000"/>
              </w:rPr>
            </w:pPr>
            <w:r>
              <w:rPr/>
              <w:t>Итоговое  повторение: основные понятия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</w:tbl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Изменения, внесенные в учебную программу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3118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еленных на изучение раздела по пример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я, до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ческие основы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ind w:left="56" w:hanging="0"/>
              <w:rPr/>
            </w:pPr>
            <w:r>
              <w:rPr/>
              <w:t xml:space="preserve"> </w:t>
            </w:r>
            <w:r>
              <w:rPr/>
              <w:t xml:space="preserve">2 урока по примерной программе: «Алгоритмическая конструкция ветвления. Полная форма ветвления» и урок «Сокращённая форма ветвления» объединены в 1 урок «Алгоритмическая конструкция ветвление. </w:t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/>
            </w:pPr>
            <w:r>
              <w:rPr/>
              <w:t>Полная форма ветвления. Сокращённая форма ветвления».</w:t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торение. Основные понятия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бавлен 1 урок «Повторение. Основные понятия кур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356"/>
        <w:gridCol w:w="375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еник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зучения курса информатики и ИКТ. Техника безопасности и организация рабочего места(1 час)</w:t>
            </w:r>
            <w:r>
              <w:rPr/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 xml:space="preserve">- </w:t>
            </w:r>
          </w:p>
          <w:p>
            <w:pPr>
              <w:pStyle w:val="Normal"/>
              <w:ind w:firstLine="472"/>
              <w:rPr/>
            </w:pPr>
            <w:r>
              <w:rPr/>
              <w:t>Правила поведения и безопасности в кабинете информатики и организация рабочего мес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ения и навыки безопасного и целесообраз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ведения при работе в компьютерном классе;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способнос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товность к принятию ценностей здорового образа жизни за счет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нания основных гигиенических, эргономических и техниче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ловий безопасной эксплуатации средств ИКТ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а 6. Математические основы информатики (12 часо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логическую структуру высказыван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ind w:left="709" w:hanging="709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а 7. Основы алгоритмизации (9 часо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а 8. Начала программирования (10 часо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этапы решения задачи на компьютере.</w:t>
            </w:r>
          </w:p>
          <w:p>
            <w:pPr>
              <w:pStyle w:val="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атывать программы, содержащие оператор (операторы) цикл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3"/>
        <w:spacing w:lineRule="auto" w:line="240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«Информатика »</w:t>
      </w:r>
      <w:r>
        <w:rPr>
          <w:b/>
        </w:rPr>
        <w:t xml:space="preserve"> 8 класс</w:t>
      </w:r>
    </w:p>
    <w:p>
      <w:pPr>
        <w:pStyle w:val="Heading1"/>
        <w:rPr/>
      </w:pPr>
      <w:r>
        <w:rPr/>
        <w:t>2016-2017</w:t>
      </w:r>
      <w:r>
        <w:rPr>
          <w:lang w:val="en-US"/>
        </w:rPr>
        <w:t xml:space="preserve"> </w:t>
      </w:r>
      <w:r>
        <w:rPr/>
        <w:t xml:space="preserve">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"/>
        <w:gridCol w:w="2532"/>
        <w:gridCol w:w="2268"/>
        <w:gridCol w:w="2410"/>
        <w:gridCol w:w="2268"/>
        <w:gridCol w:w="1984"/>
        <w:gridCol w:w="1559"/>
        <w:gridCol w:w="567"/>
        <w:gridCol w:w="2127"/>
        <w:gridCol w:w="2683"/>
        <w:gridCol w:w="2683"/>
        <w:gridCol w:w="2683"/>
        <w:gridCol w:w="2683"/>
        <w:gridCol w:w="2683"/>
      </w:tblGrid>
      <w:tr>
        <w:trPr>
          <w:trHeight w:val="32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зви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яя </w:t>
            </w:r>
          </w:p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 8Б,  8В, 8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 8Б, 8В, 8Г</w:t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3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 и навыки безопасного и целесообраз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я при работе в компьютерном классе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инятию ценностей здорового образа жизни за сч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ных гигиенических, эргономических и технически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безопасной эксплуатации средств И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ять о роли ИКТ пр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и школьных предметов и в повседневной жизни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язать учебное содержание с собственны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м опытом, понять значимость подготовки в област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 и ИКТ в условиях развития информационног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бщие представления о целях изучения курса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тики и ИКТ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 8/09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tLeast" w:line="200"/>
              <w:ind w:left="-84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«Математические основы информатики» (12 ч)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.2.  № 12,16,17</w:t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е сведения о системах счисления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онимание роли фундаментальных знаний ка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современных информационных технолог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нализировать любую позиционную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у счисления как знаковую систему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бщие представления о позиционных 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озиционных системах счисления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пределе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я и алфавита системы счисления, переход от свѐрнут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ормы записи числа к его развѐрнутой записи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§1.1.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15/09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ичная система счисления. Двоичная арифметика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онимание роли фундаментальных знаний ка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современных информационных технолог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нализировать любую позиционную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у счисления как знаковую систему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еревод небольших десятичных чисел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ичную систему счисления и двоичных чисел в десятичную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у счисления; - выполнение операций сложения и умножения над небольшими двоичными числам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§1.1.2,1.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 22/09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онимание роли фундаментальных знаний ка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современных информационных технолог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нализировать любую позиционную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у счисления как знаковую систему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еревод небольших десятичных чисел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ьмеричную и шестнадцатеричную системы счисления, 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ьмеричных и шестнадцатеричных чисел в десятичную систему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чис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§1.1.3, §1.1.4, §1.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 29/09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онимание роли фундаментальных знаний ка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современных информационных технологи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нализировать любую позиционную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у счисления как знаковую систему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еревод небольших десятичных чисел в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истему счисления с произвольным осн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§1.1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1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целых чисел</w:t>
            </w:r>
          </w:p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00" w:before="0" w:after="20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онимание роли фундаментальных знаний ка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современных информационных технолог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мать ограничения на диапазон значени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еличин при вычислен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е о структуре памяти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мпьютера: память – ячейка – бит (разря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§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20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веществен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онимание роли фундаментальных знаний ка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современных информационных технолог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мать возможности представлени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щественных чисел в широком диапазоне, важном для решен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учных и инженер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тавление о научной (экспоненциальной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е записи вещественных чисел; представление о формате с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авающей запят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§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, 20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казывание. Логические операции.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онимание роли фундаментальных знаний ка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современных информационных технологи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полнять  анализ логической структуры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казываний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мать связи между логическими операциям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логическими связками, между логическими операциями 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ерациями над множе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 разделе математики алгебр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гики, высказывании как еѐ объекте, об операциях над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сказы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§1.3.1, 1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, 27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таблиц истинности для логических выражений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онимание роли фундаментальных знаний ка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современных информационных технолог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водить  формализацию и анализ логическо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уктуры высказываний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идеть инвариантную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щность во внешне различных объе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 таблице истинности для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огического вы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§1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0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логических операций.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онимание роли фундаментальных знаний ка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современных информационных технолог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водить анализ и преобразования логически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ражени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идеть инвариантную сущность во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шне различных объектах (законы алгебры логики и законы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лгебры чисел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 свойствах логических операци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законах алгебры логики)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образования логических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ражений в соответствии с логическими законам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§1.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  17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20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лог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онимание роли фундаментальных знаний ка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современных информационных технолог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водить формализацию высказываний, анализ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 преобразования логических выражени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бирать мето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ля решения конкретной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ставление и преобразование логических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ражений в соответствии с логическими зако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§1.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24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ические эле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онимание роли фундаментальных знаний ка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современных информационных технологи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ять одну и ту же информацию в разных формах (таблица истинности, логическое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ражение, электронная схем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 логических элемента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конъюнкторе, дизъюнкторе, инверторе) и электронных схемах;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анализ электронных сх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§1.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, 1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общение и систематизация основных понятий темы «Математические основы информатики». Тест №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мание роли фундаментальных знаний как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ы современных информационных технологи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пособнос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язать учебное содержание с собственным жизненным опытом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онять значимость фундаментальных аспектов подготовки в области информатики и ИКТ в условиях развития информаци-онного обществ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полнять анализ различных объектов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идеть инвариантную сущность во внешне различных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ъекта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сновные понятия темы «Математические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ы информатики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8.12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CCCCCC" w:val="clear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«Основы алгоритмизации» (9 ч)</w:t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горитмическое мышление, необходимое для 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понимать смысл понятия «алгоритм» и широты сферы его применения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мать ограничения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кладываемые средой исполнителя и системой команд на круг задач, решаемых исполн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смысл понятия «алгоритм»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ме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ировать предлагаемые последовательности команд н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мет наличия у них таких свойств алгоритма как дискретность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ерминированность, понятность, результативность, массовость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ермины «исполнитель», «формальный исполнитель»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реда исполнителя», «система команд исполнителя» и др.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мение исполнять алгоритм для формального исполнителя 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данной системой коман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§2.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записи алгоритм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лгоритмическое мышление, необходимое для профессиональной деятельности в современном обществе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нализировать предлагаем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ледовательности команд на предмет наличия у них таки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ойств алгоритма как дискретность, детерминированность, понятность, результативность, массовость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ма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имущества и недостатков той или иной формы запис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горитмов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мение переходить от одной формы записи алгоритмов к друго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мение выбирать форму записи алгоритма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ответствующую решаемой зада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различные способов записи алгоритм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.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лгоритмов.</w:t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мать сущность понятия «величина»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понимать границы применимости величин того или и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8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е о величинах, с которыми работают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лгоритмы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авила записи выражений на алгоритмическ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языке;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сущность операции присваива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.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, 2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следование</w:t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делять линейные алгоритмы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личных процессах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мать ограниченности возможносте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инейных алгорит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е об алгоритмической конструкци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следование»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сполнение линейного алгоритма дл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рмального исполнителя с заданной системой команд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ставление простых (коротких) линейных алгоритмов для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ормального исполнителя с заданной системой коман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.4.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2.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ая конструкция ветвление. </w:t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форма ветвления. Сокращённая форма ветвления.</w:t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лгоритмическое мышление, необходимое для профессиональной деятельности в современном обществе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делять алгоритмы с ветвлением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личных процессах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мать ограниченность возможносте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инейных алгорит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е об алгоритмической конструкци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ветвление»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сполнение алгоритма с ветвлением дл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рмального исполнителя с заданной системой команд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ставление простых (коротких) алгоритмов с ветвлением для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ормального исполнителя с заданной системой коман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.4.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1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повторение. Цикл с заданным условием продолжения работы.</w:t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лгоритмическое мышление, необходимое для профессиональной деятельности в современном обществе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делять циклические алгоритмы в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личных проце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я об алгоритмической конструкци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цикл», о цикле с заданным условием продолжения работы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сполнение циклического алгоритма для формального исполнителя с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нной системой команд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составление просты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клических алгоритмов для формального исполнителя с заданной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истемой коман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.4.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6.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ая конструкция повторение. </w:t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заданным условием окончания работы.</w:t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лгоритмическое мышление, необходимое для профессиональной деятельности в современном обществе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делять циклические алгоритмы в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личных проце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я об алгоритмической конструкци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цикл», о цикле с заданным условием окончания работы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сполнение циклического алгоритма для формального исполнителя с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нной системой команд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составление простых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клических алгоритмов для формального исполнителя с заданной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истемой коман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.4.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, 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ая конструкция повторение. </w:t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заданным числом повто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лгоритмическое мышление, необходимое для профессиональной деятельности в современном обществе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делять циклические алгоритмы 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личных проце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я об алгоритмической конструкци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цикл», о цикле с заданным числом повторени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сполнение циклического алгоритма для формального исполнителя с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нной системой команд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составление простых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клических алгоритмов для формального исполнителя с заданной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истемой коман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.4.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9.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основных понятий темы Основы алгоритмизации.  Тест №2.</w:t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лгоритмическое мышление, необходимое для профессиональной деятельности в современном обществе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амостоятельно планировать пут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ижения целей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относить свои действия с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ми результатами, осуществлять контроль свое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и, определять способы действий в рамка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женных условий, корректировать свои действия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ответствии с изменяющейся ситуацие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ценива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авильность выполнения учебной задачи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ладеть основам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контроля, самооценки, принятия решений и осуществлен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ознанного выбора в учебной и позна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сновные понятия темы «Основы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лгоритмиз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6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CCCCCC" w:val="clear"/>
              <w:snapToGrid w:val="false"/>
              <w:spacing w:lineRule="atLeast" w:line="200"/>
              <w:ind w:left="0" w:right="0" w:hanging="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«Начала программирования»  12ч</w:t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языке программирования Паскаль.</w:t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е о программировании как сфер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озможной профессиона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водить анализ языка Паскаль ка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льного языка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полнять запись простых последовательност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ействий на формальном язы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бщие сведения о языке программир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скаль (история возникновения, алфавит и словарь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уемые типы данных, структура программы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.1</w:t>
            </w:r>
          </w:p>
          <w:p>
            <w:pPr>
              <w:pStyle w:val="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23.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вода - вывода</w:t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лгоритмическое мышление, необходимое дл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е о программировании как сфере возможн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записывать простые последовательности действий на формальном языке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применение операторов ввода-вывода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.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, 2.03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ind w:left="56" w:hanging="0"/>
              <w:rPr/>
            </w:pPr>
            <w:r>
              <w:rPr>
                <w:sz w:val="20"/>
                <w:szCs w:val="20"/>
              </w:rPr>
              <w:t>Программирование линейных алгоритмов.</w:t>
            </w:r>
          </w:p>
          <w:p>
            <w:pPr>
              <w:pStyle w:val="Style14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лгоритмическое мышление, необходимое дл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е о программировании как сфере возможн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амостоятельно планировать пут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стижения целе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относить свои действия с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ми результатами, осуществлять контроль свое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и, определять способы действий в рамка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женных условий, корректировать свои действия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и с изменяющейся ситуацией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ценива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авильность выполнения учебной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ервичные навыки работы с целочисленными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гическими, символьными и строковыми типами данных, применение операторов ввода-вывода данных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стандартные фун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.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9.03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ование разветвляющихся алгоритмов. Условный опе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лгоритмическое мышление, необходимое дл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е о программировании как сфере возможн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амостоятельно планировать пут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стижения целе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относить свои действия с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ми результатами, осуществлять контроль свое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и, определять способы действий в рамка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женных условий, корректировать свои действия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и с изменяющейся ситуацией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цениват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авильность выполнения учебной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запись на языке программир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отких алгоритмов, содержащих алгоритмическую конструкцию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етв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.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6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й оператор. Многообразие способов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лгоритмическое мышление, необходимое дл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е о программировании как сфере возможн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амостоятельно планировать пут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стижения целе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относить свои действия с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ми результатами, осуществлять контроль свое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и, определять способы действий в рамка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женных условий, корректировать свои действия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и с изменяющейся ситуацией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цениват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авильность выполнения учебной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запись на языке программир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отких алгоритмов, содержащих алгоритмическую конструкцию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етвление, составной опера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§3.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23.0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лгоритмическое мышление, необходимое дл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е о программировании как сфере возможн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амостоятельно планировать пут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стижения целе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относить свои действия с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ми результатами, осуществлять контроль свое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и, определять способы действий в рамка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женных условий, корректировать свои действия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и с изменяющейся ситуацией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цениват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авильность выполнения учебной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запись на языке программир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отких алгоритмов, содержащих алгоритмическую конструкцию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икл</w:t>
            </w:r>
            <w:r>
              <w:rPr>
                <w:sz w:val="20"/>
                <w:szCs w:val="20"/>
              </w:rPr>
              <w:t xml:space="preserve"> с заданным условием продолжения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.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ование циклов с заданным условием окончания рабо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лгоритмическое мышление, необходимое дл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е о программировании как сфере возможн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амостоятельно планировать пут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стижения целе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относить свои действия с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ми результатами, осуществлять контроль свое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и, определять способы действий в рамка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женных условий, корректировать свои действия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и с изменяющейся ситуацией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цениват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авильность выполнения учебной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дач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ru-RU"/>
              </w:rPr>
              <w:t>запись на языке программир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отких алгоритмов, содержащих алгоритмическую конструкцию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икл</w:t>
            </w:r>
            <w:r>
              <w:rPr>
                <w:sz w:val="20"/>
                <w:szCs w:val="20"/>
              </w:rPr>
              <w:t xml:space="preserve"> с заданным условием окончания работы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.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3.04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числом повто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лгоритмическое мышление, необходимое дл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е о программировании как сфере возможн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амостоятельно планировать пут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стижения целе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относить свои действия с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ми результатами, осуществлять контроль свое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и, определять способы действий в рамка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женных условий, корректировать свои действия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и с изменяющейся ситуацией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цениват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авильность выполнения учебной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ru-RU"/>
              </w:rPr>
              <w:t>запись на языке программир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отких алгоритмов, содержащих алгоритмическую конструкцию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икл</w:t>
            </w:r>
            <w:r>
              <w:rPr>
                <w:sz w:val="20"/>
                <w:szCs w:val="20"/>
              </w:rPr>
              <w:t xml:space="preserve"> с заданным числом повто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.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20.04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арианты программирования циклического алгорит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лгоритмическое мышление, необходимое дл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е о программировании как сфере возможн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амостоятельно планировать пут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стижения целе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относить свои действия с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ми результатами, осуществлять контроль свое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и, определять способы действий в рамка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женных условий, корректировать свои действия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и с изменяющейся ситуацией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цениват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авильность выполнения учебной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дач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ru-RU"/>
              </w:rPr>
              <w:t>запись на языке программир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отких алгоритмов, содержащих алгоритмическую конструкцию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.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, 27.04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общение и систематизация основных понятий темы «Начала программирования».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лгоритмическое мышление, необходимое дл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е о программировании как сфере возможн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b/>
                <w:sz w:val="20"/>
                <w:szCs w:val="20"/>
              </w:rPr>
              <w:t xml:space="preserve"> 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амостоятельно планировать пут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стижения целе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относить свои действия с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ми результатами, осуществлять контроль свое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и, определять способы действий в рамка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женных условий, корректировать свои действия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и с изменяющейся ситуацией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цениват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авильность выполнения учебной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 начальные умения программирования на языке Паскал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.1-§3.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4.05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 повторение: основные понятия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ладение первичными навыками анализа и критично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ценки получаемой информации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тветственное отношение к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и с учетом правовых и этических аспектов ее распространения; - развитие чувства личной ответственности за каче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ружающей информационно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ладеть общепредметными понятиями. - эффективно работать с различным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идами информации с помощью средств И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емы курса. систематизирован-ные представления об основных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нятиях курса информатики, изученных в 8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 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ладение первичными навыками анализа и критично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ценки получаемой информации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тветственное отношение к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и с учетом правовых и этических аспектов ее распространения; - развитие чувства личной ответственности за каче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ружающей информационно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владеть общепредметными понятиями за курс 8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темы курса 8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 повторение: основные понятия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ладение первичными навыками анализа и критично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ценки получаемой информации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тветственное отношение к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и с учетом правовых и этических аспектов ее распространения; - развитие чувства личной ответственности за каче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ружающей информационно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владеть общепредметными понят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темы кур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40" w:right="340" w:gutter="0" w:header="1134" w:top="1410" w:footer="284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576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Описание материально – технического обеспечения </w:t>
      </w:r>
    </w:p>
    <w:p>
      <w:pPr>
        <w:pStyle w:val="Heading2"/>
        <w:ind w:left="576" w:hanging="0"/>
        <w:rPr>
          <w:b/>
          <w:b/>
          <w:i w:val="false"/>
          <w:i w:val="false"/>
        </w:rPr>
      </w:pPr>
      <w:r>
        <w:rPr>
          <w:b/>
          <w:i w:val="false"/>
        </w:rPr>
        <w:t>образовательного процесса</w:t>
      </w:r>
    </w:p>
    <w:p>
      <w:pPr>
        <w:pStyle w:val="Style15"/>
        <w:widowControl w:val="false"/>
        <w:numPr>
          <w:ilvl w:val="0"/>
          <w:numId w:val="16"/>
        </w:numPr>
        <w:suppressAutoHyphens w:val="false"/>
        <w:spacing w:lineRule="auto" w:line="360" w:before="12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5"/>
        <w:widowControl w:val="false"/>
        <w:numPr>
          <w:ilvl w:val="0"/>
          <w:numId w:val="16"/>
        </w:numPr>
        <w:suppressAutoHyphens w:val="false"/>
        <w:spacing w:lineRule="auto" w:line="360" w:before="12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ектор</w:t>
      </w:r>
    </w:p>
    <w:p>
      <w:pPr>
        <w:pStyle w:val="Style15"/>
        <w:widowControl w:val="false"/>
        <w:numPr>
          <w:ilvl w:val="0"/>
          <w:numId w:val="16"/>
        </w:numPr>
        <w:suppressAutoHyphens w:val="false"/>
        <w:spacing w:lineRule="auto" w:line="360" w:before="12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Style15"/>
        <w:widowControl w:val="false"/>
        <w:numPr>
          <w:ilvl w:val="0"/>
          <w:numId w:val="16"/>
        </w:numPr>
        <w:suppressAutoHyphens w:val="false"/>
        <w:spacing w:lineRule="auto" w:line="360" w:before="12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а вывод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вуковой </w:t>
      </w:r>
      <w:r>
        <w:rPr>
          <w:rFonts w:cs="Times New Roman" w:ascii="Times New Roman" w:hAnsi="Times New Roman"/>
          <w:sz w:val="24"/>
          <w:szCs w:val="24"/>
        </w:rPr>
        <w:t xml:space="preserve">информации – наушник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й работы со звуковой информаци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лонки </w:t>
      </w:r>
      <w:r>
        <w:rPr>
          <w:rFonts w:cs="Times New Roman" w:ascii="Times New Roman" w:hAnsi="Times New Roman"/>
          <w:sz w:val="24"/>
          <w:szCs w:val="24"/>
        </w:rPr>
        <w:t>для озвучивания все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ласса.</w:t>
      </w:r>
    </w:p>
    <w:p>
      <w:pPr>
        <w:pStyle w:val="Style15"/>
        <w:widowControl w:val="false"/>
        <w:numPr>
          <w:ilvl w:val="0"/>
          <w:numId w:val="16"/>
        </w:numPr>
        <w:suppressAutoHyphens w:val="false"/>
        <w:spacing w:lineRule="auto" w:line="360" w:before="12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.</w:t>
      </w:r>
    </w:p>
    <w:p>
      <w:pPr>
        <w:pStyle w:val="Style15"/>
        <w:widowControl w:val="false"/>
        <w:numPr>
          <w:ilvl w:val="0"/>
          <w:numId w:val="16"/>
        </w:numPr>
        <w:suppressAutoHyphens w:val="false"/>
        <w:spacing w:lineRule="auto" w:line="360" w:before="12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вычислительная сеть.</w:t>
      </w:r>
    </w:p>
    <w:p>
      <w:pPr>
        <w:pStyle w:val="Heading2"/>
        <w:spacing w:before="120" w:after="120"/>
        <w:ind w:left="576"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ограммные средства</w:t>
      </w:r>
    </w:p>
    <w:p>
      <w:pPr>
        <w:pStyle w:val="Style15"/>
        <w:widowControl w:val="false"/>
        <w:numPr>
          <w:ilvl w:val="0"/>
          <w:numId w:val="6"/>
        </w:numPr>
        <w:suppressAutoHyphens w:val="false"/>
        <w:spacing w:lineRule="auto" w:line="360" w:before="12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spacing w:val="-3"/>
          <w:sz w:val="24"/>
          <w:szCs w:val="24"/>
        </w:rPr>
        <w:t>Window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7..</w:t>
      </w:r>
    </w:p>
    <w:p>
      <w:pPr>
        <w:pStyle w:val="Style15"/>
        <w:widowControl w:val="false"/>
        <w:numPr>
          <w:ilvl w:val="0"/>
          <w:numId w:val="6"/>
        </w:numPr>
        <w:suppressAutoHyphens w:val="false"/>
        <w:spacing w:lineRule="auto" w:line="360" w:before="12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вирусная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Dr Web</w:t>
      </w:r>
    </w:p>
    <w:p>
      <w:pPr>
        <w:pStyle w:val="Style15"/>
        <w:widowControl w:val="false"/>
        <w:numPr>
          <w:ilvl w:val="0"/>
          <w:numId w:val="6"/>
        </w:numPr>
        <w:suppressAutoHyphens w:val="false"/>
        <w:spacing w:lineRule="auto" w:line="360" w:before="12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-архив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6"/>
        </w:numPr>
        <w:suppressAutoHyphens w:val="false"/>
        <w:spacing w:lineRule="auto" w:line="360" w:before="12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ffice -2007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6"/>
        </w:numPr>
        <w:suppressAutoHyphens w:val="false"/>
        <w:spacing w:lineRule="auto" w:line="360" w:before="12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грыватель.</w:t>
      </w:r>
    </w:p>
    <w:p>
      <w:pPr>
        <w:pStyle w:val="Style15"/>
        <w:widowControl w:val="false"/>
        <w:numPr>
          <w:ilvl w:val="0"/>
          <w:numId w:val="6"/>
        </w:numPr>
        <w:suppressAutoHyphens w:val="false"/>
        <w:spacing w:lineRule="auto" w:line="360" w:before="12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</w:p>
    <w:p>
      <w:pPr>
        <w:pStyle w:val="Style15"/>
        <w:widowControl w:val="false"/>
        <w:numPr>
          <w:ilvl w:val="0"/>
          <w:numId w:val="6"/>
        </w:numPr>
        <w:suppressAutoHyphens w:val="false"/>
        <w:spacing w:lineRule="auto" w:line="360" w:before="12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программирования Кумир и ПаскальАВ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576" w:hanging="0"/>
        <w:rPr/>
      </w:pPr>
      <w:r>
        <w:rPr>
          <w:b/>
          <w:i w:val="false"/>
        </w:rPr>
        <w:t xml:space="preserve">Перечень учебно-методического обеспечения </w:t>
        <w:br/>
        <w:t>по информатике для 8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Босова Л.Л., Босова А.Ю. Информатика - ФГОС. Программа для основной школы : 5–6 классы. 7–9 классы. – М.: БИНОМ. Лаборатория знаний, 201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Босова Л.Л., Босова А.Ю. Информатика - ФГОС: Учебник для 8 класса. – М.: БИНОМ. Лаборатория знаний, 201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Босова Л.Л., Босова А.Б. Информатика- ФГОС: рабочая тетрадь для 8 класса. – М.: БИНОМ. Лаборатория знаний, 201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8 класс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Электронные приложения(презентации) к учебнику по информатике для 8 класса Босовой Л.Л. </w:t>
      </w:r>
      <w:hyperlink r:id="rId6">
        <w:r>
          <w:rPr>
            <w:rStyle w:val="InternetLink"/>
          </w:rPr>
          <w:t>http://metodist.lbz.ru/authors/informatika/3/eor8.php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Методические рекомендации по проведению уроков в 8 классе Босовой Л.Л.</w:t>
      </w:r>
    </w:p>
    <w:p>
      <w:pPr>
        <w:pStyle w:val="Normal"/>
        <w:jc w:val="both"/>
        <w:rPr/>
      </w:pPr>
      <w:r>
        <w:rPr/>
        <w:t xml:space="preserve">         </w:t>
      </w:r>
      <w:hyperlink r:id="rId7">
        <w:r>
          <w:rPr>
            <w:rStyle w:val="InternetLink"/>
          </w:rPr>
          <w:t>http://metodist.lbz.ru/authors/informatika/3/files/mrppuv8kl.pdf</w:t>
        </w:r>
      </w:hyperlink>
    </w:p>
    <w:p>
      <w:pPr>
        <w:pStyle w:val="Style15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информатике 7 класс Босовой Л.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3/</w:t>
        </w:r>
      </w:hyperlink>
    </w:p>
    <w:p>
      <w:pPr>
        <w:pStyle w:val="Style15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е компьютерные тесты для 8 класса Босовой Л.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3/eor7.php</w:t>
        </w:r>
      </w:hyperlink>
    </w:p>
    <w:p>
      <w:pPr>
        <w:pStyle w:val="Style15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Федеральных цифровых информационно-образовательных ресурсов (далее ФЦИОР), помещенный в коллекцию ФЦИОР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.edu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widowControl w:val="false"/>
        <w:numPr>
          <w:ilvl w:val="0"/>
          <w:numId w:val="18"/>
        </w:numPr>
        <w:suppressAutoHyphens w:val="false"/>
        <w:spacing w:lineRule="auto" w:line="360" w:before="120" w:after="1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е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</w:t>
      </w:r>
    </w:p>
    <w:p>
      <w:pPr>
        <w:pStyle w:val="Style15"/>
        <w:widowControl w:val="false"/>
        <w:numPr>
          <w:ilvl w:val="0"/>
          <w:numId w:val="18"/>
        </w:numPr>
        <w:suppressAutoHyphens w:val="false"/>
        <w:spacing w:lineRule="auto" w:line="360" w:before="120" w:after="12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-kopil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ческая копилка учителя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</w:t>
      </w:r>
    </w:p>
    <w:p>
      <w:pPr>
        <w:pStyle w:val="Style15"/>
        <w:widowControl w:val="false"/>
        <w:numPr>
          <w:ilvl w:val="0"/>
          <w:numId w:val="18"/>
        </w:numPr>
        <w:suppressAutoHyphens w:val="false"/>
        <w:spacing w:lineRule="auto" w:line="360" w:before="120" w:after="12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ых образовательных ресурсо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МC)</w:t>
      </w:r>
    </w:p>
    <w:p>
      <w:pPr>
        <w:pStyle w:val="Style15"/>
        <w:widowControl w:val="false"/>
        <w:numPr>
          <w:ilvl w:val="0"/>
          <w:numId w:val="18"/>
        </w:numPr>
        <w:suppressAutoHyphens w:val="false"/>
        <w:spacing w:lineRule="auto" w:line="360" w:before="120" w:after="12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дагогическое сообщество</w:t>
      </w:r>
    </w:p>
    <w:p>
      <w:pPr>
        <w:pStyle w:val="Style15"/>
        <w:widowControl w:val="false"/>
        <w:numPr>
          <w:ilvl w:val="0"/>
          <w:numId w:val="18"/>
        </w:numPr>
        <w:suppressAutoHyphens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</w:t>
      </w:r>
      <w:r>
        <w:rPr>
          <w:rFonts w:cs="Times New Roman" w:ascii="Times New Roman" w:hAnsi="Times New Roman"/>
          <w:spacing w:val="-3"/>
          <w:sz w:val="24"/>
          <w:szCs w:val="24"/>
        </w:rPr>
        <w:t>ресурсов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«Выпускник получит возможность научиться …».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/>
      </w:pPr>
      <w:r>
        <w:rPr>
          <w:b/>
        </w:rPr>
        <w:t>Раздел 1. Введение в информатику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before="0" w:after="0"/>
        <w:ind w:left="1287" w:hanging="0"/>
        <w:contextualSpacing/>
        <w:jc w:val="both"/>
        <w:rPr/>
      </w:pPr>
      <w:r>
        <w:rPr/>
        <w:t>.</w:t>
      </w:r>
    </w:p>
    <w:p>
      <w:pPr>
        <w:pStyle w:val="Heading1"/>
        <w:rPr>
          <w:szCs w:val="28"/>
        </w:rPr>
      </w:pPr>
      <w:r>
        <w:rPr>
          <w:szCs w:val="28"/>
        </w:rPr>
        <w:t>Нормы оценки зна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right="10" w:firstLine="709"/>
        <w:jc w:val="both"/>
        <w:rPr>
          <w:color w:val="000000"/>
        </w:rPr>
      </w:pPr>
      <w:r>
        <w:rPr>
          <w:color w:val="000000"/>
        </w:rPr>
        <w:t>Контроль предполагает выявление уровня освоения учебного материала при изучении,  как отдельных разделов,  так и всего курса информатики и информационных технологий в целом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right="10" w:hanging="0"/>
        <w:jc w:val="both"/>
        <w:rPr/>
      </w:pPr>
      <w:r>
        <w:rPr>
          <w:b/>
          <w:bCs/>
          <w:i/>
          <w:iCs/>
          <w:color w:val="000000"/>
          <w:u w:val="single"/>
        </w:rPr>
        <w:t>При тестировании</w:t>
      </w:r>
      <w:r>
        <w:rPr>
          <w:color w:val="000000"/>
        </w:rPr>
        <w:t xml:space="preserve"> все верные ответы берутся за 100%,  тогда отметка выставляется в соответствии с таблицей:</w:t>
      </w:r>
    </w:p>
    <w:p>
      <w:pPr>
        <w:pStyle w:val="Normal"/>
        <w:rPr/>
      </w:pPr>
      <w:r>
        <w:rPr/>
      </w:r>
    </w:p>
    <w:tbl>
      <w:tblPr>
        <w:tblW w:w="5697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4"/>
        <w:gridCol w:w="2433"/>
      </w:tblGrid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зада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% и боле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5-79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-64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50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right="10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и выполнении письменной контрольной работы:</w:t>
      </w:r>
    </w:p>
    <w:p>
      <w:pPr>
        <w:pStyle w:val="Style14"/>
        <w:spacing w:before="0" w:after="0"/>
        <w:ind w:right="10" w:hanging="0"/>
        <w:jc w:val="both"/>
        <w:rPr>
          <w:color w:val="000000"/>
        </w:rPr>
      </w:pPr>
      <w:r>
        <w:rPr>
          <w:color w:val="000000"/>
        </w:rPr>
        <w:t>Содержание и объем материала,  подлежащего проверке в контрольной работе,  определяется программой. При проверке усвоения материала выявляется полнота,  прочность усвоения учащимися теории и умение применять ее на практике в знакомых и незнакомых ситуациях.</w:t>
      </w:r>
    </w:p>
    <w:p>
      <w:pPr>
        <w:pStyle w:val="Style14"/>
        <w:spacing w:before="0" w:after="0"/>
        <w:ind w:right="10" w:hanging="0"/>
        <w:jc w:val="both"/>
        <w:rPr>
          <w:color w:val="000000"/>
        </w:rPr>
      </w:pPr>
      <w:r>
        <w:rPr>
          <w:color w:val="000000"/>
        </w:rPr>
        <w:t>Исходя из норм (пятибалльной системы),  заложенных во всех предметных областях выставляете отметка:</w:t>
      </w:r>
    </w:p>
    <w:p>
      <w:pPr>
        <w:pStyle w:val="Style14"/>
        <w:spacing w:before="0" w:after="0"/>
        <w:ind w:left="720" w:right="10" w:hanging="0"/>
        <w:jc w:val="both"/>
        <w:rPr>
          <w:color w:val="000000"/>
        </w:rPr>
      </w:pPr>
      <w:r>
        <w:rPr>
          <w:color w:val="000000"/>
        </w:rPr>
        <w:t>«5» ставится при выполнении всех заданий полностью или при наличии 1-2 мелких погрешностей;</w:t>
      </w:r>
    </w:p>
    <w:p>
      <w:pPr>
        <w:pStyle w:val="Style14"/>
        <w:spacing w:before="0" w:after="0"/>
        <w:ind w:left="720" w:right="10" w:hanging="0"/>
        <w:jc w:val="both"/>
        <w:rPr>
          <w:color w:val="000000"/>
        </w:rPr>
      </w:pPr>
      <w:r>
        <w:rPr>
          <w:color w:val="000000"/>
        </w:rPr>
        <w:t>«4» ставится при наличии 1-2 недочетов или одной ошибки:</w:t>
      </w:r>
    </w:p>
    <w:p>
      <w:pPr>
        <w:pStyle w:val="Style14"/>
        <w:spacing w:before="0" w:after="0"/>
        <w:ind w:left="720" w:right="10" w:hanging="0"/>
        <w:jc w:val="both"/>
        <w:rPr>
          <w:color w:val="000000"/>
        </w:rPr>
      </w:pPr>
      <w:r>
        <w:rPr>
          <w:color w:val="000000"/>
        </w:rPr>
        <w:t>«3» ставится при выполнении 2/3 от объема предложенных заданий;</w:t>
      </w:r>
    </w:p>
    <w:p>
      <w:pPr>
        <w:pStyle w:val="Style14"/>
        <w:spacing w:before="0" w:after="0"/>
        <w:ind w:left="720" w:right="10" w:hanging="0"/>
        <w:jc w:val="both"/>
        <w:rPr>
          <w:color w:val="000000"/>
        </w:rPr>
      </w:pPr>
      <w:r>
        <w:rPr>
          <w:color w:val="000000"/>
        </w:rPr>
        <w:t>«2» ставится,  если допущены существенные ошибки,  показавшие,  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Критерии оценок при выполнении практических заданий: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color w:val="000000"/>
        </w:rPr>
        <w:t>«5»</w:t>
      </w:r>
      <w:r>
        <w:rPr>
          <w:color w:val="000000"/>
        </w:rPr>
        <w:t xml:space="preserve"> – работа выполнена в заданное время,  самостоятельно,  с соблюдением технологической последовательности,  качественно и творчески;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color w:val="000000"/>
        </w:rPr>
        <w:t>«4»</w:t>
      </w:r>
      <w:r>
        <w:rPr>
          <w:color w:val="000000"/>
        </w:rPr>
        <w:t xml:space="preserve"> – работа выполнена в заданное время,  самостоятельно,  с соблюдением технологической последовательности,  при выполнении отдельных операций допущены небольшие отклон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color w:val="000000"/>
        </w:rPr>
        <w:t>«3»</w:t>
      </w:r>
      <w:r>
        <w:rPr>
          <w:color w:val="000000"/>
        </w:rPr>
        <w:t xml:space="preserve"> – работа выполнена в заданное время,  самостоятельно,  с нарушением технологической последовательности,  отдельные операции выполнены с отклонением от образца (если не было на то установки); оформлено небрежно или не закончено в срок;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color w:val="000000"/>
        </w:rPr>
        <w:t>«2»</w:t>
      </w:r>
      <w:r>
        <w:rPr>
          <w:color w:val="000000"/>
        </w:rPr>
        <w:t xml:space="preserve"> – ученик самостоятельно не справился с работой,  технологическая последовательность нарушена,  при выполнении операций допущены большие отклонения,  оформлено небрежно и имеет незавершенный вид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right="1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Оценка устных ответов учащихся</w:t>
      </w:r>
    </w:p>
    <w:p>
      <w:pPr>
        <w:pStyle w:val="Style14"/>
        <w:spacing w:before="0" w:after="0"/>
        <w:ind w:right="10" w:hanging="0"/>
        <w:jc w:val="both"/>
        <w:rPr/>
      </w:pPr>
      <w:r>
        <w:rPr>
          <w:i/>
          <w:iCs/>
          <w:color w:val="000000"/>
        </w:rPr>
        <w:t xml:space="preserve">Ответ оценивается отметкой «5», </w:t>
      </w:r>
      <w:r>
        <w:rPr>
          <w:color w:val="000000"/>
        </w:rPr>
        <w:t> если ученик:</w:t>
      </w:r>
    </w:p>
    <w:p>
      <w:pPr>
        <w:pStyle w:val="Style14"/>
        <w:spacing w:before="0" w:after="0"/>
        <w:ind w:right="10" w:hanging="0"/>
        <w:jc w:val="both"/>
        <w:rPr>
          <w:color w:val="000000"/>
        </w:rPr>
      </w:pPr>
      <w:r>
        <w:rPr>
          <w:color w:val="000000"/>
        </w:rPr>
        <w:t>- полно раскрыл содержание материала в объеме,  предусмотренном программой;</w:t>
      </w:r>
    </w:p>
    <w:p>
      <w:pPr>
        <w:pStyle w:val="Style14"/>
        <w:spacing w:before="0" w:after="0"/>
        <w:ind w:right="10" w:hanging="0"/>
        <w:jc w:val="both"/>
        <w:rPr>
          <w:color w:val="000000"/>
        </w:rPr>
      </w:pPr>
      <w:r>
        <w:rPr>
          <w:color w:val="000000"/>
        </w:rPr>
        <w:t>- изложил материал грамотным языком в определенной логической последовательности,  точно используя терминологию информатики как учебной дисциплины;</w:t>
      </w:r>
    </w:p>
    <w:p>
      <w:pPr>
        <w:pStyle w:val="Style14"/>
        <w:spacing w:before="0" w:after="0"/>
        <w:ind w:right="10" w:hanging="0"/>
        <w:jc w:val="both"/>
        <w:rPr>
          <w:color w:val="000000"/>
        </w:rPr>
      </w:pPr>
      <w:r>
        <w:rPr>
          <w:color w:val="000000"/>
        </w:rPr>
        <w:t>- правильно выполнил рисунки,  схемы,  сопутствующие ответу;</w:t>
      </w:r>
    </w:p>
    <w:p>
      <w:pPr>
        <w:pStyle w:val="Style14"/>
        <w:spacing w:before="0" w:after="0"/>
        <w:ind w:right="10" w:hanging="0"/>
        <w:jc w:val="both"/>
        <w:rPr>
          <w:color w:val="000000"/>
        </w:rPr>
      </w:pPr>
      <w:r>
        <w:rPr>
          <w:color w:val="000000"/>
        </w:rPr>
        <w:t>- показал умение иллюстрировать теоретические положения конкретными примерами;</w:t>
      </w:r>
    </w:p>
    <w:p>
      <w:pPr>
        <w:pStyle w:val="Style14"/>
        <w:spacing w:before="0" w:after="0"/>
        <w:ind w:right="10" w:hanging="0"/>
        <w:jc w:val="both"/>
        <w:rPr>
          <w:color w:val="000000"/>
        </w:rPr>
      </w:pPr>
      <w:r>
        <w:rPr>
          <w:color w:val="000000"/>
        </w:rPr>
        <w:t>- продемонстрировал усвоение ранее изученных сопутствующих вопросов,  сформированность и устойчивость используемых при ответе умений и навыков;</w:t>
      </w:r>
    </w:p>
    <w:p>
      <w:pPr>
        <w:pStyle w:val="Style14"/>
        <w:spacing w:before="0" w:after="0"/>
        <w:ind w:right="10" w:hanging="0"/>
        <w:jc w:val="both"/>
        <w:rPr>
          <w:color w:val="000000"/>
        </w:rPr>
      </w:pPr>
      <w:r>
        <w:rPr>
          <w:color w:val="000000"/>
        </w:rPr>
        <w:t>- отвечал самостоятельно без наводящих вопросов учителя.</w:t>
      </w:r>
    </w:p>
    <w:p>
      <w:pPr>
        <w:pStyle w:val="Style14"/>
        <w:spacing w:before="0" w:after="0"/>
        <w:ind w:right="10" w:hanging="0"/>
        <w:jc w:val="both"/>
        <w:rPr>
          <w:color w:val="000000"/>
        </w:rPr>
      </w:pPr>
      <w:r>
        <w:rPr>
          <w:color w:val="000000"/>
        </w:rPr>
        <w:t>Возможны одна – две неточности при освещении второстепенных вопросов или в выкладках,  которые ученик легко исправил по замечанию учителя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right="10" w:hanging="0"/>
        <w:jc w:val="both"/>
        <w:rPr/>
      </w:pPr>
      <w:r>
        <w:rPr>
          <w:i/>
          <w:iCs/>
          <w:color w:val="000000"/>
        </w:rPr>
        <w:t>Ответ оценивается отметкой «4, .</w:t>
      </w:r>
      <w:r>
        <w:rPr>
          <w:color w:val="000000"/>
        </w:rPr>
        <w:t xml:space="preserve"> если ответ удовлетворяет в основном требованиям на отметку «5»,  но при этом имеет один из недостатков:</w:t>
      </w:r>
    </w:p>
    <w:p>
      <w:pPr>
        <w:pStyle w:val="Style14"/>
        <w:spacing w:before="0" w:after="0"/>
        <w:ind w:right="10" w:hanging="0"/>
        <w:jc w:val="both"/>
        <w:rPr>
          <w:color w:val="000000"/>
        </w:rPr>
      </w:pPr>
      <w:r>
        <w:rPr>
          <w:color w:val="000000"/>
        </w:rPr>
        <w:t>- допущены один-два недочета при освещении основного содержания ответа,  исправленные по замечанию учителя:</w:t>
      </w:r>
    </w:p>
    <w:p>
      <w:pPr>
        <w:pStyle w:val="Style14"/>
        <w:spacing w:before="0" w:after="0"/>
        <w:ind w:right="10" w:hanging="0"/>
        <w:jc w:val="both"/>
        <w:rPr>
          <w:color w:val="000000"/>
        </w:rPr>
      </w:pPr>
      <w:r>
        <w:rPr>
          <w:color w:val="000000"/>
        </w:rPr>
        <w:t>- допущены ошибка или более двух недочетов при освещении второстепенных вопросов или в выкладках,  легко исправленные по замечанию учителя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right="10" w:hanging="0"/>
        <w:jc w:val="both"/>
        <w:rPr/>
      </w:pPr>
      <w:r>
        <w:rPr>
          <w:i/>
          <w:iCs/>
          <w:color w:val="000000"/>
        </w:rPr>
        <w:t>Отметка «3»</w:t>
      </w:r>
      <w:r>
        <w:rPr>
          <w:color w:val="000000"/>
        </w:rPr>
        <w:t xml:space="preserve"> ставится в следующих случаях:</w:t>
      </w:r>
    </w:p>
    <w:p>
      <w:pPr>
        <w:pStyle w:val="Style14"/>
        <w:spacing w:before="0" w:after="0"/>
        <w:ind w:right="10" w:hanging="0"/>
        <w:jc w:val="both"/>
        <w:rPr>
          <w:color w:val="000000"/>
        </w:rPr>
      </w:pPr>
      <w:r>
        <w:rPr>
          <w:color w:val="000000"/>
        </w:rPr>
        <w:t>- неполно или непоследовательно раскрыто содержание материала,  но показано общее понимание вопроса и продемонстрированы умения,  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right="10" w:hanging="0"/>
        <w:jc w:val="both"/>
        <w:rPr/>
      </w:pPr>
      <w:r>
        <w:rPr>
          <w:i/>
          <w:iCs/>
          <w:color w:val="000000"/>
        </w:rPr>
        <w:t>Отметка «2»</w:t>
      </w:r>
      <w:r>
        <w:rPr>
          <w:color w:val="000000"/>
        </w:rPr>
        <w:t xml:space="preserve"> ставится в следующих случаях: </w:t>
      </w:r>
    </w:p>
    <w:p>
      <w:pPr>
        <w:pStyle w:val="Style14"/>
        <w:spacing w:before="0" w:after="0"/>
        <w:ind w:right="10" w:hanging="0"/>
        <w:jc w:val="both"/>
        <w:rPr>
          <w:color w:val="000000"/>
        </w:rPr>
      </w:pPr>
      <w:r>
        <w:rPr>
          <w:color w:val="000000"/>
        </w:rPr>
        <w:t>- не раскрыто основное содержание учебного материала;</w:t>
      </w:r>
    </w:p>
    <w:p>
      <w:pPr>
        <w:pStyle w:val="Style14"/>
        <w:spacing w:before="0" w:after="0"/>
        <w:ind w:right="10" w:hanging="0"/>
        <w:jc w:val="both"/>
        <w:rPr>
          <w:color w:val="000000"/>
        </w:rPr>
      </w:pPr>
      <w:r>
        <w:rPr>
          <w:color w:val="000000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Style14"/>
        <w:spacing w:before="0" w:after="0"/>
        <w:ind w:right="10" w:hanging="0"/>
        <w:jc w:val="both"/>
        <w:rPr>
          <w:color w:val="000000"/>
        </w:rPr>
      </w:pPr>
      <w:r>
        <w:rPr>
          <w:color w:val="000000"/>
        </w:rPr>
        <w:t>- допущены ошибки в определении понятий,  при использовании специальной терминологии,  в рисунках,  схемах,  в выкладках,  которые не исправлены после нескольких наводящих вопросов учителя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Критерии оценок для творческого проекта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эстетичность оформления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содержание,  соответствующее теме работы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полная и достоверная информация по теме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отражение всех знаний и умений учащихся в данной программе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актуальность выбранной темы в учебно-воспитательном процесс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Cs w:val="28"/>
        </w:rPr>
      </w:pPr>
      <w:r>
        <w:rPr/>
        <w:t xml:space="preserve"> </w:t>
      </w:r>
      <w:r>
        <w:rPr>
          <w:szCs w:val="28"/>
        </w:rPr>
        <w:t>Контроль уровня обуче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 xml:space="preserve">Текущий контроль освоения уровня знаний в 7 классе осуществляется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о следующим материалам:</w:t>
      </w:r>
    </w:p>
    <w:p>
      <w:pPr>
        <w:pStyle w:val="Style15"/>
        <w:numPr>
          <w:ilvl w:val="1"/>
          <w:numId w:val="17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мпьютерные тесты Л.Л. Босовой для учебника информатики 7 класс. Мастерская Босовой Л.Л.( metodist.lbz.ru)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 – методические средства обучения и контроля.</w:t>
      </w:r>
    </w:p>
    <w:p>
      <w:pPr>
        <w:pStyle w:val="TextBody"/>
        <w:ind w:firstLine="414"/>
        <w:rPr/>
      </w:pPr>
      <w:r>
        <w:rPr>
          <w:sz w:val="24"/>
          <w:szCs w:val="24"/>
        </w:rPr>
        <w:t xml:space="preserve">В состав </w:t>
      </w:r>
      <w:r>
        <w:rPr>
          <w:b/>
          <w:sz w:val="24"/>
          <w:szCs w:val="24"/>
        </w:rPr>
        <w:t>учебно-методического комплекта</w:t>
      </w:r>
      <w:r>
        <w:rPr>
          <w:sz w:val="24"/>
          <w:szCs w:val="24"/>
        </w:rPr>
        <w:t xml:space="preserve"> по базовому курсу «Информатика и ИКТ» входят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sz w:val="24"/>
          <w:szCs w:val="24"/>
        </w:rPr>
        <w:t>учебник по базовому курсу Л.Л. Босова. «Информатика и ИКТ»  Базовый курс. 8 класс»,  – Москва, БИНОМ: Лаборатория знаний, 2015 г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284" w:leader="none"/>
        </w:tabs>
        <w:ind w:left="0" w:firstLine="180"/>
        <w:rPr/>
      </w:pPr>
      <w:r>
        <w:rPr>
          <w:sz w:val="24"/>
          <w:szCs w:val="24"/>
        </w:rPr>
        <w:t>рабочая тетрадь для 8 класса. Босова Л.Л. «Информатика и ИКТ» - Москва, БИНОМ: Лаборатория знаний, 2015г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Набор цифровых образовательных ресурсов для 8 класса: </w:t>
      </w:r>
      <w:hyperlink r:id="rId17">
        <w:r>
          <w:rPr>
            <w:rStyle w:val="InternetLink"/>
            <w:sz w:val="24"/>
            <w:szCs w:val="24"/>
          </w:rPr>
          <w:t>http://metodist.lbz.ru/authors/informatika/3/ppt8kl.php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numPr>
          <w:ilvl w:val="0"/>
          <w:numId w:val="4"/>
        </w:numPr>
        <w:rPr/>
      </w:pPr>
      <w:hyperlink r:id="rId18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4"/>
        </w:numPr>
        <w:rPr/>
      </w:pPr>
      <w:hyperlink r:id="rId19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4"/>
        </w:numPr>
        <w:rPr/>
      </w:pPr>
      <w:hyperlink r:id="rId20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4"/>
        </w:numPr>
        <w:rPr/>
      </w:pPr>
      <w:hyperlink r:id="rId21">
        <w:r>
          <w:rPr>
            <w:rStyle w:val="InternetLink"/>
          </w:rPr>
          <w:t>http://fcior.edu.ru</w:t>
        </w:r>
      </w:hyperlink>
      <w:r>
        <w:rPr/>
        <w:t xml:space="preserve"> </w:t>
      </w:r>
      <w:hyperlink r:id="rId22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hyperlink r:id="rId23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Normal"/>
        <w:numPr>
          <w:ilvl w:val="0"/>
          <w:numId w:val="4"/>
        </w:numPr>
        <w:rPr/>
      </w:pPr>
      <w:hyperlink r:id="rId24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</w:t>
      </w:r>
    </w:p>
    <w:sectPr>
      <w:headerReference w:type="default" r:id="rId25"/>
      <w:footerReference w:type="default" r:id="rId26"/>
      <w:type w:val="nextPage"/>
      <w:pgSz w:w="11906" w:h="16838"/>
      <w:pgMar w:left="284" w:right="1134" w:gutter="0" w:header="720" w:top="776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43" w:hanging="737"/>
      </w:pPr>
      <w:rPr>
        <w:sz w:val="24"/>
        <w:spacing w:val="-16"/>
        <w:szCs w:val="24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90" w:firstLine="597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10" w:firstLine="813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30" w:firstLine="1029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50" w:firstLine="1245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70" w:firstLine="1461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90" w:firstLine="1677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10" w:firstLine="1893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30" w:firstLine="2109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14" w:hanging="737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6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i/>
      <w:sz w:val="28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82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/>
    <w:rPr>
      <w:rFonts w:ascii="Verdana" w:hAnsi="Verdana" w:cs="Verdana"/>
      <w:sz w:val="18"/>
      <w:szCs w:val="18"/>
    </w:rPr>
  </w:style>
  <w:style w:type="paragraph" w:styleId="15">
    <w:name w:val="Цитата1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6666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7">
    <w:name w:val="???????? 1"/>
    <w:basedOn w:val="Style19"/>
    <w:qFormat/>
    <w:pPr>
      <w:jc w:val="center"/>
    </w:pPr>
    <w:rPr/>
  </w:style>
  <w:style w:type="paragraph" w:styleId="2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8">
    <w:name w:val="????????? 1"/>
    <w:basedOn w:val="Style19"/>
    <w:qFormat/>
    <w:pPr>
      <w:spacing w:before="238" w:after="119"/>
    </w:pPr>
    <w:rPr/>
  </w:style>
  <w:style w:type="paragraph" w:styleId="23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84"/>
      <w:szCs w:val="8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</w:pPr>
    <w:rPr>
      <w:sz w:val="28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uppressAutoHyphens w:val="false"/>
      <w:spacing w:before="0" w:after="120"/>
      <w:ind w:left="28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metodist.lbz.ru/authors/informatika/3/eor8.php" TargetMode="External"/><Relationship Id="rId7" Type="http://schemas.openxmlformats.org/officeDocument/2006/relationships/hyperlink" Target="http://metodist.lbz.ru/authors/informatika/3/files/mrppuv8kl.pdf" TargetMode="External"/><Relationship Id="rId8" Type="http://schemas.openxmlformats.org/officeDocument/2006/relationships/hyperlink" Target="http://metodist.lbz.ru/authors/informatika/3/" TargetMode="External"/><Relationship Id="rId9" Type="http://schemas.openxmlformats.org/officeDocument/2006/relationships/hyperlink" Target="http://metodist.lbz.ru/authors/informatika/3/eor7.php" TargetMode="External"/><Relationship Id="rId10" Type="http://schemas.openxmlformats.org/officeDocument/2006/relationships/hyperlink" Target="http://sc.edu.ru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www.metod-kopilka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pedsovet.s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metodist.lbz.ru/authors/informatika/3/ppt8kl.php" TargetMode="External"/><Relationship Id="rId18" Type="http://schemas.openxmlformats.org/officeDocument/2006/relationships/hyperlink" Target="http://www.metodist.ru/" TargetMode="External"/><Relationship Id="rId19" Type="http://schemas.openxmlformats.org/officeDocument/2006/relationships/hyperlink" Target="http://www.it-n.ru/" TargetMode="External"/><Relationship Id="rId20" Type="http://schemas.openxmlformats.org/officeDocument/2006/relationships/hyperlink" Target="http://www.metod-kopilka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eor.edu.ru/" TargetMode="External"/><Relationship Id="rId23" Type="http://schemas.openxmlformats.org/officeDocument/2006/relationships/hyperlink" Target="http://pedsovet.s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eader" Target="head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8:00Z</dcterms:created>
  <dc:creator>Admin</dc:creator>
  <dc:description/>
  <cp:keywords/>
  <dc:language>en-US</dc:language>
  <cp:lastModifiedBy>Admin</cp:lastModifiedBy>
  <cp:lastPrinted>2015-10-01T10:55:00Z</cp:lastPrinted>
  <dcterms:modified xsi:type="dcterms:W3CDTF">2017-11-27T13:02:00Z</dcterms:modified>
  <cp:revision>25</cp:revision>
  <dc:subject/>
  <dc:title>Учебно-тематический план</dc:title>
</cp:coreProperties>
</file>