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АЯ ШКОЛА ИСКУССТВ» АРГАЯШСКОГО РАЙОН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Судакова, В.Ф. Галиуллин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8"/>
          <w:szCs w:val="28"/>
        </w:rPr>
        <w:t xml:space="preserve">СБОРНИК СЦЕНАРИЕВ ДЕТСКИХ ПРАЗДНИКОВ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МШ И ДШИ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 2018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Судакова С.В., Галиуллина В.Ф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борник сценариев детских праздников для ДМШ и ДШИ. Аргаяш, 2018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В данном сборнике собраны сценарии различных детских праздников для проведения внеклассной работы преподавателями ДМШ и ДШИ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паева Е.В. заместитель директора по учебно-воспитательной работе МБУДО «ДШИ» Аргаяшского района, преподаватель фортепиано высше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онова И.Н., преподаватель хоровых дисциплин высше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УДО «ДШИ» Аргаяшского район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менякина Н.Н., руководитель МБУ «комитета по культуре»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яснительная записка                                                  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«Здравствуй осень! Здравствуй школа!» День знаний                              12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дарок от внучат» Праздничное мероприятие, посвященное Международному дню пожилых людей                                                     1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олотая осень» Концерт, посвящённый  международному Дню Учителя, международному Дню Музыки                                                               2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0 ноября - Всемирный день детей» Общешкольны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й час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 любовью к маме» День Матери                                                          34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здник у  ёлки» Класс – концерт с игровой программой                   38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Салют, защитникам Отечества!»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ерт, посвященный Дню защитника Отечества                                                                                               4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ирокая масленица»                                                                                  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помнит мир спасённый» День Победы                                                 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м память эта доро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к мужества                                                  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бют первоклассников»                                                                            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                                                                                            66 «Созвездие талантов» Отчётный концерт ДШИ                                         70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  <w:lang w:eastAsia="ja-JP" w:bidi="he-IL"/>
        </w:rPr>
      </w:pPr>
      <w:r>
        <w:rPr>
          <w:rFonts w:eastAsia="MS Mincho;ＭＳ 明朝"/>
          <w:bCs/>
          <w:sz w:val="28"/>
          <w:szCs w:val="28"/>
          <w:lang w:eastAsia="ja-JP" w:bidi="he-IL"/>
        </w:rPr>
        <w:t>«Я+Я= Музыкальная семья» Совместное мероприятие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  <w:lang w:eastAsia="ja-JP" w:bidi="he-IL"/>
        </w:rPr>
      </w:pPr>
      <w:r>
        <w:rPr>
          <w:rFonts w:eastAsia="Times New Roman"/>
          <w:bCs/>
          <w:sz w:val="28"/>
          <w:szCs w:val="28"/>
          <w:lang w:eastAsia="ja-JP" w:bidi="he-IL"/>
        </w:rPr>
        <w:t xml:space="preserve"> </w:t>
      </w:r>
      <w:r>
        <w:rPr>
          <w:rFonts w:eastAsia="MS Mincho;ＭＳ 明朝"/>
          <w:bCs/>
          <w:sz w:val="28"/>
          <w:szCs w:val="28"/>
          <w:lang w:eastAsia="ja-JP" w:bidi="he-IL"/>
        </w:rPr>
        <w:t>с родителями                                                                                          75                                                                                                 Приложение №1                                                                                               82 Приложение №2                                                                                               84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  <w:lang w:eastAsia="ja-JP" w:bidi="he-IL"/>
        </w:rPr>
      </w:pPr>
      <w:r>
        <w:rPr>
          <w:rFonts w:eastAsia="MS Mincho;ＭＳ 明朝"/>
          <w:bCs/>
          <w:sz w:val="28"/>
          <w:szCs w:val="28"/>
          <w:lang w:eastAsia="ja-JP" w:bidi="he-IL"/>
        </w:rPr>
        <w:t>Приложение №3                                                                                               85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  <w:lang w:eastAsia="ja-JP" w:bidi="he-IL"/>
        </w:rPr>
      </w:pPr>
      <w:r>
        <w:rPr>
          <w:rFonts w:eastAsia="MS Mincho;ＭＳ 明朝"/>
          <w:bCs/>
          <w:sz w:val="28"/>
          <w:szCs w:val="28"/>
          <w:lang w:eastAsia="ja-JP" w:bidi="he-IL"/>
        </w:rPr>
        <w:t>Список литературы                                                                                        86</w:t>
      </w:r>
    </w:p>
    <w:p>
      <w:pPr>
        <w:pStyle w:val="Normal"/>
        <w:spacing w:lineRule="auto" w:line="360"/>
        <w:ind w:left="142" w:hanging="0"/>
        <w:jc w:val="center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тельном пространстве исключительно важная роль принадлежит системе дополнительного образования детей, а именно, детской школе искусств. С одной стороны, детская школа искусств является первой ступенью профессионального образования в сфере культуры и искусства, с другой – представляет собой вид образовательного учреждения, деятельность которого направлена на развитие общехудожественных компетенций, творческих способностей, социального и профессионального самоопределений детей и подростков. За период обучения в школе ребенок должен получить не только определенный багаж знаний, умений, навыков, но и познать самого себя, определить свои возможности и способности, чтобы найти им наилучшее применение в дальнейшей жизни. Широкие возможности для реализации его творческих способностей, проведения увлекательного досуга, развития познавательного интереса, освоения основных моделей поведения в обществе дает внеуроч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практический опыт воспитательной работы педагогов Муниципального образовательного учреждения «Детская школа искусств» Аргаяшского района позволил составить сборник, в который вошли четырнадцать лучших, на наш взгляд, сценариев творческих мероприятий, различных по тематике и форме проведения. Среди них – мероприятия, приуроченные к праздничным датам, конкурсы-состязания, концертные, игровые программы, и, ставшие уже традиционными, школьные отчетные конц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одимые мероприятия обязательно включаются концертные номера, с тем, чтобы каждый учащийся имел возможность проявления творческой инициативы, практики публичного выступления. Это важно и для развития познавательной активности, закрепления полученных на уроках умений и навыков, формирования таких черт личности, как ответственность, организованность, общи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работаны с учетом специфики музыкально-художественного воспитания и успешно апробированы на различных сценических площадках МБУДО «Детская школа искусств» Аргаяш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можно использовать как в целом, так и фрагментарно. Музыкальное сопровождение, концертные номера подбираются по желанию педагога. Большое значение в проведении творческих мероприятий имеет выбор ведущих, действующих лиц, персонажей. Желательно также, чтобы соблюдался баланс между взрослой и детской аудиторией на условиях равноправия и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сборнике сценарии творческих мероприятий могут быть использованы педагогами ДШИ, ДМШ в качестве расширения методического материала при организации и ведении внеклассной работы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, осень! Здравствуй, школа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связи с датой календаря- 1 сентября, день знаний. На организационном уровне важно познакомить участников с основными лицами образовательного учреждения, с предметно-пространственными особенностями и изменениями инфраструктуры учреждения, с характеристиками образовательного процесса в течение учебного года. Следует остановиться на первоклассниках – ключевых героях этого праздника. Ребенку необходимо поверить, что учиться музыке, искусству - это безумно интересно, и он обязательно со всем справ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Ведущий, Вред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ое оборудование, музыкальные инструменты, фонограммы музыкальных застав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торжественная линей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ок от внучат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чное мероприятие для бабушек, дедушек учащихся детской школы искусств.  В сценарий включены игры: «Вопросы о семейных традициях», «Продолжи пословицу», «Угадай песню по подсказке», стихи. Важный момент: общение с залом. А самый дорогой подарок для гостей – это музыкальные номера, выступление внуча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</w:rPr>
        <w:t xml:space="preserve">мультимедийное оборудование, музыкальные инструменты, фонограммы музыкальных застав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церт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«Золотая осен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то праздничный концерт преподавателей. </w:t>
      </w:r>
      <w:r>
        <w:rPr>
          <w:sz w:val="28"/>
          <w:szCs w:val="28"/>
        </w:rPr>
        <w:t>Работа над сценарием, посвященного профессиональному празднику День учителя ответственна и интересна. Особенность ее заключается, прежде всего, в поиске и передаче материала, касающегося педагогического опыта. Сценарий предполагает использование презентации, включающей слайды, концертные  номера преподав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ушатели: учителя, гости общеобразовательных шко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церта: преподаватели школы искусств 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церт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мирный день ребёнка»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оменты: подготовить презентацию на тему «Права несовершеннолетних детей», разучить с детьми стихи. В ходе беседы рассказывается в игровой форме о правах, обязанностях ребенка и показывается презентация. В сценарий включаются музыкальные номер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 классный час, бесе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любовью к маме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 xml:space="preserve">Мероприятие посвящено Международному дню матери.  Необходимо уделять большое внимание укреплению семейных ценностей и отношений. </w:t>
      </w:r>
    </w:p>
    <w:p>
      <w:pPr>
        <w:pStyle w:val="Normal"/>
        <w:spacing w:lineRule="auto" w:line="360"/>
        <w:ind w:firstLine="70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Учащиеся под руководством педагогов готовят концертные номера, которые примут участие в празднике. Это чтение стихов о маме, игра на музыкальных инструментах, выступление школьного хор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Форма проведения: концерт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33"/>
          <w:sz w:val="28"/>
          <w:szCs w:val="28"/>
        </w:rPr>
      </w:pPr>
      <w:r>
        <w:rPr>
          <w:b/>
          <w:i/>
          <w:color w:val="000033"/>
          <w:sz w:val="28"/>
          <w:szCs w:val="28"/>
        </w:rPr>
        <w:t>«Праздник у ёлки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33"/>
          <w:sz w:val="28"/>
          <w:szCs w:val="28"/>
        </w:rPr>
        <w:t xml:space="preserve">Если проблема с исполнением роли Деда Мороза, то этот сценарий выручит. </w:t>
      </w:r>
      <w:r>
        <w:rPr>
          <w:sz w:val="28"/>
          <w:szCs w:val="28"/>
        </w:rPr>
        <w:t>Елку лучше поставить не в центре зала, а ближе к центральной стене, тогда все игры и выступления детей будут проходить перед елкой. Для оформления зала к новогоднему празднику не требуется никаких специальных декораций. В сценарий включаются  загадки, игры, музыкальные номер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, фонограммы музыкальных заставок, сундук, волшебная палочка, картинки с изображением разных героев (по сценарию), письмо Деда Мороз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ведущая, Волшебниц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 праздничный  класс-концерт с игровой программой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алют, защитникам Отечества!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посвящённое Дню защитника Отечества. В сценарий включаются  музыкальные номера, игры, конкурсы, пословицы, блиц-опрос,  с детьми разучиваются стихи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ое оборудование, музыкальные инструменты, фонограммы музыкальных заставок, пилотки, рубашки защитного цвет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ирокая масленица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проводится в детской школе искусств. Привлекаются учащиеся, преподаватели, родители. Первая  часть праздника проходит в зале ДШИ: это игры, конкурсы, хороводы. Вторая часть праздника проходит на улице (двор ДШИ): это чаепитие с блинами, хоровод вокруг Масленицы, привязывание ленточек, загадывание жела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ое оборудование, фонограммы музыкальных заставок, спортивный инвентарь ( мешки, санки, снежки-мячи, мётлы, мешок для Бабы Яги), чучело Масленицы, костюм Скомороха, блины, ленточк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морох, Баба Яга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игровой праздник.</w:t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ам память эта дорога»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ориентировано на аудиторию детей и подростков среднего и старшего школьного возраста, так как именно в этом возрасте у человека формируются жизненные ценности. Воспитывать патриотические чувства в детях – обязанность взрослых, так как от знания и понимания исторических подвигов своей страны зависит и дальнейший образ мышления и активная жизненная позиция юных граждан Российского государств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е проводится в преддверии Дня Победы. Это встреча с ветеранами, детьми ВОВ. </w:t>
      </w:r>
      <w:r>
        <w:rPr>
          <w:sz w:val="28"/>
          <w:szCs w:val="28"/>
        </w:rPr>
        <w:t xml:space="preserve">Знакомство с героическим прошлым Росс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рудование: мультимедийное оборудование, музыкальные инструменты, цветы для гост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урок – беседа с концертной программой.</w:t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 помнит мир спасённый»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енное памяти советских людей, героически павших в Великой Отечественной Войне. В качестве литературного оформления используются очерки, записки, письма, обращения погибших Героев Великой Отечественной Войны, стихи о войне и текст автора. Музыкальное оформление в композиции состоит из сольных инструментальных, ансамблевых, вокальных произведений, хореографических постановок. Музыкальные произведения можно использовать как в виде самостоятельных номеров, так и в виде фонового оформления литературного текста. Для достижения глубины и проникновенности в композиции желательно совместное участие детей и преподавателей. Это подчеркнет связь поколений и символизирует вечность памят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, пилотки, рубашки защитного цвета, фонограммы с музыкальными заставкам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музыкально-литературная композиция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бют первоклассников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аздник проходит в конце учебного года,  когда ребята уже познакомились с музыкальной грамотой, разучили музыкальные произведения. Сценарий предполагает использование уже полученных первоклассниками знаний,  демонстрируются достижения учащихся ДШИ, на сцене выступают учащиеся и преподаватели школы. Зрители и первоклассники активно участвуют в празднике: отгадывают загадки, кроссворды. Живое участие еще больше дает первоклассникам почувствовать свою сопричастность к особому миру искусства. Кульминация праздника – принятие клятвы верности Искусству, вручение памятных подарков, дипломов «Первоклассника»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, плакат с «Клятвой искусству», шкатулка с заданиями, письмо скрипичного ключа, диплом первоклассник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проведения: общешкольный праздник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о свидания, школа искусств»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ый сценарий представляет собой один из вариантов проведения праздника – выпускного вечера, который является последним, необходимым торжественным мероприятием для учащихся, окончивших школу искусств. </w:t>
      </w:r>
      <w:r>
        <w:rPr>
          <w:color w:val="000000"/>
          <w:sz w:val="28"/>
          <w:szCs w:val="28"/>
        </w:rPr>
        <w:t>Вечер проходит в концертном зале школы искусств.  Сцена нарядно украшается шарами, плакатами. Выпускники под музыку и аплодисменты гостей со своими преподавателями входят в зал ( музыкальные заставки подбираются для каждого отделения), выстраиваются на сцене. После вступительных слов ведущего звенит последний звонок (колокольчик с бантом), каждый выпускник звонит колокольчиком и проходит в за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торжественная часть. В</w:t>
      </w:r>
      <w:r>
        <w:rPr>
          <w:sz w:val="28"/>
          <w:szCs w:val="28"/>
        </w:rPr>
        <w:t xml:space="preserve">ручение свидетельств, с напутственными словами от учителей, родителей, администрации. Произносится «Клятва выпускника ДШИ». </w:t>
      </w:r>
      <w:r>
        <w:rPr>
          <w:color w:val="000000"/>
          <w:sz w:val="28"/>
          <w:szCs w:val="28"/>
        </w:rPr>
        <w:t>Традиционный концерт выпускник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узыкальные инструменты, фограммы с музыкальными заставками, плакат с «Клятвой выпускника», колокольчик с банто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Форма проведения: выпускной вечер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«Созвездие талантов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отчётного концерта ДШИ. Непосредственно за несколько дней до отчетного концерта преподаватели должны оповестить родителей учащихся о предстоящем мероприятии для его посещения. Проводиться репетиционная работа на сцене. Выбор ведущих концерта, репетиция с ними. Отбор концертных номеров. Подготовка грамот и благодарственных пис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минацией отчетного концерта должен быть финальный, массовый выход всех участников концерта под задорную песню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ое оборудование, музыкальные инструменты, фонограммы с музыкальными заставками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отчёт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церт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+Я= Музыкальная семья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мероприятие с родителями.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уальность его заключается в том, что на сегодняшний день остро встаёт вопрос о роли и функциях семьи и образовательного учреждения в воспитании детей и подро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мероприятия должен разработать и  познакомить участников с «Положением» о фестивале, распространить объявления, приглашения и т. п., подготовить атрибуты, грамоты, призы. Хорошо, чтобы победитель получил приз, пусть даже символический. Также не нужно забывать и проигравших, их нужно поощрить за участие, чтобы не пропало желание участвовать в последующих мероприятиях. Составить программу выступления участников фестивал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ое оборудование, музыкальные инструменты, фонограммы с музыкальными заставками, призы, памятные подарки, бланки протоколов, приглашения, грамоты, дипломы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фестиваль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телось бы отметить, что каждый сценарий дает толчок для поисков новых форм проведения интересных и необычных праздников. В нашей школе часто проводятся  подобные мероприятия. Главное – уйти от официозности, традиционности и создать атмосферу творчества, провести мероприятие на позитивной ноте и настроить участников, слушателей на дальнейшие связи со школой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4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«Здравствуй осень! Здравствуй школа!»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8"/>
          <w:szCs w:val="28"/>
          <w:shd w:fill="FAFAFA" w:val="clear"/>
        </w:rPr>
        <w:t xml:space="preserve">                                                  </w:t>
      </w:r>
      <w:r>
        <w:rPr>
          <w:b/>
          <w:sz w:val="28"/>
          <w:szCs w:val="28"/>
          <w:shd w:fill="FAFAFA" w:val="clear"/>
        </w:rPr>
        <w:t>«День знаний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Style15"/>
        <w:spacing w:lineRule="auto" w:line="360" w:before="0" w:after="0"/>
        <w:ind w:left="142" w:hanging="0"/>
        <w:jc w:val="both"/>
        <w:rPr>
          <w:b/>
          <w:b/>
          <w:bCs/>
          <w:sz w:val="28"/>
          <w:szCs w:val="28"/>
          <w:shd w:fill="FAFAFA" w:val="clear"/>
        </w:rPr>
      </w:pPr>
      <w:r>
        <w:rPr>
          <w:b/>
          <w:bCs/>
          <w:sz w:val="28"/>
          <w:szCs w:val="28"/>
          <w:shd w:fill="FAFAFA" w:val="clear"/>
        </w:rPr>
      </w:r>
    </w:p>
    <w:p>
      <w:pPr>
        <w:pStyle w:val="Style15"/>
        <w:spacing w:lineRule="auto" w:line="36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овлечение детей в область дополнительного  образования, возвышение человеческих отношений, воспитание искусством.</w:t>
      </w:r>
    </w:p>
    <w:p>
      <w:pPr>
        <w:pStyle w:val="Style15"/>
        <w:spacing w:lineRule="auto" w:line="36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строй обучающихся на учебную деятельность;</w:t>
      </w:r>
    </w:p>
    <w:p>
      <w:pPr>
        <w:pStyle w:val="Style15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- развить интерес к знаниям;</w:t>
      </w:r>
    </w:p>
    <w:p>
      <w:pPr>
        <w:pStyle w:val="Style15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- воспитывать доброту, взаимопонимание, ответственное отношение к учёбе.</w:t>
      </w:r>
    </w:p>
    <w:p>
      <w:pPr>
        <w:pStyle w:val="Style15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ая, Вредина.</w:t>
      </w:r>
    </w:p>
    <w:p>
      <w:pPr>
        <w:pStyle w:val="Style15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Здравствуйте, дорогие ребята, родители. Детская школа искусств рада встрече с вами. Мы поздравляем вас с началом нового учебного года!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  <w:shd w:fill="FAFAFA" w:val="clear"/>
        </w:rPr>
        <w:t>1.</w:t>
      </w:r>
      <w:r>
        <w:rPr>
          <w:sz w:val="28"/>
          <w:szCs w:val="28"/>
          <w:shd w:fill="FAFAFA" w:val="clear"/>
        </w:rPr>
        <w:t>Красной цифрой не отмечен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Этот день в календ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shd w:fill="FAFAFA" w:val="clear"/>
        </w:rPr>
        <w:t xml:space="preserve"> флажками не расцвечен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Возле дома, во двор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 одной простой примет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Узнаем мы этот день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 идущим в школу детям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Городов и деревень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  <w:shd w:fill="FAFAFA" w:val="clear"/>
        </w:rPr>
        <w:t>2.</w:t>
      </w:r>
      <w:r>
        <w:rPr>
          <w:sz w:val="28"/>
          <w:szCs w:val="28"/>
          <w:shd w:fill="FAFAFA" w:val="clear"/>
        </w:rPr>
        <w:t>По веселому волненью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 лице учеников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 особому смущенью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Музыкантов - новичк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И пускай немало славных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Разных дней в календар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о один из самых главных – самый первый в сентябре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  <w:shd w:fill="FAFAFA" w:val="clear"/>
        </w:rPr>
        <w:t>Музыкальный номер:</w:t>
      </w:r>
      <w:r>
        <w:rPr>
          <w:b/>
          <w:sz w:val="28"/>
          <w:szCs w:val="28"/>
          <w:shd w:fill="FAFAFA" w:val="clear"/>
        </w:rPr>
        <w:t xml:space="preserve"> (фортепиано, преподаватель)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ая заставка. Появляется Вредин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реди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Ну, вот! Разбудили! Целое лето спала себе спокойненько! 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Извините, а вы собственно кто?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на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Я – внучатая племянница Лени и Разгильдяйства. А зовут меня Вре-ди-на. 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Ну, нет, на нашем празднике тебе не место ! В школе искусств, на музыкальном отделении всегда весело и интересно! Вредничать совсем нет времени. Здесь проходят различные уроки, ребята играют на разных музыкальных инструментах, изучают музыкальную грамоту, поют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Вот, послушай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ый номер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- Все ребята в нашей школе учатся хорош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 </w:t>
      </w:r>
      <w:r>
        <w:rPr>
          <w:b/>
          <w:sz w:val="28"/>
          <w:szCs w:val="28"/>
          <w:shd w:fill="FAFAFA" w:val="clear"/>
        </w:rPr>
        <w:t>Вреди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Вот и плохо, что хорошо. Я не люблю, когда учатся хорошо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Наши ребята очень много трудятся, чтобы  играть на музыкальных инструментах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ый ном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реди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Ну, что такое вообще эта ваша музыка? Это простое сплетение из 7 нот, вот и все!</w:t>
      </w:r>
    </w:p>
    <w:p>
      <w:pPr>
        <w:pStyle w:val="Normal"/>
        <w:spacing w:lineRule="auto" w:line="36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Да, в музыке всего 7 нот. Но искусство в том, что они, сплетаясь в мелодию, заставляют человека восхищаться, любить, прощать. В звуках музыки скрыто волшебство и таинство. И нет на свете людей, абсолютно равнодушных к музык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ый номе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AFAFA" w:val="clear"/>
        </w:rPr>
        <w:t>Вредина</w:t>
      </w:r>
      <w:r>
        <w:rPr>
          <w:sz w:val="28"/>
          <w:szCs w:val="28"/>
          <w:shd w:fill="FAFAFA" w:val="clear"/>
        </w:rPr>
        <w:t>:(задумчиво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Ну, ладно. Принимаю я вашу музыку. Хочется чего-нибудь весёленького!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Под выступление следующих участников нашего концерта скучать точно не придется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ый номер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реди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-Да, отдохнула я летом, теперь придётся трудиться, пойду готовиться к новому учебному музыкальному году!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Вредина уходит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В нашей школе нет места лени! А помогают ребятам обучаться игре на музыкальных инструментах, изучать музыкальную грамоту наши замечательные преподаватели (фамилии преподавателей)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Учить трудиться, думать смел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Шагать. Дороги хороши…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ет в мире радостнее дела, чем воспитание души!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ставникам – стихи и песни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верканье вдохновенных строк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Мудрейшая из всех профессий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Величье званья «Педагог»!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От всей души  Вас  с праздником, с началом нового учебного года дорогие преподаватели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Музыкальный номер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Слово для поздравления предоставляется директору, заместителю директора по учебно-воспитательной работ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 все громче, все слышн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трель над миром разливается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думаете, распелся соловей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 Это новый учебный год начинается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 Завуч распределяет учащихся по классам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.</w:t>
      </w:r>
      <w:bookmarkStart w:id="0" w:name="_GoBack"/>
      <w:bookmarkEnd w:id="0"/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105" cy="615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арок от внучат»</w:t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b/>
          <w:bCs/>
          <w:sz w:val="28"/>
          <w:szCs w:val="28"/>
        </w:rPr>
        <w:t>Праздничное мероприятие, посвященное Международному дню пожилых людей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важительное отношение к старшему поколению</w:t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217" w:hanging="0"/>
        <w:rPr/>
      </w:pPr>
      <w:r>
        <w:rPr>
          <w:sz w:val="28"/>
          <w:szCs w:val="28"/>
        </w:rPr>
        <w:t>- способствовать преемственности в семейном воспитании;</w:t>
      </w:r>
    </w:p>
    <w:p>
      <w:pPr>
        <w:pStyle w:val="Normal"/>
        <w:shd w:fill="FFFFFF" w:val="clear"/>
        <w:spacing w:lineRule="auto" w:line="360"/>
        <w:ind w:left="217" w:hanging="0"/>
        <w:rPr/>
      </w:pPr>
      <w:r>
        <w:rPr>
          <w:sz w:val="28"/>
          <w:szCs w:val="28"/>
        </w:rPr>
        <w:t>- вызвать у детей интерес к традициям нашего народа;</w:t>
      </w:r>
    </w:p>
    <w:p>
      <w:pPr>
        <w:pStyle w:val="Normal"/>
        <w:shd w:fill="FFFFFF" w:val="clear"/>
        <w:spacing w:lineRule="auto" w:line="360"/>
        <w:ind w:left="217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проявления творческих достижений учащихся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вечер, дорогие гости! Сегодня  мы  решили пригласить в гости бабушек и дедушек и приготовили для вас подарок: «Подарок от внучат»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ят, где песня поется, там весело живется. А еще говорят так: «У кого есть бабка, у того цел дитятка», «У кого есть дед, у того и обед». А мы продолжаем радовать наших бабушек и дедушек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й семьи есть свои привычки, свои традиции, обычаи. Ведь « кто старину почитает, тот бедным не бывает». А я предлагаю вам немного посудачить о старине, а именно, знаете ли вы о таких традициях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кой значительный момент жизни принято было трижды объезжать вокруг дуба? (молодожены в день свадьбы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го и зачем клали на расстеленную шубу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младенца на крестинах и желали богатства)</w:t>
        <w:br/>
        <w:t xml:space="preserve">3)  В какой день всей семьей квасили капусту?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8 октября, в Сергий капустник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. Может быть, в вашей семье появятся новые традиции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: « с детства не научишься, всю жизнь намучаешься»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говорят... Я вам предлагаю продолжить пословицу: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Продолжи пословицу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з копейки не бывать... (рублю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Чужого не желай, а своего ...(не теряй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 Хлеб- соль кушай, добрых людей...(слушай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л дитя родить, умей и ...(научить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Сын мой, а ум у него... (свой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пать долго — жить... (с долгом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Делу время...(потехе час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сколько секунд в минуте? (60 секунд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минут в часе? (60 минут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часов в сутках? (24 часа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сколько частей делятся сутки? (утро, день, вечер, ночь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где на Земле самые длинные сутки? (Сутки везде одинаков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. А еще говорят: «Кто пляшет и поет, того старость не берет»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я предлагаю снова немного пообщаться. Известно, что бабушки и дедушки, а особенно бабушки, любят смотреть телевизор. О каких передачах сейчас пойдёт  речь: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Перевертыш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черняя бандероль» («Утренняя почта»)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«Молчи, гитара ненавистная» («Играй, гармонь любимая»)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«Чужой огород» («Наш сад»)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«Доброе утро, пенсионеры» («Спокойной ночи, малыши»)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«Ни одного на улице» («Пока все дома»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мы продолжаем наш концерт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Ладно живется – складно поется». А знают ли наши бабушки, дедушки русские народные песни?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Угадай песню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сня о любви в одном из городов, в котором протекает река Волг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«Ах, Самара - городок»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сня девицы в темное время суток («Ах ты, ноченька»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сня о том, как девушка увидела своего милого в военной фор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Вот кто – то с горочки спустился»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сня о том, что было по пути на ярмарку в одной деревне (« Еха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рмарку ухарь – купец»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сня о том, как девушка просила взять ее с собой в далекий кра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Миленький ты мой»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сня об одиноких деревьях («Тонкая рябин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 последнее время мы всё чаще жалуемся на плохое настроение, на неважное здоровье, у кого-то тонус понижен, у кого-то хандра, у кого-то чего-то много, у другого чего-то мало..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Мы вам советуем: не ходите к врачам, ходите к нам в гости, в ДШИ.</w:t>
      </w:r>
    </w:p>
    <w:p>
      <w:pPr>
        <w:pStyle w:val="Normal"/>
        <w:spacing w:lineRule="auto" w:line="360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обещаем, что вам с нами будет тепло и ую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ите хорошую песню — самим петь захочется, улыбнётесь весёлой шутке — улучшится настро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автра утром проснётесь с улыбкой, аппетит, как в гостях, упругость в походке, а душа поёт примерно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рдце, тебе не хочется покоя, Сердце, как хорошо на свете ж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дце, как хорошо, что ты такое, Спасибо, сердце, что ты умеешь так любить!» До новых встреч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0" cy="436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осень»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, посвящённый  международному Дню Учителя, международному Дню Музыки (концерт преподавателей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воспитание у всех участников учебно-воспитательной деятельности уважительного отношения к труду учител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лучшать качество взаимопонимания и общения между педагогом и учащими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уважительное отношение к учител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доброжелательное отношение между учащимися и педагогам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Фибих «Поэма» (ф-но)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фоне вступления ведущий читает слова: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«В день осенний, когда у порога </w:t>
        <w:br/>
        <w:t xml:space="preserve">Задышали уже холода, </w:t>
        <w:br/>
        <w:t xml:space="preserve">Школа празднует день педагога </w:t>
        <w:br/>
        <w:t xml:space="preserve">Праздник мудрости, знаний труда. </w:t>
        <w:br/>
        <w:t>Пройдут года, столетий нити</w:t>
        <w:br/>
        <w:t>Утонут в синей бездне звезд.</w:t>
        <w:br/>
        <w:t>Но слово теплое « учитель»</w:t>
        <w:br/>
        <w:t>Всегда растрогает до слез.</w:t>
        <w:br/>
        <w:t>Всегда заставит вспомнить что то</w:t>
        <w:br/>
        <w:t>Родное близкое тебе</w:t>
        <w:br/>
        <w:t>В 20 веке и 200 – м</w:t>
        <w:br/>
        <w:t>Учитель будет вечен на земле</w:t>
      </w:r>
      <w:r>
        <w:rPr>
          <w:b/>
          <w:sz w:val="28"/>
          <w:szCs w:val="28"/>
        </w:rPr>
        <w:t>!»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Завязалась, закипела, всё идёт живей. Живей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буяла тарантелла всех отвагою своей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Эй, простору! Шибче скрипки! Юность мчится! С ней цветы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еззаботные улыбки, беззаветные мечты!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, музыка, – язык любви, </w:t>
        <w:br/>
        <w:t>Созданье божьего свеченья,.</w:t>
        <w:br/>
        <w:t xml:space="preserve">Как очищаешь душу ты, </w:t>
        <w:br/>
        <w:t>Как зажигаешь вдохновенье!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 кто у нас? Ага, учитель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огда, пожалуйста, тащите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тчётов двести килограмм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 чтобы завтра, до утра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 Вы? Руководитель классный?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ак-так, отличненько, прекрасно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де Ваши списки? Списки списков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ам три секунды, быстро, быстро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ы кто у нас? Директор школы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 Вас два вагона протоколов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 том,о сём, о чём не важно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Чтоб в электронном и бумажном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ы кто? Ученики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от вам учебники, посидите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читайте тексты дружно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Учителям работать нужно…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ней чуткость, радость, доброта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 всех созвучий красоты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о загрустит, то засмеётся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ся прелесть звуков ей дана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 дарит чудо нам она!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Настрой рояль под настро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ертых клавиш чуть косн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яль – душа, рояль – сомнен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ураган, то легкий бриз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</w:t>
      </w:r>
    </w:p>
    <w:p>
      <w:pPr>
        <w:pStyle w:val="Style16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ыграй мне домра, свой мотив душевный,</w:t>
      </w:r>
    </w:p>
    <w:p>
      <w:pPr>
        <w:pStyle w:val="Style16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 в сердце мне проник,</w:t>
      </w:r>
    </w:p>
    <w:p>
      <w:pPr>
        <w:pStyle w:val="Style16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я слушать голос твой напевный,</w:t>
      </w:r>
    </w:p>
    <w:p>
      <w:pPr>
        <w:pStyle w:val="Style16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памяти моей  живой род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6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пускаешь на клавиши руки -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шебство совершается вдруг,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рождаются чистые звуки,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ебром  рассыпаясь  вокруг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</w:t>
      </w:r>
    </w:p>
    <w:p>
      <w:pPr>
        <w:pStyle w:val="Normal"/>
        <w:spacing w:lineRule="auto" w:line="360"/>
        <w:ind w:left="142" w:hanging="0"/>
        <w:rPr/>
      </w:pPr>
      <w:r>
        <w:rPr>
          <w:color w:val="000000"/>
          <w:sz w:val="28"/>
          <w:szCs w:val="28"/>
          <w:shd w:fill="FFFFFF" w:val="clear"/>
        </w:rPr>
        <w:t>«Женский голос как ветер несётс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Нежным кажется, влажным, ночным,</w:t>
        <w:br/>
        <w:t>И чего на лету ни коснётся 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 Всё становится сразу иным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тихия музыки – могучая стихия. Она чем непонятней, тем сильней</w:t>
        <w:br/>
        <w:t>Глаза мои бездонные, сухие. Слезами наполняются при ней…</w:t>
        <w:br/>
        <w:t>Она и невидна, и невесома. И мы ее в сердцах своих несем…</w:t>
        <w:br/>
        <w:t>Мелодии всемирная истома, как соль в воде, растворена во всем…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тер чуть слышно поёт, липа вздыхает у сада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Чуткая музыка всюду живёт – в шелесте трав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 шуме дубрав – только прислушаться надо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Звонко струится ручей, падает гром с небосвода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Это мелодией вечной своей мир наполняет природа!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ний день за окнами сияет,</w:t>
        <w:br/>
        <w:t>И солнце расцвело на небосводе.</w:t>
        <w:br/>
        <w:t>И каждым утром мы детей встречая,</w:t>
        <w:br/>
        <w:t>Не думаем о своей работе.</w:t>
        <w:br/>
        <w:t>Что там работа - это наша жизнь!</w:t>
        <w:br/>
        <w:t>Оставив где-то там плохое настроенье,</w:t>
        <w:br/>
        <w:t>Мы в класс вошли, и вновь взметнулись ввысь</w:t>
        <w:br/>
        <w:t>Бессмертных Гоголя и Пушкина, Моцарта, Бетховена творенья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лово для поздравления директору ДШИ , зам.директора по УВР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гости  расходятся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выступления на концерте «Золотая осень»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1.З.Фибих «Поэма»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2. Меццокапо «Тарантелла» 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3. Слова Б. Окуджавы «Эта женщина в окне»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4. Ансамбль ф-но   Н. Смирнова «Бразильский карнавал»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5. С.Копанёва «Песня»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Ансамбль ф-но  А. Цфасман «Снежинки»</w:t>
      </w:r>
    </w:p>
    <w:p>
      <w:pPr>
        <w:pStyle w:val="Style16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овиков «Смуглянка» 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А. Вивальди  концерт№4 для струнного оркестра и солиста «Зима» из цикла «Времена года» 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окальный ансамбль преподавателей: В.А.Муз. Жарковского, слова Поперечного «У полустанка»</w:t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Ансамбль ф-но  В.Сапожников  «Путешествие в небеса»(по Невскому в карете)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1. А. Холминов «Песня»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12. Ансамбль ф-но  П. Фроссини «Весёлый кабальеро»</w:t>
        <w:br/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Общешкольный классный час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20 ноября - Всемирный день детей»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комить учащихся с традициями праздника.</w:t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502" w:hanging="0"/>
        <w:jc w:val="both"/>
        <w:rPr/>
      </w:pPr>
      <w:r>
        <w:rPr>
          <w:sz w:val="28"/>
          <w:szCs w:val="28"/>
        </w:rPr>
        <w:t>- обобщить знания детей об основных правах ребенка, показать единство прав и обязанностей.</w:t>
      </w:r>
    </w:p>
    <w:p>
      <w:pPr>
        <w:pStyle w:val="Normal"/>
        <w:shd w:fill="FFFFFF" w:val="clear"/>
        <w:spacing w:lineRule="auto" w:line="360"/>
        <w:ind w:left="502" w:hanging="0"/>
        <w:jc w:val="both"/>
        <w:rPr/>
      </w:pPr>
      <w:r>
        <w:rPr>
          <w:sz w:val="28"/>
          <w:szCs w:val="28"/>
        </w:rPr>
        <w:t>- побудить детей к защите своих прав, воспи</w:t>
        <w:softHyphen/>
        <w:t>тывать уважение к правам других людей.</w:t>
      </w:r>
    </w:p>
    <w:p>
      <w:pPr>
        <w:pStyle w:val="Normal"/>
        <w:shd w:fill="FFFFFF" w:val="clear"/>
        <w:spacing w:lineRule="auto" w:line="360"/>
        <w:ind w:left="502" w:hanging="0"/>
        <w:jc w:val="both"/>
        <w:rPr/>
      </w:pPr>
      <w:r>
        <w:rPr>
          <w:sz w:val="28"/>
          <w:szCs w:val="28"/>
        </w:rPr>
        <w:t>- способствовать формиро</w:t>
        <w:softHyphen/>
        <w:t>ванию активной жизненной позиции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иветствие. </w:t>
      </w:r>
      <w:r>
        <w:rPr>
          <w:bCs/>
          <w:i/>
          <w:sz w:val="28"/>
          <w:szCs w:val="28"/>
        </w:rPr>
        <w:t>Дети читают стихи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День осенний в ноябре –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здник на календаре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нь подарков и цветов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ы встречать его готов?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2.Протяни с улыбкой руку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мцу, русскому, якуту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гличанину, эстонцу –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сть сияет ярче солнце!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3.Чтобы мирно жить смогл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юди в радости, любви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зрослые на всей планет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ынче дарят праздник детям! </w:t>
      </w:r>
    </w:p>
    <w:p>
      <w:pPr>
        <w:pStyle w:val="Normal"/>
        <w:shd w:fill="FFFFFF" w:val="clear"/>
        <w:spacing w:lineRule="auto" w:line="360"/>
        <w:ind w:left="142"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20 ноября отмечается Международный день ребенка. День защиты прав ребенка. Дата 20 ноября выбрана не случайно. Она примечательна тем, что именно этого числа в 1959 году Генеральная Ассамблея приняла Декларацию прав ребенка. Документ объединил 10 основополагающих принципов и провозгласил своей конечной целью "обеспечить детям счастливое детство".</w:t>
      </w:r>
    </w:p>
    <w:p>
      <w:pPr>
        <w:pStyle w:val="Normal"/>
        <w:shd w:fill="FFFFFF" w:val="clear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1989 году, тоже 20 ноября, была принята Конвенция о правах ребенка, которая обязывает все страны обеспечить детям хорошую жизнь. Конвенция вступила в силу 2 сентября 1990 года. </w:t>
        <w:br/>
        <w:t xml:space="preserve">20 ноября – это еще Международный день прав ребенка. Знаете ли вы, что с самого рождения имеете свои права, которые защищает самая главная организация на нашей земле - Организация Объединенных Наций.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казать 1 слайд с эмблемой ООН 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авторитетная международная организация возникла после Второй мировой войны, которая отняла у десятков миллионов людей их главное право - право на жизнь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наш мир не стал безопасным: войны, теракты, пре</w:t>
        <w:softHyphen/>
        <w:t>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 Даже в мирной жизни вы  нуждаетесь  в особой заботе и внимании со стороны взрослых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 детей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и будем говорить о ваших правах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 свои права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имя при рождени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медицинскую помощь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тдых и досуг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иметь имущество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ное перемещени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и воспитание родителям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сестороннее развитие и уважение человеческого достоинства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у переписки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имся на </w:t>
      </w:r>
      <w:r>
        <w:rPr>
          <w:b/>
          <w:i/>
          <w:iCs/>
          <w:sz w:val="28"/>
          <w:szCs w:val="28"/>
        </w:rPr>
        <w:t>Праве на имя при рождении</w:t>
      </w:r>
      <w:r>
        <w:rPr>
          <w:sz w:val="28"/>
          <w:szCs w:val="28"/>
        </w:rPr>
        <w:t xml:space="preserve"> и поиграем в игру </w:t>
      </w:r>
      <w:r>
        <w:rPr>
          <w:b/>
          <w:i/>
          <w:sz w:val="28"/>
          <w:szCs w:val="28"/>
        </w:rPr>
        <w:t>«Имен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игры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по цепочке должен быстро подняться со своего места, назвать свое имя и добавить прилагательное, которое начинается на ту же букву (пример: Анна – Аккуратная и т.д.). (Ученики называют свое имя, добавляя к нему прилагательное)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имеете ли вы право на свои имена? Как вы считаете?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е ли вы доказать, что вас зовут именно так, а не иначе?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Ваши имена, фамилии, даты рождения записаны в свидетельстве о рождении. А что там еще записано, кто знает? (</w:t>
      </w:r>
      <w:r>
        <w:rPr>
          <w:i/>
          <w:iCs/>
          <w:sz w:val="28"/>
          <w:szCs w:val="28"/>
        </w:rPr>
        <w:t>Беседа с учащимися</w:t>
      </w:r>
      <w:r>
        <w:rPr>
          <w:sz w:val="28"/>
          <w:szCs w:val="28"/>
        </w:rPr>
        <w:t>). Там записаны имена ваших родителей. А еще то, что вы являетесь гражданами России. А это значит, что государство защищает ваши права, в том числе и ваше право на имя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ни-лекция «Конвенция о твоих правах»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3220" cy="17297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А где записаны все права детей? (</w:t>
      </w:r>
      <w:r>
        <w:rPr>
          <w:i/>
          <w:iCs/>
          <w:sz w:val="28"/>
          <w:szCs w:val="28"/>
        </w:rPr>
        <w:t>Беседа с учащимися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права детей всего мира записаны в специальном документе, Конвенции «О правах ребенка». Этот документ приняла 20 ноября 1989 года Организация Объединенных Наций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- это соглашение. Это значит, что все государства, которые подписали эту Конвенцию, согласились защищать права детей. </w:t>
        <w:br/>
        <w:t>- Предлагаю вам обратить внимание на карточки, которые вам раздали. Это памятка о ваших основных правах, которые отражены в Конвенци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Конвен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неотъемлемое право на жизнь, и государства </w:t>
        <w:br/>
        <w:t xml:space="preserve">обеспечивают в максимально возможной степени выживание и здоровое развитие ребенк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с момента рождения имеет право на имя им на </w:t>
        <w:br/>
        <w:t xml:space="preserve">приобретение гражданств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действиях судов, учреждений, занимающихся вопросами </w:t>
        <w:br/>
        <w:t xml:space="preserve">социального обеспечения, или административных органов первоочередное внимание уделяется наилучшему обеспечению интересов ребенка. Убеждения ребенка подвергаются внимательному рассмотрен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обеспечивают осуществление каждым ребенком всех прав без какой-либо дискриминации или различи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должны разлучаться со своими родителями, за исключением случаев, когда это делают компетентные органы в интересах ребенк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олжны содействовать воссоединению семей, разрешая въезд в страну или выезд из не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ут основную ответственность за воспитание ребенка, однако государства должны оказывать им соответствующую помощь и развивать сеть детских учреждени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олжны обеспечивать защиту детей от нанесения им </w:t>
        <w:br/>
        <w:t xml:space="preserve">физического или психологического ущерба и отсутствия заботы, включая сексуальные, злоупотребления или эксплуатац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обеспечивают замену ухода за детьми без родителей. Процесс усыновления должен тщательным образом регулироваться и должны быть подписаны международные соглашения, чтобы были предусмотрены гарантии и обеспечена юридическая действительность в том случае, если приемные родители предполагают вывезти ребенка из страны, где он родилс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ценные дети имеют право на специальное образование, обучение и забот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 на пользование совершенными услугами системы здравоохранения. Государства должны обеспечивать охват системой здравоохранения всех детей, уделяя при этом первоочередное внимание профилактическим мерам, пропаганде медицинских знаний и сокращению детской смерт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должно быть бесплатным и обязательны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дисциплина должна поддерживаться с помощью методов, </w:t>
        <w:br/>
        <w:t xml:space="preserve">отражающих уважение человеческого достоинства ребенка. Образование должно готовить ребенка к жизни в духе понимания, мира, терпимост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 время на отдых и игры, одинаковые возможности заниматься культурной и творческой деятельность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олжны защищать ребенка от экономической эксплуатации и работы, которая может служить препятствием в получении образования либо наносить ущерб его здоровью и благополуч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олжны защищать детей от незаконного употребления </w:t>
        <w:br/>
        <w:t xml:space="preserve">наркотических средств и их привлечения к производству или торговле такими средствам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ложить все усилия для предотвращения похищения и торговли детьм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ая казнь или пожизненное заключение не назначаются за </w:t>
        <w:br/>
        <w:t xml:space="preserve">преступления, совершенные лицами моложе 18 лет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содержаться под стражей отдельно от взрослых; они не </w:t>
        <w:br/>
        <w:t xml:space="preserve">должны подвергаться пыткам или жестокому и унижающему достоинство обращен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ребенок, не достигший 15-летнего возраста, не должен принимать участие в военных действиях; во время вооруженных конфликтов детям должна быть обеспечена специальная защит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принадлежащие к национальным меньшинствам и коренным народам, должны свободно пользоваться своей собственной культурой, религией и язы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которым был нанесен ущерб в результате плохого обращения, пренебрежения или содержания их под стражей, должен быть обеспечен соответствующий уход или профессиональная помощь с целью восстановления их здоровья и реабилитац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детьми, причастным к нарушениям уголовного </w:t>
        <w:br/>
        <w:t>законодательства, должно способствовать развитию у ребенка чувства достоинства и значимости и должно быть направлено на их реинтеграцию в обще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олжны широкого информировать о предусмотренных </w:t>
        <w:br/>
        <w:t xml:space="preserve">Конвенциях правах как взрослых, так и детей.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Составьте слово»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ировать слайд зашифрованного слов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лово: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кевниця - Конвенция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сардтсов - Государство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знь – жизнь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боазоавине – образование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курс «Песни о правах»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дготовить музыкальные фрагменты песен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должны сказать, о каких правах в ней идет речь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есня бременских музыкантов» (право на свободу передвижения)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Чему учат в школе» (право на образование)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На крутом бережку» из мультфильма «Приключения кота Леопольда» (право на отдых).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. «Песня мамонтёнка»  (право воспитываться в семье).</w:t>
        <w:br/>
      </w: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детей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каждого человека есть права. Но пользоваться ими можно только тогда, когда не нарушаются права других людей. Уважать права других людей - обязанность каждого человека.  Обязанность – это то, что подлежит исполнению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 обязанности»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блюдать правила личной гигиены;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помогать старшим;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добросовестно учиться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тот день хотим мы пожелать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каждого ребенка в мир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дали дома и отец и мать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кали, холили, любил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не будет брошенных ребят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ому - семью, отца и маму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, в котором мир всегда и лад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, в котором не бывает бран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из окон льется детский смех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е улыбки пусть сияют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ляем мы сегодня всех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души, от сердца поздравляем!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iCs/>
          <w:sz w:val="28"/>
          <w:szCs w:val="28"/>
        </w:rPr>
        <w:t xml:space="preserve">Наш классный час, посвящённый ВСЕМИРНОМУ ДНЮ РЕБЁНКА, подошёл к концу. </w:t>
      </w:r>
      <w:r>
        <w:rPr>
          <w:color w:val="000000"/>
          <w:sz w:val="28"/>
          <w:szCs w:val="28"/>
        </w:rPr>
        <w:t>Мы сегодня с Вами поговорили о правах и узнали, что у детей, как и у взрослых есть права и обязанности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 каком международном документе записаны права детей? (ответ) Молодцы! Всем спасибо</w:t>
      </w:r>
      <w:r>
        <w:rPr>
          <w:sz w:val="28"/>
          <w:szCs w:val="28"/>
          <w:lang w:val="en-US"/>
        </w:rPr>
        <w:t>!</w:t>
      </w:r>
      <w:r>
        <w:rPr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4550" cy="58007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0735" cy="4784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МАМЕ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атери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ть чуткое отношение к матери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ширить знания об истории возникновения  всероссийского Дня Матер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уважительное отношение к мамам, бабушкам, желание помочь 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творческие способности, артистизм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ть тёплый эмоциональный климат между матерями и детьм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мероприят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 Вальс» из к/ф  «Мой ласковый и нежный зверь»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узыки читаются стихи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Я верю, что женщина – чудо земное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ого на Млечном  пути не сыскать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 если женщина – слово святое,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о трижды священное – «Женщина – мать»!»</w:t>
      </w:r>
    </w:p>
    <w:p>
      <w:pPr>
        <w:pStyle w:val="Normal"/>
        <w:spacing w:lineRule="auto" w:line="360"/>
        <w:ind w:left="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нчивается «Вальс». </w:t>
      </w:r>
    </w:p>
    <w:p>
      <w:pPr>
        <w:pStyle w:val="Normal"/>
        <w:spacing w:lineRule="auto" w:line="360"/>
        <w:ind w:left="142"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 объявления выступает ансамбль гитарис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оброго  вечера. Мы рады видеть всех в нашей гостеприимной школе искусств. Наш праздничный концерт, посвящённый международному Дню Матери  открыл ансамбль гитаристов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вучала «Мазурка»  комп. Н.Баклан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– это замечательный повод, чтобы ещё раз  сказать слова любви и признательности самому родному и близкому человеку, отдать дань уважения за любовь. За щедрые материнские сердца, за заботливые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ется младший хор  музыкального отделения ДШИ.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, входит хор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хор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  хор  уходит.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 так мы называем самого родного и любимого человека, первое слово, которое произносит малыш – это слово МАМА. Это слово звучит одинаково ласково на всех языках мир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и падение перво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возь слёзы малыш маму зовёт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пасение верно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от боли спасёт!»</w:t>
      </w:r>
    </w:p>
    <w:p>
      <w:pPr>
        <w:pStyle w:val="Normal"/>
        <w:spacing w:lineRule="auto" w:line="360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, принимайте музыкальный подарок от начинающих музыкантов, они только-только делают первые шаги в музыке и нуждаются в Вашей поддержке, помощ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 куда-то уносит стремительный век,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ете, мы порой забываем о том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ама – не фундамент, она – человек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!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чный концерт продолжается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матери -  великая сила. Забота матери – великая благодать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учше подарка для мамы, чем успехи её ребёнка. Дорогие мамы, сегодня, в этот праздничный день  нам хочется  поделиться с Вами нашими успехами. </w:t>
      </w:r>
    </w:p>
    <w:p>
      <w:pPr>
        <w:pStyle w:val="Normal"/>
        <w:spacing w:lineRule="auto" w:line="360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поздравления директору ДШИ </w:t>
      </w:r>
    </w:p>
    <w:p>
      <w:pPr>
        <w:pStyle w:val="Normal"/>
        <w:spacing w:lineRule="auto" w:line="360"/>
        <w:ind w:left="142" w:firstLine="360"/>
        <w:jc w:val="both"/>
        <w:rPr/>
      </w:pPr>
      <w:r>
        <w:rPr>
          <w:sz w:val="28"/>
          <w:szCs w:val="28"/>
        </w:rPr>
        <w:t xml:space="preserve">(вручение дипломов), </w:t>
      </w:r>
      <w:r>
        <w:rPr>
          <w:i/>
          <w:sz w:val="28"/>
          <w:szCs w:val="28"/>
        </w:rPr>
        <w:t>музыкальная заставка на вруче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 матери  к своим детям – самое святое чувство в мире. Ведь сколько пословиц сложено об этом!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солнышке тепло. А при матери добро»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а рада весне, а младенец – матери»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нский гнев, что весенний снег, и много выпадает, да скоро растает»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нская ласка конца не знает»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всех бабушек, сидящих в нашем зале. Уважаемы бабушки, мы рады поздравить Вас, разных по возрасту, но близких по духу людей. Между бабушками и внуками обычно устанавливаются самые дружеские, доверительные отношения . Уважение и признательность достойны все бабушки. Мы посвящаем  Вам наше поздравление.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оте женщины можно удивляться и удивляться. Но ещё дольше можно удивляться и восхищаться красотой женщины-матери. Женщина-мать помимо красоты внешней обладает невероятной душевной красотой.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, пусть ваша внешняя красота всегда идёт в ногу с красотой вашей души!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итча: «За день до своего рождения ребёнок спросил у Бога: «Я не знаю зачем я иду в этот мир? Что я должен делать?» Бог ответил:  «Я подарю тебе Ангела, который всегда будет рядом с тобой. Он тебе всё объяснит, всегда поможет. Этот Ангел – МАМА!»»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ются все участники праздничного концерта. 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, мы ждём Вас в нашей гостеприимной школе искусств снова и снова и очень надеемся, сегодня нам удалось подарить Вам несколько замечательных мгновений в ваш праздник!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Гости расходятся.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0" cy="521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– концерт с игровой программой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здник у  ёлки»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>оздать условия для развития творческих способностей у учащихся через активную деятельность при подготовке к новогоднему праздни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оздание праздничного настроения у детей и родителе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ддержка и развитие мотивации в обучени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воспитание навыка сценической выдержк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развитие творческих способностей и коммуникативных качеств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йствующие лица</w:t>
      </w:r>
      <w:r>
        <w:rPr>
          <w:color w:val="000000"/>
          <w:sz w:val="28"/>
          <w:szCs w:val="28"/>
          <w:shd w:fill="FFFFFF" w:val="clear"/>
        </w:rPr>
        <w:t>: ведущая, Волшебниц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узыкальный номер: </w:t>
      </w:r>
      <w:r>
        <w:rPr>
          <w:bCs/>
          <w:color w:val="000000"/>
          <w:sz w:val="28"/>
          <w:szCs w:val="28"/>
          <w:shd w:fill="FFFFFF" w:val="clear"/>
        </w:rPr>
        <w:t>Звучит песня про новый г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: Добрый вечер, дорогие друзья! Я рада приветствовать вас сегодня в нашем концертном зале. И пусть за окном холодно и морозно, здесь у нас – уютно и светло. Стоит нарядная, красиво украшенная елка – символ приближающегося всеми нами любимого праздника Нового года! А поскольку именно в этот праздник все очень любят получать подарки, мы решили, что сегодняшний вечер станет таким своеобразным подарком и родителям и детям, и назвали его – </w:t>
      </w:r>
      <w:r>
        <w:rPr>
          <w:b/>
          <w:color w:val="000000"/>
          <w:sz w:val="28"/>
          <w:szCs w:val="28"/>
          <w:shd w:fill="FFFFFF" w:val="clear"/>
        </w:rPr>
        <w:t>«Праздник у ёлки»!</w:t>
      </w:r>
      <w:r>
        <w:rPr>
          <w:color w:val="000000"/>
          <w:sz w:val="28"/>
          <w:szCs w:val="28"/>
          <w:shd w:fill="FFFFFF" w:val="clear"/>
        </w:rPr>
        <w:t xml:space="preserve"> Вот только я почему-то не вижу свою коллегу - помощницу – Добрую Волшебницу. Наверное, она задерживается... или… ребята, как вы думаете, быть может, надо произнести волшебное заклинание, чтобы она появилась?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дети предлагают слова, ведущая произносит заклинание, повторяет его вместе с детьми, родителями, включается музыка, в зале появляется волшебница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Здравствуй, дорогая Волшебница! Мы  уже заждались тебя! Скажи, это правда, что ты можешь исполнить любое-любое желание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Конечно, могу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Здорово! Видишь ли, скоро новый год, и всем нам очень хочется получить подарки от Деда Мороза. Но он сейчас так занят, что я боюсь, как бы он совсем про нас не забыл… Можешь ли ты с помощью своего колдовства сделать так, чтобы он поскорее у нас появил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 xml:space="preserve">: Это, конечно, очень непросто, но я попробую. У меня есть волшебный музыкальный сундучок.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вучит волшебная музыка, волшебница колдует, достаёт картинку с изображением концерта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Вот это да!  Это конечно не Дед Мороз…не расстраивайся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А это означает, что наш праздничный концерт начинается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А можно мне еще раз попробовать? Может быть получится Дед Мороз?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звучит волшебная музыка, волшебница колдует, достаёт картинк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:  Ну что там, получилось?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Ну, что поколдуем? </w:t>
      </w:r>
      <w:r>
        <w:rPr>
          <w:color w:val="000000"/>
          <w:sz w:val="28"/>
          <w:szCs w:val="28"/>
          <w:shd w:fill="FFFFFF" w:val="clear"/>
        </w:rPr>
        <w:t>(звучит волшебная музыка, волшебница колдует, достаёт картинк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опять я что-то не так сделала!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Дорогая Волшебница, интересно, а если ты пригласишь в помощники кого- нибудь из наших ребят, и поколдуете вместе -  у нас получится Дед Мороз? (</w:t>
      </w:r>
      <w:r>
        <w:rPr>
          <w:i/>
          <w:color w:val="000000"/>
          <w:sz w:val="28"/>
          <w:szCs w:val="28"/>
          <w:shd w:fill="FFFFFF" w:val="clear"/>
        </w:rPr>
        <w:t>выходят  учащиес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Сейчас увидим!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колдует по той же схеме, достаёт картинку с изображением)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с детьми  на вним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шебница: </w:t>
      </w:r>
      <w:r>
        <w:rPr>
          <w:sz w:val="28"/>
          <w:szCs w:val="28"/>
        </w:rPr>
        <w:t>Я буду задавать вопросы, а вы отвечайте только «да» или «нет»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шутник весёлый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шутки и приколы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песни и загадки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 все ваши шоколадки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жжет ребятам ёлку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шорты и футболку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та Клаус – брат Мороза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ньках стоит берёза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год всё ближе-ближе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негурочка в Париже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несёт подарки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 он на иномарке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тросточку и шляпу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похож на папу?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Все! Я уже начинаю чувствовать себя виноватой! Что же это такое! Я стараюсь, можно сказать вкладываю все свои силы, чтобы наколдовать Деда Мороз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Дорогая Волшебница, ну что ты, успокойся! соберись, и попробуй еще раз! Вот, например, с одним из родител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олшебница снова колдует, достаёт картинку с изображение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лшебница: </w:t>
      </w:r>
      <w:r>
        <w:rPr>
          <w:color w:val="000000"/>
          <w:sz w:val="28"/>
          <w:szCs w:val="28"/>
          <w:shd w:fill="FFFFFF" w:val="clear"/>
        </w:rPr>
        <w:t>А сейчас - загадки! Для родителей!  (загадывает родителям загадки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ет вниз головой, и не летом, а зи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 солнце припечет, она заплачет и умрет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shd w:fill="FFFFFF" w:val="clear"/>
        </w:rPr>
        <w:t>Сосульк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рук, без ног, а рисовать умеет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Мороз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новый год пришел он в дом таким румяным толстяко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с каждым днем терял он вес и, наконец, совсем исчез.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Календар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й, насыпало снежка! Вывожу конька-друж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горки вниз на нем лечу, а назад его тащу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Санк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ружились звездочки в воздухе немножк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и и растаяли на моей ладошке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Снежин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двоем катали к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а старая на не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с проделали и вмиг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учился… </w:t>
      </w:r>
      <w:r>
        <w:rPr>
          <w:b/>
          <w:color w:val="000000"/>
          <w:sz w:val="28"/>
          <w:szCs w:val="28"/>
          <w:shd w:fill="FFFFFF" w:val="clear"/>
        </w:rPr>
        <w:t>(Снегови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ов ответит зово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лово – тем же слово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мех ответит смехом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но зовется…. (</w:t>
      </w:r>
      <w:r>
        <w:rPr>
          <w:b/>
          <w:color w:val="000000"/>
          <w:sz w:val="28"/>
          <w:szCs w:val="28"/>
          <w:shd w:fill="FFFFFF" w:val="clear"/>
        </w:rPr>
        <w:t>Эхом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два повеяло зимо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и всегда с тобой,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реют две сестрички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овут их</w:t>
      </w:r>
      <w:r>
        <w:rPr>
          <w:b/>
          <w:color w:val="000000"/>
          <w:sz w:val="28"/>
          <w:szCs w:val="28"/>
          <w:shd w:fill="FFFFFF" w:val="clear"/>
        </w:rPr>
        <w:t>… (Рукавичк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ой, в часы весель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шу на яркой ели 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еляю, словно пушк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овут меня… </w:t>
      </w:r>
      <w:r>
        <w:rPr>
          <w:b/>
          <w:color w:val="000000"/>
          <w:sz w:val="28"/>
          <w:szCs w:val="28"/>
          <w:shd w:fill="FFFFFF" w:val="clear"/>
        </w:rPr>
        <w:t>(хлопушк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красно летнею поро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хорошо ведь и зимо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много радости принес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добрый… </w:t>
      </w:r>
      <w:r>
        <w:rPr>
          <w:b/>
          <w:color w:val="000000"/>
          <w:sz w:val="28"/>
          <w:szCs w:val="28"/>
          <w:shd w:fill="FFFFFF" w:val="clear"/>
        </w:rPr>
        <w:t>(Дед Мороз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 xml:space="preserve">: ( всплеснув руками, хватается за голову). - О горе мне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точно не мой день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успокойся, дорогая волшебница! Ты знаешь, я думаю, что все неспроста так получается. Наверное, это значит, что Дед Мороз действительно очень занят! И до нового года ещё много времени. Попробуй ещё разок!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лшебница снова колдует, достаёт телеграмму от Деда Мороза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 xml:space="preserve">это  означает, что Дед Мороз отправил нам видео - письмо.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Читается письм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Дорогая Волшебница! Вот всё и прояснилось. И мы можем продолжить наш праздничный концерт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 Я знаю такую игру, которая называется «Подарки Деда Мороза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выходят несколько ребят, проводит игру, музыка подбирается под задан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Дед Мороз нам прислал в подарок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ческу - правой рукой расчесываем волосы,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убную щетку - левой рукой чистим зубы,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амокат - правой ногой отталкиваемся от пола -"едем" на самокат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(Звучит музыка, все движения выполняются </w:t>
      </w:r>
      <w:r>
        <w:rPr>
          <w:b/>
          <w:color w:val="000000"/>
          <w:sz w:val="28"/>
          <w:szCs w:val="28"/>
          <w:shd w:fill="FFFFFF" w:val="clear"/>
        </w:rPr>
        <w:t>одновременно)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ед Мороз прислал в подарок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тепиано - двумя руками "играем как на клавиатуре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тару – «имитируем игру на гитаре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лалайку – «имитируем игру на балалайке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дочку – «имитируем игру на дудочке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сенку  - «изображаем пение»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нец - танцуем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вучит музыка, все движения выполняются )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лшебница: </w:t>
      </w:r>
      <w:r>
        <w:rPr>
          <w:color w:val="000000"/>
          <w:sz w:val="28"/>
          <w:szCs w:val="28"/>
          <w:shd w:fill="FFFFFF" w:val="clear"/>
        </w:rPr>
        <w:t>Здорово у вас получилось. А сейчас музыкальная минутка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Дорогие гости, наш праздничный концерт  подходит к концу, и в заключении мы вместе с Волшебницей  хотим сказать вам добрые слова и пожелан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немало праздников прекрасных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наступает в свой черед,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на свете самый добрый праздник –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Год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шебниц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ам дарит веру в добрый случа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вый день и в новый поворо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огает становиться лучш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м на свете людям в Новый год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месте</w:t>
      </w:r>
      <w:r>
        <w:rPr>
          <w:color w:val="000000"/>
          <w:sz w:val="28"/>
          <w:szCs w:val="28"/>
          <w:shd w:fill="FFFFFF" w:val="clear"/>
        </w:rPr>
        <w:t>: С наступающим Новым годом! С новым счастьем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:</w:t>
      </w:r>
      <w:r>
        <w:rPr>
          <w:i/>
          <w:color w:val="000000"/>
          <w:sz w:val="28"/>
          <w:szCs w:val="28"/>
          <w:shd w:fill="FFFFFF" w:val="clear"/>
        </w:rPr>
        <w:t xml:space="preserve"> преподавате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На этом наш концерт окончен. Мы благодарим вас за внимание и приглашаем всех ребят в класс на чаепитие, а с родителями мы немного побеседуем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4225" cy="43827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center"/>
        <w:rPr>
          <w:color w:val="999999"/>
          <w:sz w:val="28"/>
          <w:szCs w:val="28"/>
          <w:lang w:val="en-US" w:eastAsia="en-US"/>
        </w:rPr>
      </w:pPr>
      <w:r>
        <w:rPr>
          <w:color w:val="99999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Салют, защитникам Отечества!»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8"/>
          <w:szCs w:val="28"/>
        </w:rPr>
        <w:t>Концерт, посвященный Дню защитника Отечества</w:t>
      </w:r>
    </w:p>
    <w:p>
      <w:pPr>
        <w:pStyle w:val="Normal"/>
        <w:spacing w:lineRule="auto" w:line="36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учащихся чувства патриотизма, любви к Родине и гордости за Россию, уважения к ее защит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духовно-нравственные качества личности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развивать познавательную активность, умение оперировать знаниями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развивать смекалку, мышление, воображение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 xml:space="preserve">- воспитывать на положительных примерах отечественной истории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воспитывать чувство коллективизма и взаимовыручки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вовлекать родителей в совместную деятельность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вечер! Мы рады приветствовать вас в нашем зале. На календаре февраль, а этот месяц у нас всегда связан с Днем защитника Отечества, праздником всенародно любимы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уже давно перестал быть просто профессиональным, а превратился в праздник всех, кто служил, кто служит или будет служить, потому что встать на защиту своего Отечества – святая обязанность мужчины.</w:t>
        <w:tab/>
        <w:t>Всем защитникам Отечества мы посвящаем наш концерт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Марш», выход чтецо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огда лежит на речках лёд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ьюга мчится вдаль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праздник нам несёт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ый февраль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всех солдат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ов, бойцов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будет каждый рад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ов, и отцов!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Этот праздник вышел за границы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сто праздник для солдат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олько для людей в пагонах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лужбе родины стоят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праздником мужчины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правом можем мы назвать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мужчин сегодня поздравленья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агодарностью от нас звучат!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познакомимся с нашими мужч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стоит рассказать о себе, отвечая на вопросы и делать это быстро и кратко. 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чинаем блиц-опро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выбор по тематике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курс “Меткий стрелок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ание мячей в корзину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в армии — великая ценность. Всегда бытовало правило: сам погибай, а товарища выручай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о солдате и о дружбе</w:t>
      </w:r>
    </w:p>
    <w:p>
      <w:pPr>
        <w:pStyle w:val="TextBody"/>
        <w:spacing w:lineRule="auto" w:line="360" w:before="0" w:after="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читаю начало пословицы, а вы дружно говорите ее окончание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имей сто рублей, а... (имей сто друзей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ют по одежке, а... (провожают по уму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яжело в учении... (легко в бою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у – время, а... (потехе – час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 пропадай, а... (товарища выручай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ый друг... (лучше новых двух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ный боец... (везде молодец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х тот солдат, который... (не мечтает стать генералом)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льные</w:t>
      </w:r>
      <w:r>
        <w:rPr>
          <w:b/>
          <w:bCs/>
          <w:i/>
          <w:sz w:val="28"/>
          <w:szCs w:val="28"/>
        </w:rPr>
        <w:t xml:space="preserve"> номе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Трево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ульях лежат пилотка, ремень. По сигналу участники бегут к стульям, быстро надевают на голову пилотку, застегивают ремень и перекидывают через плечо автомат, оббегают вокруг стульчика, «отдать честь», раздеваются. Бегут обратно.</w:t>
      </w:r>
    </w:p>
    <w:p>
      <w:pPr>
        <w:pStyle w:val="TextBody"/>
        <w:spacing w:lineRule="auto" w:line="360" w:before="0" w:after="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е</w:t>
      </w:r>
      <w:r>
        <w:rPr>
          <w:rFonts w:cs="Times New Roman"/>
          <w:b/>
          <w:i/>
          <w:sz w:val="28"/>
          <w:szCs w:val="28"/>
        </w:rPr>
        <w:t xml:space="preserve"> номера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  сейчас нашим мужчинам предстоит  продемонстрировать смекалку.</w:t>
      </w:r>
    </w:p>
    <w:p>
      <w:pPr>
        <w:pStyle w:val="TextBody"/>
        <w:spacing w:lineRule="auto" w:line="360" w:before="0" w:after="0"/>
        <w:ind w:left="142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Игра «Всюду слышится: «Ура!»</w:t>
      </w:r>
    </w:p>
    <w:p>
      <w:pPr>
        <w:pStyle w:val="TextBody"/>
        <w:spacing w:lineRule="auto" w:line="360" w:before="0" w:after="0"/>
        <w:ind w:left="142" w:first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 помощью подсказок отгадайте слова, в которых звучит призывное и победное слово «УРА». Вы, наверное, сами удивитесь, как много слов, в которых есть это победное сочетание! Итак, начн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ушительный ветер. (Ураган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зовик дальнобойщиков. (Фур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ежная буря. (Буран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офрукт. (Кураг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часы России. (Куранты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. (Фураж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ое насекомое. (Муравей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сказочный герой. (Буратино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японский рыцарь. (Самурай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ик для собаки. (Конур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музыкальный инструмент (Бандур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книжный школьный предмет. (Литератур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«Клава» и то, что есть у рояля. (Клавиатура)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нце игры ведущий произносит: «Вот и кончилась игра, дружно скажем мы…». Зал отвечает: «Ура!».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е</w:t>
      </w:r>
      <w:r>
        <w:rPr>
          <w:b/>
          <w:bCs/>
          <w:i/>
          <w:sz w:val="28"/>
          <w:szCs w:val="28"/>
        </w:rPr>
        <w:t xml:space="preserve">  номер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Марш», выход чтецов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мужской замечательный праздник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силы и славы страны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крепкого счастья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й России сыны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любви и свет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илы, долгих лет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ликует вся планет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лучше вас, поверьте, нет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сть небо будет голубым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  небе не клубится дым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улемёты не строчат,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 жили люди, города,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нуден на земле всегда!</w:t>
      </w:r>
    </w:p>
    <w:p>
      <w:pPr>
        <w:pStyle w:val="31"/>
        <w:spacing w:lineRule="auto" w:line="360"/>
        <w:ind w:left="142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от так незаметно наша встреча подошла к концу.  Всем присутствующим в зале мы желаем хорошего настроения, чтобы музыка и песни сопровождали вас во всех делах.</w:t>
      </w:r>
    </w:p>
    <w:p>
      <w:pPr>
        <w:pStyle w:val="TextBody"/>
        <w:spacing w:lineRule="auto" w:line="360" w:before="0" w:after="0"/>
        <w:ind w:lef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аем вам здоровья, и пусть небо над Россией и всем миром будет голубым и чистым. Мы живем в сложное время, но несмотря ни на что давайте радоваться ясному солнышку и улыбке друга, давайте дарить радость окружающим и тогда все у нас получится! </w:t>
      </w:r>
    </w:p>
    <w:p>
      <w:pPr>
        <w:pStyle w:val="TextBody"/>
        <w:spacing w:lineRule="auto" w:line="360" w:before="0" w:after="0"/>
        <w:ind w:lef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8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ый номер: песня</w:t>
      </w:r>
    </w:p>
    <w:p>
      <w:pPr>
        <w:pStyle w:val="TextBody"/>
        <w:spacing w:lineRule="auto" w:line="360" w:before="0" w:after="0"/>
        <w:ind w:left="14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3629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рокая масленица»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иобщение детей к русской культуре, традициям русского народа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оспитание у детей чувства патриотизма и любви к родине, возрождение русских народных традиций, обрядов и обычае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 в зале,  строятся в два кру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дравствуйте, ребятишки, девчонки и мальчишки! Здравствуйте, гости, милости просим! Веселье начинаем, широкую Масленицу открываем! Мы по кругу все пойдем, хоровод заведем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 хоровод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Собрались мы позабавиться, да потешиться, зиму провожать, да весну заклика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дет к нам сама наша русская Зима!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. Выход Зи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! А вот и я! Все вы знаете меня. Подружились вы со мной, с белой Зимушкой- зимой. С вами я в снежки играла и на саночках катала. Так давайте все играть, меня, зиму развлек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Ребята, давайте развлечём Зимушку- зиму поиграем: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. «Катание на санках»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Игра «Снежки»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онограмм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ижу хорошо вам было в зимнее время. Побывала я у вас в гостях, да пора уходить! Время мое вышло, пора Весне дорогу уступить. За то, что обычаи помните, да проводы мои справляете, дарю вам масленицу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вас накормит, напоит и развеселит. А про меня не забывайте, добром вспоминайте. Зовите в гости, когда время придет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име-матушке «спасибо» от души мы говорим, провожаем ее с миром и за все благодарим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ты прости- прощай, на нас не серчай! (поклон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>Под весёлую музыку вносят Маслениц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иму провожае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еницу встреча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еница - кривошей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тим тебя хорошенько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й, ребята ,та – ра - ра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ти Масленица пришла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м мы её хвалить, да велича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ы не зевайте, за мной слова все повторяйте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масленица дорога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остьюшка годовая!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а длинная, трёхаршинна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 алая да красивая!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ок новенький, новомодненьки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ви чёрные, наведённые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ёт масленица семь деньков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вайся, Масленица на семь годков!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ю  забаву – всем на веселье и на славу! 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на внимание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г руками загребаем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и поиграли, кто внимательный узнал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, устал, проголодался, я блинов бы съел вершок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й! (</w:t>
      </w:r>
      <w:r>
        <w:rPr>
          <w:i/>
          <w:sz w:val="28"/>
          <w:szCs w:val="28"/>
        </w:rPr>
        <w:t>указывает в сторону меш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у стоит мешок! </w:t>
      </w:r>
      <w:r>
        <w:rPr>
          <w:i/>
          <w:sz w:val="28"/>
          <w:szCs w:val="28"/>
        </w:rPr>
        <w:t>(подходит, рассматривает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шок не простой –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ём в честь праздни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щенье разно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ники, конфеты, бубл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ашей почтенной публики!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к шевелится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а чудо? Скок да скок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янь-ка прыгает мешок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й, хватай его лов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рей мешок держи!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вят мешок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вяжем мешок   и угостим весь честной народ. Глядишь и нам по кренделю достанетс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язывают мешок, в мешке Баба яга, переодетая в Масленицу, доедает пряник.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Здорово, люди добрые! Привет вам от Лешего! Тьфу, ты от Лета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лась с ним на болоте! Тьфу ты в полёте! Когда к вам спешила! Пора мне обязанности свои справлять! Я ведь Масленич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постой-ка, тут что-то не так. Эй, Масленица, а есть ли у тебя паспор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Это у меня – то? Да! Во, глядите! (показывает и читает): «Назначается долгожданной Масленицей на этот год.» И печать есть, и подпись: Кощей бессмерт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от так масленица, ребята! А где блины да оладушки? Сама всё съела? (наступает на Ягу) Да ты и не Масленица, а Баба  Яга настоящая! Уходи прочь! Не мешай нам зиму провожать, весну –красную встреч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 Так и быть мешать не буду. Только вы со мной поиграйте да ловкость свою покажите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спрашивает у детей соглас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Есть у меня метёлки реактивные, спортивн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в две колонны становитес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на метёлочки садитес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вокруг  обежа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ругого на  метёлочку сажае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пять вокруг и т.д.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b/>
          <w:i/>
          <w:sz w:val="28"/>
          <w:szCs w:val="28"/>
        </w:rPr>
        <w:t xml:space="preserve">Игра  «Катание на мётлах» </w:t>
      </w:r>
      <w:r>
        <w:rPr>
          <w:i/>
          <w:sz w:val="28"/>
          <w:szCs w:val="28"/>
        </w:rPr>
        <w:t>(фонограмм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Молодцы-удальцы» повеселили ме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й!  уморили, утомили. Я думала, что вы больные да хилые, а вы здоровые да сильные. Молодцы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Русская Масленица издавна славилась блин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екла ты нам поесть сотен пять, а может шесть! Угощение на славу и ребятам на забаву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акорми ты нас блинами, угости нас пирогами. Угости всех подряд и взрослых, и ребят. </w:t>
      </w:r>
    </w:p>
    <w:p>
      <w:pPr>
        <w:pStyle w:val="Normal"/>
        <w:spacing w:lineRule="auto" w:line="360" w:before="0" w:after="0"/>
        <w:ind w:left="142" w:firstLine="708"/>
        <w:contextualSpacing/>
        <w:jc w:val="both"/>
        <w:rPr/>
      </w:pPr>
      <w:r>
        <w:rPr>
          <w:b/>
          <w:i/>
          <w:sz w:val="28"/>
          <w:szCs w:val="28"/>
        </w:rPr>
        <w:t xml:space="preserve">Песня-хоровод  «Как на масленой неделе» </w:t>
      </w:r>
      <w:r>
        <w:rPr>
          <w:i/>
          <w:sz w:val="28"/>
          <w:szCs w:val="28"/>
        </w:rPr>
        <w:t>(фонограмм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Что за чудо - скок да скок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яньте, тронулся мешок!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Игра «Бег в мешках» </w:t>
      </w:r>
      <w:r>
        <w:rPr>
          <w:i/>
          <w:sz w:val="28"/>
          <w:szCs w:val="28"/>
        </w:rPr>
        <w:t>(фонограмм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две команды. Участникам предлагается в мешках наперегонки допрыгать до отметки и обратн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теперь по русскому обычаю обнимемся и попросим друг у друга прощения! (-Ты прости меня, пожалуйст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Ребята, а теперь все вместе: «Ты прости прощай, наша масленица, ты прощай на нас не серчай!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и блинчики отличные, очень вкусные, пшеничн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олах скатерти самобраные, проходите гости желанные!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деваются, выходят на улицу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ставится Масленица (чучело), дети привязывают к ней ленточки, загадывают желания. Угощение блинами…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4441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помнит мир спасённый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чащихся свободными и ответственными гражданами, любящими своё Отечество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учащихся таких понятий, как «Родина», «патриот», «защитник Родин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родственных чувств к своей сем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спитание любви к Родине и уважение к людям, которые её защищали и защищают. 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ь события, над которыми время не властно, и, чем дальше в прошлое уходят они, тем яснее становится их величие. К таким событиям относится Великая Отечественная вой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.  Танец  «Дыхание тишины». На фоне  стих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 росы они слегка поблек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мцы, кончив кофе пить в тот ми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зали в танки, закрывая лю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я земля спала ещё, казало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лишь пять минут осталось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нчивается танец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 первый! Июнь. Год и месяц борьбы всена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пылью времён  затянуть эту дату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лась страна и на фронт уходила поро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мачовые звёзды на полотнах знамён  унося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йна началась 22 июня 1941 года. На борьбу с немецко-фашистскими захватчиками поднялся  весь наш народ. На фронт уходили и старые и молодые… Наши солдаты эшелонами уходили защищать Родину, тогда ещё не зная о том, что война не скоро закончится. Солдаты сражались во имя мира и мечтали о прекрасном будущем  в передышках между боями.  Они верили, что мир, спасённый от фашизма, будет прекрасен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о солдата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ились из последних си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нтах стонали в медсанбата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адеялись на мир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вновь солдат с больничной кой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л — и шел на честный бой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 награды был он стойким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край сражался свой родной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фон. Выходят чтец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шла война – 1418 дней и ночей! Тридцать четыре тысячи часов и 30 миллионов погибших людей! 30 миллионов… Вы только представьте – если по каждому из 30 миллионов в стране  объявить минуту молчания, страна будет молчать… 46 лет!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хи: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Война закончилась. И заживают раны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нь Победы по восторженной земле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 наградами, шагают ветераны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,  герои, совесть наших дней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йна закончилась. Но с каждым годо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еет  славная гвардейская род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цветы свои весна в венок вплетае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склоняется у Вечного огня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йна закончилась. Но память покол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фронтовая дружба вечна и тве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никогда, никто не ставил на кол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поставит ни за что и никогда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йна закончилась. Но песней опалённо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домом до сих пор она кружит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ли мы, что двадцать миллион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бессмертие, чтоб нам с тобою 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йна закончилась. И пушки замол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оды сгладили великую 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живём. И мы опять весну встре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ем День Победы – лучший день в году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сей стране от края и д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города такого, нет с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бы не пришла Победа в ма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го девятого числа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28"/>
          <w:szCs w:val="28"/>
        </w:rPr>
        <w:t>Музыкальный номер (заключительный)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7405" cy="59074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Нам память эта дорога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героическим прошлым России, воспитание гражданской позици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историческими фактами времен Великой Отечественной войны, как тяжелейшего испытания, выпавшего на долю всех жителей нашей страны, образ войны, в которой народ сплотился ради спасения Отечества и спас не только свою Родину, но и весь мир от ужасов фашизм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у детей чувство личного сопереживания тем,  кто отстоял Родину, чувство гордости за свою стран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Содержание урока:   </w:t>
      </w:r>
      <w:r>
        <w:rPr>
          <w:sz w:val="28"/>
          <w:szCs w:val="28"/>
        </w:rPr>
        <w:t>беседа, концерт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на фоне слова ведуще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аше Отечество, наша Родина – матушка Россия. </w:t>
      </w:r>
      <w:r>
        <w:rPr>
          <w:b/>
          <w:i/>
          <w:sz w:val="28"/>
          <w:szCs w:val="28"/>
        </w:rPr>
        <w:t>Отечеством</w:t>
      </w:r>
      <w:r>
        <w:rPr>
          <w:sz w:val="28"/>
          <w:szCs w:val="28"/>
        </w:rPr>
        <w:t xml:space="preserve"> мы зовём Россию потому, что в ней жили испокон веку отцы и деды наши. </w:t>
      </w:r>
      <w:r>
        <w:rPr>
          <w:b/>
          <w:i/>
          <w:sz w:val="28"/>
          <w:szCs w:val="28"/>
        </w:rPr>
        <w:t>Родиной</w:t>
      </w:r>
      <w:r>
        <w:rPr>
          <w:sz w:val="28"/>
          <w:szCs w:val="28"/>
        </w:rPr>
        <w:t xml:space="preserve"> мы  зовём её потому, что в ней мы родились, в неё говорят родным нам  языком и всё в ней для нас родное, а </w:t>
      </w:r>
      <w:r>
        <w:rPr>
          <w:b/>
          <w:i/>
          <w:sz w:val="28"/>
          <w:szCs w:val="28"/>
        </w:rPr>
        <w:t>матерью</w:t>
      </w:r>
      <w:r>
        <w:rPr>
          <w:sz w:val="28"/>
          <w:szCs w:val="28"/>
        </w:rPr>
        <w:t xml:space="preserve"> – потому, что она вскормила нас своим хлебом, вспоила своими  водами, выучила своему языку, как мать она защищает  и бережёт нас от всяких враг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канун дня Победы мы проводим урок мужества </w:t>
      </w:r>
      <w:r>
        <w:rPr>
          <w:b/>
          <w:i/>
          <w:sz w:val="28"/>
          <w:szCs w:val="28"/>
        </w:rPr>
        <w:t>«Нам эта память дорога».</w:t>
      </w:r>
      <w:r>
        <w:rPr>
          <w:sz w:val="28"/>
          <w:szCs w:val="28"/>
        </w:rPr>
        <w:t xml:space="preserve"> Сегодня у нас в гостях Ветераны педагогического труда, учителя высшей категории,   дети  погибших  защитников Отечества, дети  войны 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ступление г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давайте поблагодарим наших уважаемых гостей, пожелаем здоровья, мирного неба над головой, нам и нашим детям необходимы такие встречи</w:t>
      </w:r>
      <w:r>
        <w:rPr>
          <w:b/>
          <w:i/>
          <w:sz w:val="28"/>
          <w:szCs w:val="28"/>
        </w:rPr>
        <w:t xml:space="preserve">   (вручение цветов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знак благодарности учащиеся  и преподаватели ДШИ подготовили концерт.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 учащихс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онцерта слова ведущего: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раз благодарим наших дорогих гостей, слушателей, наших юных артистов. Выразить  слова благодарности преподавателям музыкального отделения.  Мы  рады были видеть Вас в нашем храме музыки. До новых встреч!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Гости расходятся.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225" cy="3387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бют первоклассников»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142"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мотивации для обучения в музыкальной школ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иобщение к школьным традиция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зор для детей и родителей перспективы обучения в музыкальной школ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плочение детского коллектив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здание атмосферы праздни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ый вечер, уважаемые родители и гости нашего праздника! Мы рады приветствовать вас в нашей уютной школе искусств. Сегодня у нас праздник – «Посвящение первоклассников в мир искусства». Ведь для того, чтобы стать настоящими музыкантами, нужно пройти нелегкий путь, на котором понадобятся и трудолюбие, и терпение, и усидчивость, и стремление к совершенству, и многое другое. И сегодня можно с уверенностью сказать, что наши первоклассники достойны быть посвященными в прекрасный мир искусства!!! Все согласны? Тогда начинаем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гостям мы очень рады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тучал в наш дом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, входите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терпением вас ждем!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первоклассники со своими преподавателями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Сегодня в нашу школу принесли вот такой конверт, письмо от </w:t>
      </w:r>
      <w:r>
        <w:rPr>
          <w:b/>
          <w:sz w:val="28"/>
          <w:szCs w:val="28"/>
        </w:rPr>
        <w:t>СКРИПИЧНОГО  КЛЮЧА.</w:t>
      </w:r>
      <w:r>
        <w:rPr>
          <w:sz w:val="28"/>
          <w:szCs w:val="28"/>
        </w:rPr>
        <w:t xml:space="preserve"> Сейчас я его прочитаю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письмо ( Приложение 1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колько всего  нот?  Давайте повторим их: </w:t>
      </w:r>
      <w:r>
        <w:rPr>
          <w:b/>
          <w:sz w:val="28"/>
          <w:szCs w:val="28"/>
        </w:rPr>
        <w:t>До, ре, ми, фа, соль, ля, си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у скрипичного ключа ёщё есть для вас загадки. (</w:t>
      </w:r>
      <w:r>
        <w:rPr>
          <w:b/>
          <w:bCs/>
          <w:i/>
          <w:iCs/>
          <w:sz w:val="28"/>
          <w:szCs w:val="28"/>
        </w:rPr>
        <w:t>Приложение 2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! Отлично справились с заданием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у меня для вас есть необычная коробочка - шкатулка. Сейчас я  вам дам эту музыкальную шкатулку,  и под музыку будете её  передавать . Когда музыка остановится, тот , у кого она останется, должен достать из шкатулки один лист и громко прочитать то, что на нем написано. По секрету вам скажу, что там написаны перепутанные слова известных детских песен, и вы должны догадаться, что это за песня и исполнить ее начало. (</w:t>
      </w:r>
      <w:r>
        <w:rPr>
          <w:b/>
          <w:i/>
          <w:sz w:val="28"/>
          <w:szCs w:val="28"/>
        </w:rPr>
        <w:t>Приложение 3)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веселую музыку проводится игра «Помоги песенке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Теперь вас  можно считать достойными первоклассниками школы искусств. Я думаю, что каждый из вас заслуживает звания «Первоклассник школы искусств». Но, ребята, это звание многому обязывает. Готовы ли вы дать клятву верности искусству?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 приему торжественной клятвы Первоклассника школы искусств прошу встать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слушать внимательно и говорить после сказанного «Клянусь!»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лянемся перед всеми старательными быть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искусств исправно ходить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лянемся с музыкой по жизни идт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вернуть с обратного пути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усть будут дождь, метели на пути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емся на урок музыкальной грамоты  идти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лянемся, победив тоску и лень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музыку и петь каждый день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лянемся детьми воспитанными быть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лянемся выходить в надлежащие срок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опаздывать на уроки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лянемся играть и петь мы прилично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тфеле носить «хорошо» и «отлично»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лянемся к творчеству стремиться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ми вы могли гордить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Я объявляю вас Первоклассниками школы искусств.</w:t>
      </w:r>
    </w:p>
    <w:p>
      <w:pPr>
        <w:pStyle w:val="Normal"/>
        <w:shd w:fill="FFFFFF" w:val="clear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 искусства – волшебный и сложный мир, он полон тайн, загадок и удивительных открытий. Но каждую тайну можно разгадать, если учиться постигать язык искусства – осваивать музыкальную грамоту, развивать внимание, память, художественный вкус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 традиции - концерт первоклассников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всем Вам успехов, отличных оценок, пусть гармония всегда царит в вашей жизни, и только радостная музыка звучит в ваших сердцах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и родителям огромного терпения.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 праздник подошел к концу. Спасибо всем за внимание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135" cy="4206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ия, школа искусств!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ечер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 xml:space="preserve"> создание атмосферы незабываемого праздника, благоприятного психологического климата между учащимися, родителями и преподавател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подчеркнуть торжественность момента окончания Детской школы искусств.</w:t>
      </w:r>
    </w:p>
    <w:p>
      <w:pPr>
        <w:pStyle w:val="Style15"/>
        <w:shd w:fill="FFFFFF" w:val="clear"/>
        <w:spacing w:lineRule="auto" w:line="360" w:before="0" w:after="0"/>
        <w:ind w:left="-218" w:hanging="0"/>
        <w:rPr/>
      </w:pPr>
      <w:r>
        <w:rPr>
          <w:sz w:val="28"/>
          <w:szCs w:val="28"/>
        </w:rPr>
        <w:t>- выразить благодарность всем, кто вел ученика по школьной жизни – учителям, родителям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)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 друзьям открыта наша дверь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Мысли ваши грустные отбросьте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усть мы расстаёмся, но теперь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вязывает нас большое чувство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всегда, где б жить нам не пришлось.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рое и вечное искусство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 нашем сердце тоже прижилось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имайте наши поздравленья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ускницы и выпускники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 вы заслужили уваженье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За труды, что были нелегки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 хотят увидеть нашу смену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х, конечно лучше разглядеть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нимайтесь дружненько на сцену! На  почётном месте вам сидеть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и аплодисменты входят выпускники.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удожники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Хореографы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3.Музыкальное отделение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мните первый сентябрьский денёк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а дата от нас далека!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кончен наш долгий урок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только с урока звонк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ремя пришло, чтоб для вас прозвене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оследний, прощальный звонок!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  последний звонок.  Каждый выпускник звонит и проходит в зал)</w:t>
      </w:r>
    </w:p>
    <w:p>
      <w:pPr>
        <w:pStyle w:val="ListParagraph"/>
        <w:spacing w:lineRule="auto" w:line="360" w:before="0" w:after="0"/>
        <w:ind w:left="142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торжественного поздравления слово предоставляется директору МБУДО «ДШИ» 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директора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ошли  к самому торжественному, волнующему моменту:  к тому, к чему вы шли на протяжении всех школьных лет – вручению свидетельств.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ся свидетельства</w:t>
      </w:r>
    </w:p>
    <w:p>
      <w:pPr>
        <w:pStyle w:val="ListParagraph"/>
        <w:spacing w:lineRule="auto" w:line="360" w:before="0" w:after="0"/>
        <w:ind w:left="142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видетельство приобрело настоящую силу, выпускники должны произнести клятву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ятва выпускник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нить и любить нашу школу и учителей!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Клянёмся !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ое отделение: </w:t>
      </w:r>
      <w:r>
        <w:rPr>
          <w:rFonts w:cs="Times New Roman" w:ascii="Times New Roman" w:hAnsi="Times New Roman"/>
          <w:sz w:val="28"/>
          <w:szCs w:val="28"/>
        </w:rPr>
        <w:t>Мы никогда не забудем семь нот. Обещаем  любить свой инструмент и иногда играть на нём!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нёмся!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образительное отделение: </w:t>
      </w:r>
      <w:r>
        <w:rPr>
          <w:rFonts w:cs="Times New Roman" w:ascii="Times New Roman" w:hAnsi="Times New Roman"/>
          <w:sz w:val="28"/>
          <w:szCs w:val="28"/>
        </w:rPr>
        <w:t>Мы никогда не забудем семь цветов радуги! Обещаем иногда брать  в руки кисти и рисовать!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ёмся!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реографическое отделение: </w:t>
      </w:r>
      <w:r>
        <w:rPr>
          <w:rFonts w:cs="Times New Roman" w:ascii="Times New Roman" w:hAnsi="Times New Roman"/>
          <w:sz w:val="28"/>
          <w:szCs w:val="28"/>
        </w:rPr>
        <w:t>Использовать на дискотеке навыки, полученные на уроках хореографии!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нёмся!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жить творчески и любить искусство!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клянёмся! Клянёмся! Клянёмся!</w:t>
      </w:r>
    </w:p>
    <w:p>
      <w:pPr>
        <w:pStyle w:val="Normal"/>
        <w:spacing w:lineRule="auto" w:line="360"/>
        <w:ind w:left="142" w:firstLine="696"/>
        <w:rPr>
          <w:sz w:val="28"/>
          <w:szCs w:val="28"/>
        </w:rPr>
      </w:pPr>
      <w:r>
        <w:rPr>
          <w:sz w:val="28"/>
          <w:szCs w:val="28"/>
        </w:rPr>
        <w:t>Вот теперь ваше свидетельство приобрело настоящую силу!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быть преподавателем – это  большая ответственность. Задача преподавателя – не оставить без внимания ни одной проблемы, ни пройти мимо, протянуть руку помощи, поддержать, найти подходящие слова в нужную минуту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подавателям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не вспомнить нынче нам о тех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Делил кто с вами радость, горе,  смех…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Родители! Без вас мы никуда,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еда любая с вами – не беда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ам слово, уважаемые родител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родителей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А сейчас по традиции: </w:t>
      </w:r>
      <w:r>
        <w:rPr>
          <w:b/>
          <w:sz w:val="28"/>
          <w:szCs w:val="28"/>
        </w:rPr>
        <w:t>концерт выпускников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ожественная часть выпускного вечера подошла к концу. Пусть светлые мгновения школьной жизни надолго сохранятся в вашей памяти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Гости расходятся.</w:t>
      </w:r>
    </w:p>
    <w:p>
      <w:pPr>
        <w:pStyle w:val="ListParagraph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700" cy="6934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вездие талантов»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8"/>
          <w:szCs w:val="28"/>
        </w:rPr>
        <w:t>Отчётный концерт ДШИ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left="142" w:hanging="0"/>
        <w:rPr>
          <w:rStyle w:val="C14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Цель</w:t>
      </w:r>
      <w:r>
        <w:rPr>
          <w:rStyle w:val="C7"/>
          <w:sz w:val="28"/>
          <w:szCs w:val="28"/>
        </w:rPr>
        <w:t>: подвести итоги учебного года и ознакомить родителей учеников и гостей школы с творчеством обучающихся в ДШИ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Задачи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7"/>
          <w:sz w:val="28"/>
          <w:szCs w:val="28"/>
        </w:rPr>
        <w:t>создать условия для дальнейшего стимулирования обучения детей на музыкальных инструментах;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ознакомить родителей с уровнем освоения программы обучающимися;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приобщить слушателей к культуре слушания классической музыки;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фары. Космическая музыка. На фоне музыки читаются сло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леко-далеко на небе жила одинокая Звезда. Ей было холодно и грустно одной, и она много путешествовала, в надежде найти друзей .Однажды, двигаясь в ночном безмолвии Космоса, далеко внизу, на Земле , она увидела задорных и беспокойных людей. Эти люди возводили красивое здание: Храм искусства. Их вдохновляли мечты о том, как сюда будут спешить дети, как звуки музыки будут разноситься вокруг.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, как захотелось Звезде спуститься на Землю и стать свидетельницей этого земного чуда. Но суров закон Космоса! Звёздам нельзя опускаться на Землю, иначе они погибнут, непременно погибнут! Однако, желание было сильней, и Звезда устремилась к Земле…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 прошло много лет. Храм искусства каждый год наполняется весёлыми детскими голосами, и каждый раз отправляется в удивительное путешествие в мир музык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Звезда…   Нет она не погибла. Достигну музыкальной страны, Звезда разлетелась на тысячи мелких осколков, которые приносят людям счасть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обрый вечер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лось заветное желанье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много лет назад присн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, упорство, мастерство, старанье-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 нас, здесь сегодня воплотило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рады приветствовать Вас на отчётном концерте  </w:t>
      </w:r>
      <w:r>
        <w:rPr>
          <w:b/>
          <w:sz w:val="28"/>
          <w:szCs w:val="28"/>
        </w:rPr>
        <w:t>«Созвездие талант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 здесь  собрались те, кто видит перед собой цель и идёт к ней, несмотря на труд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огда мы все вместе, мы можем мног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ши яркие выступления и достижения – это труд, энергия, большая отдача каждого и в отд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Сегодня  в этом зале зажжётся не одна , а целая  звёздная  россыпь одарённых детей, талант которых подобен свету звёз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этот вечер мы дарим Вам наши улыбки, хорошее настроение и яркое созвездие талантов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Выстраивается старший х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ткрывает наш концерт старший хор ДШ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Хор ухо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годня мы подводим  итоги уходящего учебного года. Первые успехи и первые маленькие звёздочки загораются на нашем школьном небосклоне, благодаря школьным конкурсам, эти конкурсы являются своеобразным стартом для многих учащихся, первой ступенькой творческого пути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Наши учащиеся за учебный год приняли  активное участие в конкурсах различного уровня. Наши юные таланты успешно участвуют в конкурсной борьбе и радуют своих преподавателей успехами и победами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продолжаем  наш звёздныё концерт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же всё-таки молодцы! Такие маленькие и уже звёзды, и не на небе, а на нашей сцене! Аплодисмент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действительно  праздник, на котором  школа имеет радость лицезреть и чествовать тех, кто приносит ей успех, победу, признание и славу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етство – это особая, волшебная стр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верят волшебству, здесь дружат с чуд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казки наяву приходят в гости сами…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т весёлых ритмов никуда не де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ы современные – это ритмы детства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наш концерт продолжается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ного было сказано о том, что наша школа – это огромное созвездие талантов, которое дарит вам свой свет. </w:t>
      </w:r>
    </w:p>
    <w:p>
      <w:pPr>
        <w:pStyle w:val="Normal"/>
        <w:spacing w:lineRule="auto" w:line="360"/>
        <w:ind w:left="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 нас в школе звёздочки разной величины и яркости. Одни уже открыли себя, другие только начинают раскрываться. Но все наши звёздочки занимают важное место в нашем созвездии – </w:t>
      </w:r>
      <w:r>
        <w:rPr>
          <w:b/>
          <w:sz w:val="28"/>
          <w:szCs w:val="28"/>
        </w:rPr>
        <w:t>«Созвездии талантов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годня у всех хорошее весеннее настроение. А при хорошем настроении хочется петь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яль – чудное изобретение человечества. А сегодня, как добрый волшебник, он сам дарит нам чудо – которое нельзя потрогать, но можно услышать. И имя ему – МУЗЫКА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Школьная кузница звёзд времени понапрасну не теряет, и каждый учебный год на небосводе появляется новое, яркое и неповторимое созвездие. И всё это благодаря опытным наставникам – нашим преподавателям, которые своим талантом и мастерством зажигают новые звёзды.  Бурными аплодисментами  встречайте: (преподаватели выходят на сцену)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Наш отчётный концерт </w:t>
      </w:r>
      <w:r>
        <w:rPr>
          <w:b/>
          <w:sz w:val="28"/>
          <w:szCs w:val="28"/>
        </w:rPr>
        <w:t>«Созвездие талантов»</w:t>
      </w:r>
      <w:r>
        <w:rPr>
          <w:sz w:val="28"/>
          <w:szCs w:val="28"/>
        </w:rPr>
        <w:t xml:space="preserve"> подошёл к концу. Желаем всем творческих успехов, до новых встреч в новом учебном году!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зрители расходятся.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4997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center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center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  <w:t>«Я+Я= МУЗЫКАЛЬНАЯ СЕМЬЯ»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center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  <w:t>Совместное мероприятие с родителями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C6"/>
        <w:shd w:fill="FFFFFF" w:val="clear"/>
        <w:spacing w:lineRule="auto" w:line="360" w:before="0" w:after="0"/>
        <w:jc w:val="both"/>
        <w:rPr>
          <w:rFonts w:eastAsia="MS Mincho;ＭＳ 明朝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/>
          <w:b/>
          <w:bCs/>
          <w:sz w:val="28"/>
          <w:szCs w:val="28"/>
          <w:lang w:eastAsia="ja-JP" w:bidi="he-IL"/>
        </w:rPr>
      </w:r>
    </w:p>
    <w:p>
      <w:pPr>
        <w:pStyle w:val="C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повышение качества семейного воспитания через коллективные творческие дела.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Задачи</w:t>
      </w:r>
      <w:r>
        <w:rPr>
          <w:rStyle w:val="C0"/>
          <w:sz w:val="28"/>
          <w:szCs w:val="28"/>
        </w:rPr>
        <w:t>:</w:t>
      </w:r>
    </w:p>
    <w:p>
      <w:pPr>
        <w:pStyle w:val="C6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C0"/>
        </w:rPr>
        <w:t>-</w:t>
      </w:r>
      <w:r>
        <w:rPr>
          <w:rStyle w:val="C0"/>
          <w:sz w:val="28"/>
          <w:szCs w:val="28"/>
        </w:rPr>
        <w:t xml:space="preserve"> укрепление и развитие воспитательного потенциала семьи, повышение статуса отцовства и материнства в обществе, повышение внутренней мотивации, самооценки родителей с детьми и пропаганда успешности семьи;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пуляризация среди подрастающего поколения ценности семьи и образ благополучной семьи и семейных ценностей;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условий для реализации творческого потенциала семей;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своить различные формы приобретения опыта исполнительской деятельности;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ктивизировать познавательные интересы обучающихся;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создать условия для благоприятного климата в установлении доверительных и партнёрских отношений с родителями, привлечение родителей к совместному творчеству.</w:t>
      </w:r>
    </w:p>
    <w:p>
      <w:pPr>
        <w:pStyle w:val="C6"/>
        <w:shd w:fill="FFFFFF" w:val="clear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 w:bidi="he-IL"/>
        </w:rPr>
        <w:t>Ведущая:</w:t>
      </w:r>
      <w:r>
        <w:rPr>
          <w:rFonts w:eastAsia="MS Mincho;ＭＳ 明朝"/>
          <w:sz w:val="28"/>
          <w:szCs w:val="28"/>
          <w:lang w:eastAsia="ja-JP" w:bidi="he-IL"/>
        </w:rPr>
        <w:t> 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rFonts w:eastAsia="MS Mincho;ＭＳ 明朝"/>
          <w:sz w:val="28"/>
          <w:szCs w:val="28"/>
          <w:lang w:eastAsia="ja-JP" w:bidi="he-IL"/>
        </w:rPr>
        <w:t>Добрый вечер! Сегодня здесь собралась одна большая семья. Всех нас, присутствующих в зале, объединяет интерес и любовь к музыке, поэтому свой фестиваль  мы назвали «Я+Я = Музыкальная семья».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  <w:t>Семья – это наша пристань, крепость, которая защищает от всех невзгод.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  <w:t>Англичане говорят: «Мой дом – моя крепость» и запирают ворота.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  <w:t>А мы предлагаем открыть двери,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  <w:t>Распахнуть окна, впустить в наш зал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  <w:t>Побольше тепла, света и веселья.</w:t>
      </w:r>
    </w:p>
    <w:p>
      <w:pPr>
        <w:pStyle w:val="Normal"/>
        <w:spacing w:lineRule="auto" w:line="360"/>
        <w:ind w:left="142" w:hanging="0"/>
        <w:jc w:val="both"/>
        <w:rPr>
          <w:rFonts w:eastAsia="MS Mincho;ＭＳ 明朝"/>
          <w:sz w:val="28"/>
          <w:szCs w:val="28"/>
          <w:lang w:eastAsia="ja-JP" w:bidi="he-IL"/>
        </w:rPr>
      </w:pPr>
      <w:r>
        <w:rPr>
          <w:rFonts w:eastAsia="MS Mincho;ＭＳ 明朝"/>
          <w:sz w:val="28"/>
          <w:szCs w:val="28"/>
          <w:lang w:eastAsia="ja-JP" w:bidi="he-I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так, представляем семьи – участницы нашего конкурса. </w:t>
      </w:r>
      <w:r>
        <w:rPr>
          <w:i/>
          <w:iCs/>
          <w:sz w:val="28"/>
          <w:szCs w:val="28"/>
        </w:rPr>
        <w:t>(Представляет семьи участников конкурса)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ошу приветствовать </w:t>
      </w:r>
      <w:r>
        <w:rPr>
          <w:sz w:val="28"/>
          <w:szCs w:val="28"/>
        </w:rPr>
        <w:t>жюри</w:t>
      </w:r>
      <w:r>
        <w:rPr>
          <w:i/>
          <w:iCs/>
          <w:sz w:val="28"/>
          <w:szCs w:val="28"/>
        </w:rPr>
        <w:t>. (представление жюри)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т перед вами нотный стан — 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нот и семь заданий в нем,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 это всей игры наш план,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ы с музыкой вперед пойдем.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оту первую снимаю 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 задание объявляю.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 картинку посмотреть 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 командой песню спе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рвый конкурс: Визитка </w:t>
      </w:r>
      <w:r>
        <w:rPr>
          <w:sz w:val="28"/>
          <w:szCs w:val="28"/>
        </w:rPr>
        <w:t>(провести жеребьёвк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емейная команда подготовила свою музыкальную  визит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манд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конкурс </w:t>
      </w:r>
      <w:r>
        <w:rPr>
          <w:b/>
          <w:i/>
          <w:iCs/>
          <w:spacing w:val="-4"/>
          <w:sz w:val="28"/>
          <w:szCs w:val="28"/>
        </w:rPr>
        <w:t>«Песня по картинке»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тью ноту я снимаю,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ыграть в оркестр предлагаю.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начала для порядка, 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загадку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Загадки</w:t>
      </w:r>
    </w:p>
    <w:p>
      <w:pPr>
        <w:pStyle w:val="Normal"/>
        <w:shd w:fill="FFFFFF" w:val="clear"/>
        <w:tabs>
          <w:tab w:val="clear" w:pos="708"/>
          <w:tab w:val="left" w:pos="3667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рона на поляне играет на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(баяне.)</w:t>
      </w:r>
    </w:p>
    <w:p>
      <w:pPr>
        <w:pStyle w:val="Normal"/>
        <w:shd w:fill="FFFFFF" w:val="clear"/>
        <w:tabs>
          <w:tab w:val="clear" w:pos="708"/>
          <w:tab w:val="left" w:pos="3187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 собачки-лайки взяли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(балалайки.)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Жмет слониха на педаль, не поет, трещит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рояль)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с лисичкою на пару пели песни под</w:t>
        <w:tab/>
      </w:r>
      <w:r>
        <w:rPr>
          <w:i/>
          <w:iCs/>
          <w:spacing w:val="-2"/>
          <w:sz w:val="28"/>
          <w:szCs w:val="28"/>
        </w:rPr>
        <w:t>(гитару.)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ки серой утки дружно дуют в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(дудки.)</w:t>
      </w:r>
    </w:p>
    <w:p>
      <w:pPr>
        <w:pStyle w:val="Normal"/>
        <w:shd w:fill="FFFFFF" w:val="clear"/>
        <w:tabs>
          <w:tab w:val="clear" w:pos="708"/>
          <w:tab w:val="left" w:pos="42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тята с кошками расстучались</w:t>
        <w:tab/>
      </w:r>
      <w:r>
        <w:rPr>
          <w:i/>
          <w:iCs/>
          <w:spacing w:val="-2"/>
          <w:sz w:val="28"/>
          <w:szCs w:val="28"/>
        </w:rPr>
        <w:t>(ложками.)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струменты мы назвали 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 оркестр сейчас создали.</w:t>
      </w:r>
    </w:p>
    <w:p>
      <w:pPr>
        <w:pStyle w:val="Normal"/>
        <w:shd w:fill="FFFFFF" w:val="clear"/>
        <w:spacing w:lineRule="auto" w:line="360"/>
        <w:ind w:right="1440" w:hanging="0"/>
        <w:jc w:val="both"/>
        <w:rPr/>
      </w:pPr>
      <w:r>
        <w:rPr>
          <w:b/>
          <w:bCs/>
          <w:sz w:val="28"/>
          <w:szCs w:val="28"/>
        </w:rPr>
        <w:t xml:space="preserve">Третий конкурс </w:t>
      </w:r>
      <w:r>
        <w:rPr>
          <w:b/>
          <w:i/>
          <w:iCs/>
          <w:spacing w:val="-4"/>
          <w:sz w:val="28"/>
          <w:szCs w:val="28"/>
        </w:rPr>
        <w:t>«Шумовой оркестр»</w:t>
      </w:r>
    </w:p>
    <w:p>
      <w:pPr>
        <w:pStyle w:val="Normal"/>
        <w:shd w:fill="FFFFFF" w:val="clear"/>
        <w:spacing w:lineRule="auto" w:line="360"/>
        <w:ind w:righ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бирают предложенные музыкальные шумовые инструменты. Под музыку исполняют пьесы (шумовой аккомпанемен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Ведущая</w:t>
      </w:r>
    </w:p>
    <w:p>
      <w:pPr>
        <w:pStyle w:val="Normal"/>
        <w:shd w:fill="FFFFFF" w:val="clear"/>
        <w:spacing w:lineRule="auto" w:line="360"/>
        <w:ind w:left="142" w:right="14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етвёртая нота перед вами, </w:t>
      </w:r>
    </w:p>
    <w:p>
      <w:pPr>
        <w:pStyle w:val="Normal"/>
        <w:shd w:fill="FFFFFF" w:val="clear"/>
        <w:spacing w:lineRule="auto" w:line="360"/>
        <w:ind w:left="142" w:right="14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сни угадайте сами. </w:t>
      </w:r>
    </w:p>
    <w:p>
      <w:pPr>
        <w:pStyle w:val="Normal"/>
        <w:shd w:fill="FFFFFF" w:val="clear"/>
        <w:spacing w:lineRule="auto" w:line="360"/>
        <w:ind w:left="142" w:right="14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сказку дам для вас, друзья,</w:t>
      </w:r>
    </w:p>
    <w:p>
      <w:pPr>
        <w:pStyle w:val="Normal"/>
        <w:shd w:fill="FFFFFF" w:val="clear"/>
        <w:spacing w:lineRule="auto" w:line="360"/>
        <w:ind w:left="142" w:right="14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чу ответ услышать 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етвёртый конкурс </w:t>
      </w:r>
      <w:r>
        <w:rPr>
          <w:b/>
          <w:i/>
          <w:iCs/>
          <w:spacing w:val="-4"/>
          <w:sz w:val="28"/>
          <w:szCs w:val="28"/>
        </w:rPr>
        <w:t>«Назови песню по подсказк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оводится конкурс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одсказ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/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Песня о длительном путешествии маленькой девочки в </w:t>
      </w:r>
      <w:r>
        <w:rPr>
          <w:spacing w:val="-2"/>
          <w:sz w:val="28"/>
          <w:szCs w:val="28"/>
        </w:rPr>
        <w:t xml:space="preserve">яркой шапочке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Песня Красной Шапочки: «Если долго-дол</w:t>
        <w:softHyphen/>
      </w:r>
      <w:r>
        <w:rPr>
          <w:i/>
          <w:iCs/>
          <w:spacing w:val="-5"/>
          <w:sz w:val="28"/>
          <w:szCs w:val="28"/>
        </w:rPr>
        <w:t>го-долго, долго бегать по дорожке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Песня о содержимом головы, которая для маленького </w:t>
      </w:r>
      <w:r>
        <w:rPr>
          <w:sz w:val="28"/>
          <w:szCs w:val="28"/>
        </w:rPr>
        <w:t xml:space="preserve">медвежонка не представляет особой ценности. </w:t>
      </w:r>
      <w:r>
        <w:rPr>
          <w:i/>
          <w:iCs/>
          <w:sz w:val="28"/>
          <w:szCs w:val="28"/>
        </w:rPr>
        <w:t>(Песня Вин</w:t>
      </w:r>
      <w:r>
        <w:rPr>
          <w:i/>
          <w:iCs/>
          <w:spacing w:val="-3"/>
          <w:sz w:val="28"/>
          <w:szCs w:val="28"/>
        </w:rPr>
        <w:t>ни-Пуха: «Если я чешу в затылке не беда, в голове моей опил</w:t>
        <w:softHyphen/>
      </w:r>
      <w:r>
        <w:rPr>
          <w:i/>
          <w:iCs/>
          <w:spacing w:val="-1"/>
          <w:sz w:val="28"/>
          <w:szCs w:val="28"/>
        </w:rPr>
        <w:t>ки, да-да-да!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/>
      </w:pPr>
      <w:r>
        <w:rPr>
          <w:iCs/>
          <w:sz w:val="28"/>
          <w:szCs w:val="28"/>
        </w:rPr>
        <w:t>—</w:t>
      </w:r>
      <w:r>
        <w:rPr>
          <w:sz w:val="28"/>
          <w:szCs w:val="28"/>
        </w:rPr>
        <w:t>Песня о веселом деревянном человечк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«Буратино»:</w:t>
      </w:r>
      <w:r>
        <w:rPr>
          <w:i/>
          <w:iCs/>
          <w:spacing w:val="-4"/>
          <w:sz w:val="28"/>
          <w:szCs w:val="28"/>
        </w:rPr>
        <w:t>«Кто с доброй сказкою знаком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>Песня о животных, благодаря которым планета совер</w:t>
      </w:r>
      <w:r>
        <w:rPr>
          <w:spacing w:val="3"/>
          <w:sz w:val="28"/>
          <w:szCs w:val="28"/>
        </w:rPr>
        <w:t xml:space="preserve">шает движение вокруг своей оси. </w:t>
      </w:r>
      <w:r>
        <w:rPr>
          <w:i/>
          <w:iCs/>
          <w:spacing w:val="3"/>
          <w:sz w:val="28"/>
          <w:szCs w:val="28"/>
        </w:rPr>
        <w:t>(«Песенка о медведях»:</w:t>
        <w:br/>
      </w:r>
      <w:r>
        <w:rPr>
          <w:i/>
          <w:iCs/>
          <w:spacing w:val="-4"/>
          <w:sz w:val="28"/>
          <w:szCs w:val="28"/>
        </w:rPr>
        <w:t>«Где-то на белом свете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/>
      </w:pPr>
      <w:r>
        <w:rPr>
          <w:iCs/>
          <w:sz w:val="28"/>
          <w:szCs w:val="28"/>
        </w:rPr>
        <w:t>—</w:t>
      </w:r>
      <w:r>
        <w:rPr>
          <w:spacing w:val="2"/>
          <w:sz w:val="28"/>
          <w:szCs w:val="28"/>
        </w:rPr>
        <w:t>Песня животного, плывущего на льдине и разыскива</w:t>
      </w:r>
      <w:r>
        <w:rPr>
          <w:spacing w:val="-1"/>
          <w:sz w:val="28"/>
          <w:szCs w:val="28"/>
        </w:rPr>
        <w:t xml:space="preserve">ющего свою маму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Песня мамонтенка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/>
      </w:pPr>
      <w:r>
        <w:rPr>
          <w:iCs/>
          <w:sz w:val="28"/>
          <w:szCs w:val="28"/>
        </w:rPr>
        <w:t>—</w:t>
      </w:r>
      <w:r>
        <w:rPr>
          <w:spacing w:val="3"/>
          <w:sz w:val="28"/>
          <w:szCs w:val="28"/>
        </w:rPr>
        <w:t xml:space="preserve">Песня про животное, которое, если перейдет дорогу, </w:t>
      </w:r>
      <w:r>
        <w:rPr>
          <w:spacing w:val="2"/>
          <w:sz w:val="28"/>
          <w:szCs w:val="28"/>
        </w:rPr>
        <w:t>то, по мнению суеверных людей, им не повезе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(«Черный </w:t>
      </w:r>
      <w:r>
        <w:rPr>
          <w:i/>
          <w:iCs/>
          <w:spacing w:val="-5"/>
          <w:sz w:val="28"/>
          <w:szCs w:val="28"/>
        </w:rPr>
        <w:t>кот»: «Жил да был черный кот за углом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>Песня о русском дереве, из которого заготавливают са</w:t>
        <w:softHyphen/>
        <w:t>мые жаркие дрова, и которое дает вкусный и полезный сок.</w:t>
        <w:br/>
      </w:r>
      <w:r>
        <w:rPr>
          <w:i/>
          <w:iCs/>
          <w:spacing w:val="-5"/>
          <w:sz w:val="28"/>
          <w:szCs w:val="28"/>
        </w:rPr>
        <w:t>(«Во поле береза стояла»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/>
      </w:pPr>
      <w:r>
        <w:rPr>
          <w:sz w:val="28"/>
          <w:szCs w:val="28"/>
        </w:rPr>
        <w:t>—</w:t>
      </w:r>
      <w:r>
        <w:rPr>
          <w:spacing w:val="5"/>
          <w:sz w:val="28"/>
          <w:szCs w:val="28"/>
        </w:rPr>
        <w:t>Песня про насекомое, у которого коленки наза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firstLine="24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(«В </w:t>
      </w:r>
      <w:r>
        <w:rPr>
          <w:i/>
          <w:iCs/>
          <w:spacing w:val="-2"/>
          <w:sz w:val="28"/>
          <w:szCs w:val="28"/>
        </w:rPr>
        <w:t>траве сидел кузнечик...»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дущая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 пятая перед вами,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вы будете сам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 нужный вы войдёте,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«звезда» для нас споёт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 </w:t>
      </w:r>
      <w:r>
        <w:rPr>
          <w:b/>
          <w:bCs/>
          <w:sz w:val="28"/>
          <w:szCs w:val="28"/>
        </w:rPr>
        <w:t xml:space="preserve">конкурс  </w:t>
      </w:r>
      <w:r>
        <w:rPr>
          <w:b/>
          <w:i/>
          <w:iCs/>
          <w:spacing w:val="-4"/>
          <w:sz w:val="28"/>
          <w:szCs w:val="28"/>
        </w:rPr>
        <w:t xml:space="preserve">«Караоке» </w:t>
      </w:r>
    </w:p>
    <w:p>
      <w:pPr>
        <w:pStyle w:val="Normal"/>
        <w:shd w:fill="FFFFFF" w:val="clear"/>
        <w:spacing w:lineRule="auto" w:line="360"/>
        <w:ind w:left="142" w:right="5" w:firstLine="230"/>
        <w:jc w:val="both"/>
        <w:rPr>
          <w:b/>
          <w:b/>
          <w:bCs/>
          <w:spacing w:val="-3"/>
          <w:w w:val="89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Участники вытягивают карточки с названием песни, исполняют под фонограмм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spacing w:val="-3"/>
          <w:w w:val="89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дущая</w:t>
      </w:r>
    </w:p>
    <w:p>
      <w:pPr>
        <w:pStyle w:val="Normal"/>
        <w:shd w:fill="FFFFFF" w:val="clear"/>
        <w:spacing w:lineRule="auto" w:line="360"/>
        <w:ind w:left="142" w:right="240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т шестая нота, </w:t>
      </w:r>
    </w:p>
    <w:p>
      <w:pPr>
        <w:pStyle w:val="Normal"/>
        <w:shd w:fill="FFFFFF" w:val="clear"/>
        <w:spacing w:lineRule="auto" w:line="360"/>
        <w:ind w:left="142" w:right="24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ждет вас работа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Й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i/>
          <w:iCs/>
          <w:spacing w:val="-4"/>
          <w:sz w:val="28"/>
          <w:szCs w:val="28"/>
        </w:rPr>
        <w:t>«Догадайся и ответь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Кто из вас ответит на большее количество вопросов, тот и победит в этом конкурсе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олевой цветок носит музыкальное название? (Колокольчик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помог волку из сказки «Волк и семеро козлят» изменить голос? (Кузнец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ком пела песню Золушка из кинофильма-сказки «Золушка»? (Жук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персонаж мультфильма пел песню «Я играю на гармошке… »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Крокодил Гена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зовут самого доброго, а главное поющего кота, который призывал жить в дружбе и согласии? (Леопольд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Сколько струн у балалайки? (3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песня, которую поёт мама засыпающему ребёнку? (Колыбельная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из персонажей мультфильма любил петь на пляже, загорая под лучами яркого солнца? (Львёнок и черепаха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ой инструмент можно получить из тростинки, если просверлить в ней дырочки? (Дудочка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амая большая скрипка. (Контрабас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ют человека, который сочиняет музыку? (Композитор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пектакль, в котором говорят языком танца. (Балет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3. Любимый инструмент Карабаса-Барабаса. (Труба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 В каком мультфильме медвежонок и зайчонок поют песню об облаках? (Трям-трям, здравствуй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Человек, руководящий оркестром. (Дирижёр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з какого дерева делают трубу? (Не из какого. Из металла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7. Кто пел песню «Если долго, долго, долго… ». (Красная шапочка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ансамбль из трёх исполнителей? (Трио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акую песню поёт петух? (Кукареку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. Музыкальный инструмент – геометрическая фигура. (Треугольник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колько всего нот? (7: до, ре, ми, фа, соль, ля, си.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акое насекомое играет на скрипке? (Кузнечик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3. Из какого инструмента едят? (Тарелки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4. В какой передаче звучит песня «Спят усталые игрушки»? (Спокойной ночи, малыши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5. Кто написал песни про кузнечика, Чебурашку, голубой вагон, Антошку? (Шаинский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6. Какой ключ открывает музыку? (Скрипичный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7. В каком мультфильме звучит песня «Кабы не было зимы»? («Зима в Простоквашино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. Чем играют на скрипке? (Смычком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9. Первый шумовой музыкальный инструмент каждого ребёнка. (Погремушка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0. На каком инструменте играли Бабки-Ёжки из мультфильма «Летучий корабль»? (Гармошка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1. Кто лишает музыкального слуха? (Медведь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2. С чего начинается река? (С голубого ручейка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3. О, чём жалеет Крокодил Гена? (К сожаленью день рожденья только раз в году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4. В кого превратился Винни-Пух, взлетев на шарике? (В тучку) 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5. Сколько педалей у аккордеона? (Ни одной)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ая нота завершает нотный стан,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сню угадать предстоит всем вам.</w:t>
      </w:r>
    </w:p>
    <w:p>
      <w:pPr>
        <w:pStyle w:val="Normal"/>
        <w:shd w:fill="FFFFFF" w:val="clear"/>
        <w:spacing w:lineRule="auto" w:line="360"/>
        <w:ind w:left="142" w:right="48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Й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i/>
          <w:iCs/>
          <w:spacing w:val="-5"/>
          <w:sz w:val="28"/>
          <w:szCs w:val="28"/>
        </w:rPr>
        <w:t>«Угадай  мелодию»</w:t>
      </w:r>
    </w:p>
    <w:p>
      <w:pPr>
        <w:pStyle w:val="Normal"/>
        <w:shd w:fill="FFFFFF" w:val="clear"/>
        <w:spacing w:lineRule="auto" w:line="360"/>
        <w:ind w:left="142" w:right="19" w:firstLine="2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 время конкурса каждый игрок старается </w:t>
      </w:r>
      <w:r>
        <w:rPr>
          <w:i/>
          <w:iCs/>
          <w:spacing w:val="-6"/>
          <w:sz w:val="28"/>
          <w:szCs w:val="28"/>
        </w:rPr>
        <w:t>первым угадать мелодию.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играли мы неплохо, 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и дружно, как могли. 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 теперь пора настала 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знать мнение жюри. 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дь у них своя забота —</w:t>
      </w:r>
    </w:p>
    <w:p>
      <w:pPr>
        <w:pStyle w:val="Normal"/>
        <w:shd w:fill="FFFFFF" w:val="clear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м ДИПЛОМЫ раздать охот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дет подведение итогов конкурсов, награждение  семей</w:t>
        <w:softHyphen/>
      </w:r>
      <w:r>
        <w:rPr>
          <w:i/>
          <w:iCs/>
          <w:spacing w:val="-6"/>
          <w:sz w:val="28"/>
          <w:szCs w:val="28"/>
        </w:rPr>
        <w:t>ных команд.</w:t>
      </w:r>
    </w:p>
    <w:p>
      <w:pPr>
        <w:pStyle w:val="Normal"/>
        <w:spacing w:lineRule="auto" w:line="360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веден итог, конкурс завершен, до новых встреч!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 от скрипичного ключ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Здравствуйте ребята! Я  - ключ скрипичный, нотами командовать могу отлично. Приготовил  вам задания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ния от скрипичного ключа: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* Семь ребят на лесенке заиграли песенки</w:t>
      </w:r>
      <w:r>
        <w:rPr>
          <w:b/>
          <w:sz w:val="28"/>
          <w:szCs w:val="28"/>
        </w:rPr>
        <w:t>: (ноты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Кто сидит, как на скамейке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бавочной линейке?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ноты мы давно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ДО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Кто-то спрыгнул со скамейки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чутился под линейкой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йдем ее везде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РЕ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линеечкам носилась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ервой зацепилась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 ее возьми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МИ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Так уютно ей одной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первой и второй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линейки – как софа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ФА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второй линейке нота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ыграть ее охота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е выросла фасоль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СОЛЬ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ежду третей и второй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-песня, ну-ка спой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слова, лишь ля, ля, ля,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ЛЯ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 линейке третей нота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наша работа,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от ты не проси,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Эта нота будет </w:t>
      </w:r>
      <w:r>
        <w:rPr>
          <w:b/>
          <w:sz w:val="28"/>
          <w:szCs w:val="28"/>
        </w:rPr>
        <w:t>СИ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гадки от скрипичного  ключа: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Пять веревочек висят,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С них сто птичек голосят </w:t>
      </w:r>
      <w:r>
        <w:rPr>
          <w:b/>
          <w:i/>
          <w:sz w:val="28"/>
          <w:szCs w:val="28"/>
        </w:rPr>
        <w:t>(нотный стан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тоб не спутать польку с маршем или с вальсом, например,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обязательно на страже здесь всегда стоит </w:t>
      </w:r>
      <w:r>
        <w:rPr>
          <w:b/>
          <w:i/>
          <w:sz w:val="28"/>
          <w:szCs w:val="28"/>
        </w:rPr>
        <w:t>(размер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sz w:val="28"/>
          <w:szCs w:val="28"/>
        </w:rPr>
        <w:t>На нотную запись смотрю, да смотрю,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понимаю и говорю: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одию делим в отрезки, вот так!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им, что каждый отрезок…» (такт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исали ноты,  между ними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у всё время проводили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икальная палочка та-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…. (тактовая черта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*Понижаю ноту я. Как зовут меня, друзья? </w:t>
      </w:r>
      <w:r>
        <w:rPr>
          <w:b/>
          <w:sz w:val="28"/>
          <w:szCs w:val="28"/>
        </w:rPr>
        <w:t>(бемоль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общить вам очень рад про свою работу: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На полтона я, друзья, повышаю ноту </w:t>
      </w:r>
      <w:r>
        <w:rPr>
          <w:b/>
          <w:sz w:val="28"/>
          <w:szCs w:val="28"/>
        </w:rPr>
        <w:t>(диез)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омоги песенке»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к музыкальной шкатулке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тлей, радуга, вернется, день, проснется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улыбки станет всем светлей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улыбки в небе радуга проснется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елись улыбкою своей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а еще не раз к тебе вернется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ошадка, наша, мужичок, везет, корешок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ет лошадка дровенки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дровнях мужичок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убил он нашу елочку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амый корешок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йдем, ложка, готовь, обед, картошк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, Антошк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м копать картошку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хожие, на виду, играю, раз в году, гармошк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граю на гармошке у прохожих на виду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ью день рожденья только раз в году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рюшко, кузнец, съела, прожорливое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 вот пришла лягушка, прожорливое брюшко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орливое брюшко, и съела кузнец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ей, радуга, вернется, день, проснется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, наша, мужичок, везет, корешок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ем, ложка, готовь, обед, картошк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ие, на виду, играю, раз в году, гармошк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ие, на виду, играю, раз в году, гармошк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шко, кузнец, съела, прожорливое.</w:t>
      </w:r>
      <w:r>
        <w:rPr>
          <w:b/>
          <w:i/>
          <w:vanish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6350" cy="1809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ычёв Б.Е. Детская музыкальная школа как современная педагогическая система и пути её совершенствования: Автореф. дис. кадид. пед. наук.- Чебоксары – 1998г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Л.С. Творческая деятельность подростков в системе внешкольной работы: Автореф. дис. на соиск. учён. степ, кандид. пед. наук.- М.Изд-во Гос. Пед ун-т им. Ленина -1997г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а Е. А. «Воспитательная работа в современной школе», М. «Феникс», 200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никова Е.Н. О совершенствовании учебного процесса в музыкальных школах//Педагогика.- 2001 г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кман И.З. «Воспитание и образование» -М.: Трикста. 199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С. Общая педагогика. - Калининград. 2008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акова И. Д. С верою в ученика: Особенности воспитат. работы клас. руководителя: Кн. для учителя: Из опыта работы. – М.: Просвещение, 200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ич А.Б. Воспитателю о психологии и психогигиене общения. - М.: Просвещение. 2007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 В.И. Основы педагогического воспитания. - М.: Российское пед. агенство. 200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уцкая Т.Н. Внеклассная и внешкольная работа с учащимися, М.: Просвещение. 2011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в А. Е. Труд и талант учителя. - Р.-на-Д.: Феникс. 198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В.М. «Воспитательные аспекты педагогики». Р.-на-Д.: Феникс. 2007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В.М. Самоуправление школьников, - Р.-на-Д.: Феникс. 2008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дахаев Л.В. «Внеклассная работа». М.: Просвещение. 2008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енкова, Н. В. Золотая коллекция школьных праздников и внеклассных мероприятий для 1-11 классов / Н.В. Маренкова. - М.: Феникс, 2008 г. - 352 c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Л. И. Педагогика детского коллектива: Вопросы теории. - М.: Просвещение, 1978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нина В. Отдыхаем на "отлично"! Праздники и развлечения в летнем лагере / Вера Пашнина. - М.: Академия Развития, ВКТ, 2008 г.- 176 c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энциклопедия: - М.: Просвещение. 1994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ин В.Н. «Музыкальная психология», - изд. «Владос», 1999 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анова, Л. В. Внеклассные занятия по психологии для младших школьников и подростков / Л.В. Строганова, О.П. Чурляева. - М.: Владос-Пресс, 2012 г. - 136 c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ернова Н.А.Творческая деятельность как средство развития личности учащегося: Учебное пособие.- Кемерово: Кузбассвузиздат.-1995 г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4">
    <w:name w:val="c14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Lohit Hindi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Liberation Serif;Arial Unicode MS" w:cs="Lohit Hindi;Times New Roman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-720" w:hanging="0"/>
      <w:jc w:val="both"/>
    </w:pPr>
    <w:rPr>
      <w:rFonts w:eastAsia="DejaVu Sans;Times New Roman" w:cs="Lohit Hindi;Times New Roman"/>
      <w:kern w:val="2"/>
      <w:sz w:val="28"/>
      <w:lang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7:00Z</dcterms:created>
  <dc:creator>Admin</dc:creator>
  <dc:description/>
  <cp:keywords/>
  <dc:language>en-US</dc:language>
  <cp:lastModifiedBy>адши</cp:lastModifiedBy>
  <dcterms:modified xsi:type="dcterms:W3CDTF">2018-04-12T05:07:00Z</dcterms:modified>
  <cp:revision>74</cp:revision>
  <dc:subject/>
  <dc:title>МУНИЦИПАЛЬНОЕ БЮДЖЕТНОЕ УЧРЕЖДЕНИЕ ДОПОЛНИТЕЛЬНОГО ОБРАЗОВАНИЯ</dc:title>
</cp:coreProperties>
</file>