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Ярцевская средняя  школа №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имени Героя Советского Союза О.А.Лосика</w:t>
      </w:r>
    </w:p>
    <w:p>
      <w:pPr>
        <w:pStyle w:val="Normal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mc:AlternateContent>
          <mc:Choice Requires="wps">
            <w:drawing>
              <wp:inline distT="0" distB="0" distL="0" distR="0">
                <wp:extent cx="4914900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рок-жур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  би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Удивительный мир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34.05pt;width:386.95pt;height:23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рок-жур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  биолог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«Удивительный мир </w:t>
                      </w:r>
                    </w:p>
                  </w:txbxContent>
                </v:textbox>
                <v:path textpathok="t"/>
                <v:textpath on="t" fitshape="t" string="Урок-журнал&#10;По  биологии&#10;«Удивительный мир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color w:val="244061"/>
          <w:sz w:val="28"/>
          <w:szCs w:val="28"/>
        </w:rPr>
        <mc:AlternateContent>
          <mc:Choice Requires="wps">
            <w:drawing>
              <wp:inline distT="0" distB="0" distL="0" distR="0">
                <wp:extent cx="171450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.05pt;width:13.45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»</w:t>
                      </w:r>
                    </w:p>
                  </w:txbxContent>
                </v:textbox>
                <v:path textpathok="t"/>
                <v:textpath on="t" fitshape="t" string="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высшей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лькова Наталья Дмитриев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Оценивать экологический риск взаимоотношений человека и прир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2.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.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.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Картины и рисунки с изображением растений,  «Красная книга», выставка книг о растениях,  компьютер, мультимедийная презентация, костюмы дл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рок мне хочется начать с вопр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ребята, что изучает наука-биолог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ым этапом в познании этой науки является знакомство с растениями и их изу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целый год посвятили тому, чтобы стать ближе с природой, узнавая все новые виды растений, изучая их физиологические особенности, т. е.  как они живут, питаются, размножаются, вы научились делать гербарии, правильно распознавать растения и многое другое. Одни из вас любят растения за то, что они очень полезны, другие - просто за то, что они красивы и украшают нашу земл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сегодня у нас с вами заключительный урок на тему «Удивительный мир растений». Урок наш необычный, и прежде всего потому, что он  является последним уроком, посвященным растениям. И расставаясь с ними мы постараемся создать  праздничную обстановку, в которой вспомним и узнаем о более интересных растениях, еще раз убедимся в их значимости. Но а сейчас я предоставляю слово нашему гостю – </w:t>
      </w:r>
      <w:r>
        <w:rPr>
          <w:b/>
          <w:sz w:val="28"/>
          <w:szCs w:val="28"/>
        </w:rPr>
        <w:t>магистру ботанических нау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магистр ботанических наук приветствую вас! На меня возложена торжественная и почетная миссия исполнить волю ученого совета, который шлет вам сею грамоту . «Сия грамота обращена к отрокам юным, которые целый год познавали, удивительный мир растений Земли нашей. Ученый совет за старания, усердие и любознательность присваивает вам всем почетное звание «друзей растений» и повиливает незамедлительно подтвердить это звание и показать себя на дел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важаемый магистр, мы приглашаем вас  занять почетное место и убедиться в том, что ребята знают, любят и уважают растения. Мы воспользуемся импровизированным журналом. И так, первая страничка: </w:t>
      </w:r>
      <w:r>
        <w:rPr>
          <w:b/>
          <w:sz w:val="28"/>
          <w:szCs w:val="28"/>
        </w:rPr>
        <w:t>«Значение зеленых растений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роде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уют органические веществ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яют в атмосферу кислород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ерживают ветр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ягчают жару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лабляют зимнюю стужу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яют в атмосферу особые вещества, которые усваивают болезнетворные  бактер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вуют в образовании почв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 Земле нет возможности жить всем живым организмам без раст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человека</w:t>
      </w:r>
      <w:r>
        <w:rPr>
          <w:sz w:val="28"/>
          <w:szCs w:val="28"/>
        </w:rPr>
        <w:t xml:space="preserve"> :</w:t>
      </w:r>
    </w:p>
    <w:p>
      <w:pPr>
        <w:pStyle w:val="Style15"/>
        <w:rPr/>
      </w:pPr>
      <w:r>
        <w:rPr>
          <w:sz w:val="28"/>
          <w:szCs w:val="28"/>
        </w:rPr>
        <w:t>1. Растения являются источником пищи.</w:t>
      </w:r>
    </w:p>
    <w:p>
      <w:pPr>
        <w:pStyle w:val="Style15"/>
        <w:rPr/>
      </w:pPr>
      <w:r>
        <w:rPr>
          <w:sz w:val="28"/>
          <w:szCs w:val="28"/>
        </w:rPr>
        <w:t>2. Являются сырьем для различных отраслей промышлен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Используется для получения лекарст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Снижают шум в 2 раза на  100 мет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Очищают воздух и обогащают кислородом, который необходим для дых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Они дарят нам красоту.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ными словами растительный мир служит биологической основой существования жизни на Зем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казав значимость растений, нельзя не обратить внимание на то, что они не только полезны, но и удивительны. Поэтому следующая страничка нашего  журнала «Необычные растения» .Среди множества растений, населяющих нашу Землю, а их около 250 тыс. видов, встречаются необычные растения. Об  одном из таких, которое называется росянка и встречается в нашей местности, вы сейчас посмотрите сказку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о росянк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  одном из болот, а может на берегу ручья, что так часто встречаются  в средней полосе,  росло себе необыкновенное растение! Но вот однажды на беду свою пролетал мимо комар.</w:t>
      </w:r>
    </w:p>
    <w:p>
      <w:pPr>
        <w:pStyle w:val="Normal"/>
        <w:rPr/>
      </w:pPr>
      <w:r>
        <w:rPr>
          <w:b/>
          <w:sz w:val="28"/>
          <w:szCs w:val="28"/>
        </w:rPr>
        <w:t>Комар:</w:t>
      </w:r>
      <w:r>
        <w:rPr>
          <w:sz w:val="28"/>
          <w:szCs w:val="28"/>
        </w:rPr>
        <w:t xml:space="preserve"> Ах, какое чудо природы! Разрешите с вами познакомиться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пищал комар. Хитро улыбнувшись, растение ответило:</w:t>
      </w:r>
    </w:p>
    <w:p>
      <w:pPr>
        <w:pStyle w:val="Normal"/>
        <w:rPr/>
      </w:pPr>
      <w:r>
        <w:rPr>
          <w:b/>
          <w:sz w:val="28"/>
          <w:szCs w:val="28"/>
        </w:rPr>
        <w:t>Растение</w:t>
      </w:r>
      <w:r>
        <w:rPr>
          <w:sz w:val="28"/>
          <w:szCs w:val="28"/>
        </w:rPr>
        <w:t>: С большим удовольствием. Меня зовут Росянка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Глупому комару понравилось, то как любезно представилось ему растение. И у него возникло большое желание продолжить  знаком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ар:</w:t>
      </w:r>
      <w:r>
        <w:rPr>
          <w:sz w:val="28"/>
          <w:szCs w:val="28"/>
        </w:rPr>
        <w:t xml:space="preserve"> О, удивительная росянка, какие у вас красивые красные листья!</w:t>
      </w:r>
    </w:p>
    <w:p>
      <w:pPr>
        <w:pStyle w:val="Normal"/>
        <w:rPr/>
      </w:pPr>
      <w:r>
        <w:rPr>
          <w:b/>
          <w:sz w:val="28"/>
          <w:szCs w:val="28"/>
        </w:rPr>
        <w:t>Росянка</w:t>
      </w:r>
      <w:r>
        <w:rPr>
          <w:sz w:val="28"/>
          <w:szCs w:val="28"/>
        </w:rPr>
        <w:t>: Это чтобы быть заметней для тебя.</w:t>
      </w:r>
    </w:p>
    <w:p>
      <w:pPr>
        <w:pStyle w:val="Normal"/>
        <w:rPr/>
      </w:pPr>
      <w:r>
        <w:rPr>
          <w:b/>
          <w:sz w:val="28"/>
          <w:szCs w:val="28"/>
        </w:rPr>
        <w:t>Комар:</w:t>
      </w:r>
      <w:r>
        <w:rPr>
          <w:sz w:val="28"/>
          <w:szCs w:val="28"/>
        </w:rPr>
        <w:t xml:space="preserve"> О, а какие у вас прекрасные блестящие бусы, это, видимо капельки росы?</w:t>
      </w:r>
    </w:p>
    <w:p>
      <w:pPr>
        <w:pStyle w:val="Normal"/>
        <w:rPr/>
      </w:pPr>
      <w:r>
        <w:rPr>
          <w:b/>
          <w:sz w:val="28"/>
          <w:szCs w:val="28"/>
        </w:rPr>
        <w:t>Росянка:</w:t>
      </w:r>
      <w:r>
        <w:rPr>
          <w:sz w:val="28"/>
          <w:szCs w:val="28"/>
        </w:rPr>
        <w:t xml:space="preserve"> Да, это чтобы быть привлекательней для тебя, мой новый друг!</w:t>
      </w:r>
    </w:p>
    <w:p>
      <w:pPr>
        <w:pStyle w:val="Normal"/>
        <w:rPr/>
      </w:pPr>
      <w:r>
        <w:rPr>
          <w:b/>
          <w:sz w:val="28"/>
          <w:szCs w:val="28"/>
        </w:rPr>
        <w:t>Комар:</w:t>
      </w:r>
      <w:r>
        <w:rPr>
          <w:sz w:val="28"/>
          <w:szCs w:val="28"/>
        </w:rPr>
        <w:t xml:space="preserve"> Ну а запах, что за своеобразный, удивительный запах?</w:t>
      </w:r>
    </w:p>
    <w:p>
      <w:pPr>
        <w:pStyle w:val="Normal"/>
        <w:rPr/>
      </w:pPr>
      <w:r>
        <w:rPr>
          <w:b/>
          <w:sz w:val="28"/>
          <w:szCs w:val="28"/>
        </w:rPr>
        <w:t>Росянка:</w:t>
      </w:r>
      <w:r>
        <w:rPr>
          <w:sz w:val="28"/>
          <w:szCs w:val="28"/>
        </w:rPr>
        <w:t xml:space="preserve"> Это чтобы понравиться тебе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Беспечный по своей натуре комар не смог удержаться от такой красоты, а может от такого запаха, что исходил от Росянки, в общем он сел на край листа. Этого момента и ждала Росянка.</w:t>
      </w:r>
    </w:p>
    <w:p>
      <w:pPr>
        <w:pStyle w:val="Normal"/>
        <w:rPr/>
      </w:pPr>
      <w:r>
        <w:rPr>
          <w:b/>
          <w:sz w:val="28"/>
          <w:szCs w:val="28"/>
        </w:rPr>
        <w:t>Росянка:</w:t>
      </w:r>
      <w:r>
        <w:rPr>
          <w:sz w:val="28"/>
          <w:szCs w:val="28"/>
        </w:rPr>
        <w:t xml:space="preserve"> Вот ты и попался, глупый комар! Ха-ха-х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ар</w:t>
      </w:r>
      <w:r>
        <w:rPr>
          <w:sz w:val="28"/>
          <w:szCs w:val="28"/>
        </w:rPr>
        <w:t>: Пи-пи-пи что это, мои лапки, мои крылышки, они прилипли.  Ах ты, коварная обманщица! Отпусти меня!</w:t>
      </w:r>
    </w:p>
    <w:p>
      <w:pPr>
        <w:pStyle w:val="Normal"/>
        <w:rPr/>
      </w:pPr>
      <w:r>
        <w:rPr>
          <w:b/>
          <w:sz w:val="28"/>
          <w:szCs w:val="28"/>
        </w:rPr>
        <w:t>Росянка:</w:t>
      </w:r>
      <w:r>
        <w:rPr>
          <w:sz w:val="28"/>
          <w:szCs w:val="28"/>
        </w:rPr>
        <w:t xml:space="preserve"> Ну, уж нет! Не для того я тебя завлекала  чтобы отпустить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Комар:</w:t>
      </w:r>
      <w:r>
        <w:rPr>
          <w:sz w:val="28"/>
          <w:szCs w:val="28"/>
        </w:rPr>
        <w:t xml:space="preserve"> Сжалься надо мной, ну зачем я тебе? Ведь ты же растение.</w:t>
      </w:r>
    </w:p>
    <w:p>
      <w:pPr>
        <w:pStyle w:val="Normal"/>
        <w:rPr/>
      </w:pPr>
      <w:r>
        <w:rPr>
          <w:b/>
          <w:sz w:val="28"/>
          <w:szCs w:val="28"/>
        </w:rPr>
        <w:t>Росянка:</w:t>
      </w:r>
      <w:r>
        <w:rPr>
          <w:sz w:val="28"/>
          <w:szCs w:val="28"/>
        </w:rPr>
        <w:t xml:space="preserve"> Да, я растение, но не простое, а хищное. А ты глупый комар поплатился за свои незнания, о том , что в природе  есть растения-хищники. Они питаются такими как ты и подобными тебе глупцами.</w:t>
      </w:r>
    </w:p>
    <w:p>
      <w:pPr>
        <w:pStyle w:val="Normal"/>
        <w:rPr/>
      </w:pPr>
      <w:r>
        <w:rPr>
          <w:b/>
          <w:sz w:val="28"/>
          <w:szCs w:val="28"/>
        </w:rPr>
        <w:t>Комар:</w:t>
      </w:r>
      <w:r>
        <w:rPr>
          <w:sz w:val="28"/>
          <w:szCs w:val="28"/>
        </w:rPr>
        <w:t xml:space="preserve"> Смилуйся надо мной, необыкновенная Росянка.</w:t>
      </w:r>
    </w:p>
    <w:p>
      <w:pPr>
        <w:pStyle w:val="Normal"/>
        <w:rPr/>
      </w:pPr>
      <w:r>
        <w:rPr>
          <w:b/>
          <w:sz w:val="28"/>
          <w:szCs w:val="28"/>
        </w:rPr>
        <w:t>Росянка</w:t>
      </w:r>
      <w:r>
        <w:rPr>
          <w:sz w:val="28"/>
          <w:szCs w:val="28"/>
        </w:rPr>
        <w:t>: Какой ты гнустный, ты моя добыча, и я тебя съем!</w:t>
      </w:r>
    </w:p>
    <w:p>
      <w:pPr>
        <w:pStyle w:val="Normal"/>
        <w:rPr/>
      </w:pPr>
      <w:r>
        <w:rPr>
          <w:b/>
          <w:sz w:val="28"/>
          <w:szCs w:val="28"/>
        </w:rPr>
        <w:t>Комар:</w:t>
      </w:r>
      <w:r>
        <w:rPr>
          <w:sz w:val="28"/>
          <w:szCs w:val="28"/>
        </w:rPr>
        <w:t xml:space="preserve"> Но прежде чем ты меня съешь, исполни мое последнее желание.</w:t>
      </w:r>
    </w:p>
    <w:p>
      <w:pPr>
        <w:pStyle w:val="Normal"/>
        <w:rPr/>
      </w:pPr>
      <w:r>
        <w:rPr>
          <w:b/>
          <w:sz w:val="28"/>
          <w:szCs w:val="28"/>
        </w:rPr>
        <w:t>Росянка:</w:t>
      </w:r>
      <w:r>
        <w:rPr>
          <w:sz w:val="28"/>
          <w:szCs w:val="28"/>
        </w:rPr>
        <w:t xml:space="preserve"> Ну что ж!  Пожалуй, я выполню твою последнюю просьбу. Проси, что ты хоч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ар:</w:t>
      </w:r>
      <w:r>
        <w:rPr>
          <w:sz w:val="28"/>
          <w:szCs w:val="28"/>
        </w:rPr>
        <w:t xml:space="preserve"> Прежде чем я умру, я хотел бы узнать, как ты растение сможешь съесть меня?</w:t>
      </w:r>
    </w:p>
    <w:p>
      <w:pPr>
        <w:pStyle w:val="Normal"/>
        <w:rPr/>
      </w:pPr>
      <w:r>
        <w:rPr>
          <w:b/>
          <w:sz w:val="28"/>
          <w:szCs w:val="28"/>
        </w:rPr>
        <w:t>Росянка:</w:t>
      </w:r>
      <w:r>
        <w:rPr>
          <w:sz w:val="28"/>
          <w:szCs w:val="28"/>
        </w:rPr>
        <w:t xml:space="preserve"> Ну что же, слушай. Ты видишь на моем листе красные волоски, они начнут шевелиться, и лист постепенно начнет смыкаться над тобой. Не пройдет и получаса, как вся пластинка моего листа сомкнется. Каждая волосинка моего листа будет выделять муравьиную кислоту, и ты будешь со всех сторон ею облит, а щупальца выделяют вещество. Которое поможет растворить все твое тело. И я с наслаждением буду всасывать этот раствор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осянка так увлеклась своим страшным рассказом, что на время потеряла бдительность, а желание жить у комара было настолько велико,  что произошло невероятное. Комар собрал остаток сил и  вырвался из липких оков Росянки. Взлетев над растением, он пропищ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ар:</w:t>
      </w:r>
      <w:r>
        <w:rPr>
          <w:sz w:val="28"/>
          <w:szCs w:val="28"/>
        </w:rPr>
        <w:t xml:space="preserve"> Теперь я знаю. Что такое растение-хищник. Для таких как я -это смерть. Больше я не поддамся твоим хитрым и злым чарам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т  бессилия что-либо изменить и злости Росянка попыталась запугать бедного комара.</w:t>
      </w:r>
    </w:p>
    <w:p>
      <w:pPr>
        <w:pStyle w:val="Normal"/>
        <w:rPr/>
      </w:pPr>
      <w:r>
        <w:rPr>
          <w:b/>
          <w:sz w:val="28"/>
          <w:szCs w:val="28"/>
        </w:rPr>
        <w:t>Росянка:</w:t>
      </w:r>
      <w:r>
        <w:rPr>
          <w:sz w:val="28"/>
          <w:szCs w:val="28"/>
        </w:rPr>
        <w:t xml:space="preserve"> Но знай, на этот раз тебе повезло. Но у меня много сестер на Земле, около 100 видов. Так что будь осторожен, что к кому-нибудь ты обязательно попадеш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мар ничего не ответил Росянке. Он был настолько счастлив, что не дослушав угрозы Росянки, полетел прочь от этого зловещего места. Мораль той сказки такова: не будь Росянка влюблена в себя, она бы съела комара.</w:t>
      </w:r>
    </w:p>
    <w:p>
      <w:pPr>
        <w:pStyle w:val="Normal"/>
        <w:rPr/>
      </w:pPr>
      <w:r>
        <w:rPr>
          <w:sz w:val="28"/>
          <w:szCs w:val="28"/>
        </w:rPr>
        <w:t>(Звучит музыка). Проходит демонстрация удивительных раст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ффлезия:</w:t>
      </w:r>
      <w:r>
        <w:rPr>
          <w:sz w:val="28"/>
          <w:szCs w:val="28"/>
        </w:rPr>
        <w:t xml:space="preserve"> Уважаемые зрители, обратите внимание, перед вами Раффлезия Арнольди, проживающая на острове Саматра. Необычайность ее в том, что цветки этого растения самые большие на свете. Обратите внимание, данное растение не имеет ни листьев, ни стебля, а запах его отличается отвратительным зловонием. Но если не обращать внимание на запах, то можно увидеть, что растение поражает своей красотой. Странное название «великолепный паразит» как нельзя лучше подходит данному растению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ая Раффлезия, почему вас называют великолепным паразитом?</w:t>
      </w:r>
    </w:p>
    <w:p>
      <w:pPr>
        <w:pStyle w:val="Normal"/>
        <w:rPr/>
      </w:pPr>
      <w:r>
        <w:rPr>
          <w:b/>
          <w:sz w:val="28"/>
          <w:szCs w:val="28"/>
        </w:rPr>
        <w:t>Раффлезия:</w:t>
      </w:r>
      <w:r>
        <w:rPr>
          <w:sz w:val="28"/>
          <w:szCs w:val="28"/>
        </w:rPr>
        <w:t xml:space="preserve"> Паразитом меня прозвали из-за того, что я в отличие от многих растений живу за счет питания чужими соками лиан. Мои корни прикасаются к корням лиан, и я у них забираю питательные вещества, но а великолепной меня называют потому, что мой огромный красивый цветок не может оставить никого равнодушн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льма</w:t>
      </w:r>
      <w:r>
        <w:rPr>
          <w:sz w:val="28"/>
          <w:szCs w:val="28"/>
        </w:rPr>
        <w:t>:  Я – Сейгиельская пальма. Родина моя – острова в Индийском океане. Высота пальмы не превышает 25м, хотя другие виды пальм бывают в два раза больше. Моя необычность заключается в семенах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чем необычность ваших семян?</w:t>
      </w:r>
    </w:p>
    <w:p>
      <w:pPr>
        <w:pStyle w:val="Normal"/>
        <w:rPr/>
      </w:pPr>
      <w:r>
        <w:rPr>
          <w:b/>
          <w:sz w:val="28"/>
          <w:szCs w:val="28"/>
        </w:rPr>
        <w:t>Пальма</w:t>
      </w:r>
      <w:r>
        <w:rPr>
          <w:sz w:val="28"/>
          <w:szCs w:val="28"/>
        </w:rPr>
        <w:t>: Мои семена непросто большие, они огромные по сравнению с семенами других растений. Судите сами: в поперечнике мои семена достигают 35см, а их длина-50см. Мои семена называются орехами и представляют собой косточки плодов. Мои орехи имеют массу без кожуры 15к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ньян</w:t>
      </w:r>
      <w:r>
        <w:rPr>
          <w:sz w:val="28"/>
          <w:szCs w:val="28"/>
        </w:rPr>
        <w:t xml:space="preserve">  : Я – Баньян – чудо природы из Индии. Обратите внимание, перед вами настоящая роща. Но это не так. Речь идет об одном растении. Уникальность его в том , что мы видим стволы как бы нескольких растений, но это всего на всего корни одного дерева. Достигая почвы, они укореняются и образуют крону. Вот так появляется роща, образованная одним расте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ле такого зрительного представления, перед тем, как перейти к следующей страничке, вам предлагается развлекательная пауза. Вы сейчас услышите загадки в необычной форме. (Звучит музыка «Эй, вы там, наверху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кательно-загадочная пауз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сейчас раскроем тайн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о ней узнают все</w:t>
      </w:r>
    </w:p>
    <w:p>
      <w:pPr>
        <w:pStyle w:val="Style16"/>
        <w:rPr/>
      </w:pPr>
      <w:r>
        <w:rPr>
          <w:sz w:val="28"/>
          <w:szCs w:val="28"/>
        </w:rPr>
        <w:t>Ведь семейств  среди растений</w:t>
      </w:r>
    </w:p>
    <w:p>
      <w:pPr>
        <w:pStyle w:val="Style16"/>
        <w:rPr/>
      </w:pPr>
      <w:r>
        <w:rPr>
          <w:sz w:val="28"/>
          <w:szCs w:val="28"/>
        </w:rPr>
        <w:t>Очень  много  на Земл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И узнать вы все должны б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х по признакам друзь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ь науку о растенья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зучали здесь не зр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плечах того Игнаш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рок три простых рубаш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из ткани отбеленн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поверх пиджак зелены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знаки его семейства</w:t>
      </w:r>
    </w:p>
    <w:p>
      <w:pPr>
        <w:pStyle w:val="Style16"/>
        <w:rPr/>
      </w:pPr>
      <w:r>
        <w:rPr>
          <w:sz w:val="28"/>
          <w:szCs w:val="28"/>
        </w:rPr>
        <w:t>Каждый раз на нас глядят</w:t>
      </w:r>
    </w:p>
    <w:p>
      <w:pPr>
        <w:pStyle w:val="Style16"/>
        <w:rPr/>
      </w:pPr>
      <w:r>
        <w:rPr>
          <w:sz w:val="28"/>
          <w:szCs w:val="28"/>
        </w:rPr>
        <w:t>Там четыре лепесточ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естиком в цветке сидят. ( Капуст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ть и прячется Ал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зеленой веточк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щека, эх наливн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идна из далечечк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растения семейст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ходством с розою горд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 скажите же названь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растенья и семьи. (Яблон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т портрет  того растень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монете видят вс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лодов его ценне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найдется на Земл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растения семейст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м знакомы с ранних л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тому что из зернов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пекают вкусный  хлеб. (Злаковые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, мир растений, окружающий нас великолепен, удивителен, разнообразен. И чем больше познаешь его, тем ближе и понятнее он становится для нас.  Растения воспитывают у нас чувство красоты, внутренней чистоты, гуманности. Но к сожалению люди не всегда останавливаются перед красиво цветущими растениями, чтобы просто полюбоваться ими, а как правило стремятся сорвать их для букета. Природа хрупка и ранима, нельзя допустить. Чтобы щедрость ее оборачивалась ее же разрушением. Поэтому следующая страничка нашего журнала посвящена охране раст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ни должны жить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следние годы некогда широко распространенные растения стали встречаться редко, а в некоторых местах полностью исчезли. И люди, неравнодушные к природе, вынуждены были создать «Красную книгу»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коло 600 видов дикорастущих растений нашей страны нуждаются в защите человека. В «Красную книгу» занесены растения, которые нуждаются в защите и находятся на грани исчезновения. Если можно построить новый</w:t>
        <w:tab/>
        <w:t xml:space="preserve"> дом вместо старого, то исчезнувшие растения никогда больше не появятся на Земле. С исчезновением одного вида растений человек лишается  одной частички земной жизни, которая была источником его здоровья, украшением его жизн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часто человек бывает в роли наблюдателя гибели растений, ни проявляя ни малейшей заботы о их спасении. Природа щедра, но человек, любуясь ее красотами не должен приносить ей вред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природ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 знаешь, что снами будет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Если ты о природе забудешь?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Цветов заново не наколдуешь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Лесу вырасти не прикажешь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ежно нас окружает природа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я кислородом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ез нее бы мы вовсе пропал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ужно, чтобы об этом все знал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Флора – это как будто дымка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счезнет ,и не поймаешь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ы привыкли к ней как к картинке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о беречь ее нужн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Живая она, понимаеш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вот и подошел к концу наш урок. И как не грустно нам расставаться с растениями, но нужно идти дальше к знаниям удивительного мира природы. И уже скоро мы приступим к изучению других не менее интересных и очень важных представителей природы – животных. А о растениях вы можете узнать еще массу нового и интересного из книг. (Выставка книг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26:00Z</dcterms:created>
  <dc:creator>Zver</dc:creator>
  <dc:description/>
  <cp:keywords/>
  <dc:language>en-US</dc:language>
  <cp:lastModifiedBy>Мама Наташа</cp:lastModifiedBy>
  <dcterms:modified xsi:type="dcterms:W3CDTF">2018-03-14T16:17:00Z</dcterms:modified>
  <cp:revision>6</cp:revision>
  <dc:subject/>
  <dc:title/>
</cp:coreProperties>
</file>