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«Осенняя ярмарк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узыкальный руководитель: Бородинова Елена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ОУ Нововоронежский детский сад №15</w:t>
      </w:r>
    </w:p>
    <w:p>
      <w:pPr>
        <w:pStyle w:val="2"/>
        <w:spacing w:before="0" w:after="0"/>
        <w:ind w:left="0"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: приобщение детей к народному творчеству и русскому народному фольклору. </w:t>
      </w:r>
    </w:p>
    <w:p>
      <w:pPr>
        <w:pStyle w:val="2"/>
        <w:spacing w:before="0" w:after="0"/>
        <w:ind w:left="0" w:hanging="1183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>- расширять знания детей о русских народных традициях;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>- развивать музыкальные, танцевальные, певческие способности детей;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 xml:space="preserve">- знакомить детей с различными жанрами устного народного творчества: 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ми, потешками, прибаутками, народными играми;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>- побуждать детей к активному участию в инсценировках;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>- приобщать детей к творческому самовыражению, свободному общению со сверстниками;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- воспитывать уважение к прошлому своего народа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(Под музыку вбегают 2 скомороха (взрослые)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1 скоморох. –На ярмарку! На  ярмарку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ешите  все  сюда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есь шутки, песни,  сладости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вно   вас ждут, друзья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2скоморох-Эй! Не  стойте у дверей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ходите   к   нам   скорей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ходят дети   под музыку  и  поют  песню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(После песню  продавцы  становятся  за   прилавки)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1 скоморох. Эй, народ, не зевай, пятаки доставай! 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ляши, гуляй, только рот не разевай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2 скоморох. Зазываем вас на весёлый базар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есь на каждом прилавке затейный товар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1Продавец.  Есть у меня булочки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ендельки да бублички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ироги  у нас  с грибами, 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ухарики   к чаю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лодный  квас - только  для  вас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Продавец. Кому пирожки, горячие порожки!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пылу,  с жару, гривенник пару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3  продовец. –Вот  орешки! Хорошие  орешки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кусные,  на   меду, давай   в шляпу  накладу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продавец. Селёдка! Селёдка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пчёная селёдка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ай, давай, любую выбирай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 ловил, сам солил, и сам продавать принёс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>5Продавец.  Продаётся лук,  капуста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бачки- всё  очень  вкусно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ходите, поглядите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 в корзинку положите!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 xml:space="preserve">   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>6 продавец.  Яблоки ранеты, яблоки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блок ранет, каких на свете лучше нет!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му яблок продать?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му дёшево отдать?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7 продавец. А вот - чашки для пшённой кашки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вот – блюдца 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когда не бьются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>8 продавец. Мы можем гжель вам предложить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уду для души купить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9 продавец. Эй, девчонки! Не зевайте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ушалки выбирайте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сы, ленты, кружева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дра, нитки, зеркала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/>
      </w:pPr>
      <w:r>
        <w:rPr>
          <w:b/>
          <w:sz w:val="28"/>
          <w:szCs w:val="28"/>
          <w:u w:val="single"/>
        </w:rPr>
        <w:t>Песня  «Ярмарка».</w:t>
      </w:r>
    </w:p>
    <w:p>
      <w:pPr>
        <w:pStyle w:val="2"/>
        <w:spacing w:before="0" w:after="0"/>
        <w:ind w:left="0" w:hanging="11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1 Скоморох. Глядите, не моргайте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ты, не разевайте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рон не считайте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ешёвке  покупайте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2 скоморох. Давай, давай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дешёвке покупай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бывалого случая три года ждут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>10 продавец. Вот они! Вот они!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тские подарки!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сивые и яркие!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удки! Хлопушки!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бны, погремушки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летайте, выбирайте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бирайте, забирайте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Мальчик.          Нам бы ложки, чтоб сплясали ножки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9 продавец. Пожалуйста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коморохи и продавец раздают ложки.</w:t>
      </w:r>
    </w:p>
    <w:p>
      <w:pPr>
        <w:pStyle w:val="2"/>
        <w:spacing w:before="0" w:after="0"/>
        <w:ind w:left="0" w:hanging="118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"/>
        <w:spacing w:before="0" w:after="0"/>
        <w:ind w:left="0" w:hanging="11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 с ложками.</w:t>
      </w:r>
    </w:p>
    <w:p>
      <w:pPr>
        <w:pStyle w:val="2"/>
        <w:spacing w:before="0" w:after="0"/>
        <w:ind w:left="0" w:hanging="11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before="0" w:after="0"/>
        <w:ind w:left="0" w:hanging="11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ются два купца.</w:t>
      </w:r>
    </w:p>
    <w:p>
      <w:pPr>
        <w:pStyle w:val="2"/>
        <w:spacing w:before="0" w:after="0"/>
        <w:ind w:left="0" w:hanging="11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1 купец. Купцы мы  московские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яники ростовские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харные, на  меду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 все карманы накладу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2 купец.   Ай, да пряники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й, да орешки-коврижки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печены на меду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му хочешь накладу.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Девочка. Нам дайте пряников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ещё платочки –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ровод водить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дей веселить!</w:t>
      </w:r>
    </w:p>
    <w:p>
      <w:pPr>
        <w:pStyle w:val="2"/>
        <w:spacing w:before="0" w:after="0"/>
        <w:ind w:left="0" w:hanging="11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 с платкам.</w:t>
      </w:r>
    </w:p>
    <w:p>
      <w:pPr>
        <w:pStyle w:val="2"/>
        <w:spacing w:before="0" w:after="0"/>
        <w:ind w:left="0" w:hanging="11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before="0" w:after="0"/>
        <w:ind w:left="0" w:hanging="1183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 скоморох. А у нас  для  вас – башмаки  в  самый раз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 слово поверьте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ядьте и примерьте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 строятся  в  две команды   и  на перегонки в больших башмаках  соревнуются.</w:t>
      </w:r>
    </w:p>
    <w:p>
      <w:pPr>
        <w:pStyle w:val="2"/>
        <w:spacing w:before="0" w:after="0"/>
        <w:ind w:left="0" w:hanging="11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before="0" w:after="0"/>
        <w:ind w:left="0" w:hanging="11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  с  башмаками.</w:t>
      </w:r>
    </w:p>
    <w:p>
      <w:pPr>
        <w:pStyle w:val="2"/>
        <w:spacing w:before="0" w:after="0"/>
        <w:ind w:left="0" w:hanging="11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before="0" w:after="0"/>
        <w:ind w:left="0" w:hanging="11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  Ули  с  Филей. (Приплясывают)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Уля.  Здорово, Филя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Филя. Здорово, Уля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Уля.  Где ты  был?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Филя. У  матушки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Уля. Что, мать  гостинцев прислала?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Филя. Мать прислала оладушек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Уля. А где ж  они?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Филя. Я  их  под лавку  положил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Уля. Экий ты , Филя,  чудак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Филя. А  ты  бы ,  Уля, как?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Уля. Я  бы их  в печку положила, ты  пришёл  и поел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(Музыкальная пауза, расходятся  и снова сходятся)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Уля. Здорово, Филя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Филя. Здорово,  Уля! Мать  прислала  сарафан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Уля. Где  же  он?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Филя. Я  его  в  печку положил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Уля. Экий ты, Филя, чудак!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>Филя. А ты бы, Уля, как?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Уля. Я бы его повесила   в шкаф.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 xml:space="preserve">(Музыкальная пауза, расходятся  и  снова сходятся) 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Уля. Здорово, Филя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Филя. Здорово,  Уля! Мать прислала барана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Уля. Где  же он?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Филя. Я его   в шкаф повесил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Уля. Экий ты, Филя, чудак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Филя. А ты бы,  Уля, как?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Уля. Я бы его   в хлев  завела, водой напоила, сена дала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(Музыкальная пауза, расходятся, а потом сходятся)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Уля. Здорово, Филя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Филя. Здорово, Уля! Мать прислала Настюшку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Уля. Где же она?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Филя. Я её в хлев завёл, водой напоил, сена дал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Уля. Экий ты Филя, чудак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Филя. А ты  бы, Уля, как?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Уля.я бы её за стол посадила, да  чаем напоила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(Музыкальная  пауза)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Уля. Здорово, Филя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Филя. Здорово, Уля! Мать  свинью прислала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Уля. Где же она?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Филя. Я её за стол посадил, да  чаем  напоил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Уля. Ах ты, Филя, (берёт за ухо)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ой ты простофиля! (Уходят)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Из-за  дверей  слышится   рычание   медведя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Скоморох. Ой,  а это  кто?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>Скоморох. Да это же   вожак Федя   ведёт   с   собой   медведя! Пойдём   их   встречать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>(под   музыку   в зал  заходят  цыган  Федя,  ведя   на   цепи   медведя(переодетый   воспитатель),  следом   цыганка  Аза с  картами. Федя  идёт   по   кругу в  одну   сторону, Аза   в другую,  предлагая детям  и зрителям  « позолотить   ручку»  и   погадать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Федя. Здравствуйте, Ромалэ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Аза. Здравствуйте!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>Скоморох. Здравствуйте , уважаемые! Здравствуй, Михал  Потапыч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Федя. Ну,  Мишка, поклонись  почтенной   публике!(Медведь   кланяется)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Скоморох. А  что   ещё   умеет  твой   медведь?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Федя. Считать,  э…плясать и  на бубне   играть!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>Скоморох. Да   ну!?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Федя. А   смотрите   сами! Мишка, ну-ка  скажи,   сколько будет один   прибавить   один? (медведь   стучит   два   раза   в бубен, Федя   даёт   медведю   сахар)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Скоморох. Мишка,   а   сколько будет один прибавить   два?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Федя. Думай   мишка,  думай!(медведь раскачивается    в   стороны и   стучит   три  раза    в бубен)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лодец,   молодец!(даёт   сахар)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   а   сколько будет   один  прибавить   три?(Медведь,  хлопает   себя   по  голове,  раскачивается)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 знаешь?(медведь кивает  головой)Ну, ничего,  ничего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Аза. А   кто-нибудь   из  вас видал,   чтобы   Мишка   танцевал?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  видали? Ничего,  мы   покажем     вам   его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Федя. Он   немного   неуклюжий и   стеснительный   к тому же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  не   может   устоять,  очень любит  танцевать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медведю)Давай, черноголовый!(берёт   гитару)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>Пляска   Медведя   с   Азой  под   цыганскую  мелодию, после   пляски аза  идёт   собирать  гонорар.(Уходят)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Стук, грохот, появляется   Петрушка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Петрушка. Что   за   шум? Что  за  гам?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 бум-бум и тара-рам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ать   мне   не   даёте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1Скоморох. Хватит   спать,   проспишь   веселье и  другое   развлеченье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2 Скоморох.  Нынче   ярмарка   осенняя  у   нас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глядите-ка   сколько   нас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то провожаем, Осень  яркую   встречаем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Петрушка.  Ой,  сколько  пришло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й,   сколько   привалило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0 смеющихся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0  рыдающих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 10 улыбающихся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й,   а чего бы   мне   купить на   ярмарке?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жет   селёдочки?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Скоморох.     Уже   продали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Петрушки.    Огурчиков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Скоморох.   Их   уже   съели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Петрушка. Ну,  тогда   яблочек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Скоморох. Разобрали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Петрушка. А   что же  осталось?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Скоморох. Песни,  пляски,  шутки,   смех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ватит  радости   на   всех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казывай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Петрушка.  Эй, ребята-ребятушки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певайте-ка,   частушки!</w:t>
      </w:r>
    </w:p>
    <w:p>
      <w:pPr>
        <w:pStyle w:val="2"/>
        <w:spacing w:before="0" w:after="0"/>
        <w:ind w:left="0" w:hanging="11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ушки.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трушка.  Мало,  мало,   хочу   ещё   веселья!</w:t>
      </w:r>
    </w:p>
    <w:p>
      <w:pPr>
        <w:pStyle w:val="2"/>
        <w:spacing w:before="0" w:after="0"/>
        <w:ind w:left="0" w:hanging="11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.</w:t>
      </w:r>
    </w:p>
    <w:p>
      <w:pPr>
        <w:pStyle w:val="2"/>
        <w:spacing w:before="0" w:after="0"/>
        <w:ind w:left="0" w:hanging="11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1Скоморох. А сейчас не зевай, 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ю загадку отгадай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лесу тук-тук! В избе ляп-ляп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 руках дзынь-дзынь! На полу топ-топ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2 скоморох. Ой, какая трудная загадка… Ребята, давайте подумаем вместе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Дети. Балалайка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1 скоморох. Деревяшка небольшая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ри струны всего на ней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как только зазвучит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азу всех развеселит!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>Мальчик. И мы  с воё умение покажем,  с балалайкою  споём и попляшем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 Чудо-балалайка».</w:t>
      </w:r>
    </w:p>
    <w:p>
      <w:pPr>
        <w:pStyle w:val="2"/>
        <w:spacing w:before="0" w:after="0"/>
        <w:ind w:left="0" w:hanging="11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2 скоморох. Ух, ребята, молодцы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ели песню от души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  теперь  пришла   пора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играть   нам  детвора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Игра.</w:t>
      </w:r>
    </w:p>
    <w:p>
      <w:pPr>
        <w:pStyle w:val="2"/>
        <w:spacing w:before="0" w:after="0"/>
        <w:ind w:left="0" w:hanging="1183"/>
        <w:rPr/>
      </w:pPr>
      <w:r>
        <w:rPr>
          <w:sz w:val="28"/>
          <w:szCs w:val="28"/>
        </w:rPr>
        <w:t>1 скоморох. Ребята, а   кого  же  ещё  не  хватает   у   нас   на   празднике?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Дети. Осени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Скоморох. Давайте  все дружно её   позовём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Все: Осень,  Осень,   в гости   просим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Осень.Я-Осень  золотая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  праздник   к   вам   пришла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 овощей  и фруктов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  людям   принесла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  ярмарку  с   собою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  приглашаю   всех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 дольше   не  смолкают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ье, шутки,  смех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ну, ребятки,  все   вставайте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жно  песню   запевай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Песня  про   Осень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Скоморох. А   мы  для   тебя , дорогая Осень, стихи  подготовили. 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Стихи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лед за летом  осень наступила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отом  одела   всё   кругом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желтела за  окошком  ива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берёзка   в платье  золотом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х,   какие пышные   наряды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  красок! Как   красив   узор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отою нитью   листопада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шивает  осень    свой   ковёр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Смотрите, дети: листопад!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В окно   осенний  ветер  веет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И   стаи  птиц на юг спешат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Вернуться   в лето  поскорее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Смотрите,  дети: небосвод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Туманом землю обнимает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И   солнца  робкого   восход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Лучами  небо   озаряет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В  лесу  сейчас  листвы   пожар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Игривый  ветер листья  носит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у, как  бесценный дар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 лета   принимает   осень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Посмотри,   как  на   картинке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Гроздья алые  горят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Это  тонкие  рябинки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Примеряют   свой   наряд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Рассыпает  солнце  искры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Закружился  листопад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И   на   ветках золотистых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Капли  дождика дрожат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Ветер   стих. Остановились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В   синем  небе облака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Воробьишки в  стайки   сбились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И  журчит,   журчит  река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Все   тропинки   и  дорожки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Будто  в пёстрых  лоскутках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Это   осень  осторожно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Ходит   с   краскою   в  руках.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>Осень. Вы  и  пели  и  плясали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елились   от   души,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  теперь   пришла   пора</w:t>
      </w:r>
    </w:p>
    <w:p>
      <w:pPr>
        <w:pStyle w:val="2"/>
        <w:spacing w:before="0" w:after="0"/>
        <w:ind w:left="0" w:hanging="118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градить   вас   детвора!</w:t>
      </w:r>
    </w:p>
    <w:p>
      <w:pPr>
        <w:pStyle w:val="2"/>
        <w:spacing w:before="0" w:after="0"/>
        <w:ind w:left="0" w:hanging="118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здравляю   с   урожаем</w:t>
      </w:r>
    </w:p>
    <w:p>
      <w:pPr>
        <w:pStyle w:val="2"/>
        <w:spacing w:before="0" w:after="0"/>
        <w:ind w:left="0" w:hanging="118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Угощаю   караваем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39:00Z</dcterms:created>
  <dc:creator>Vjatcheslav</dc:creator>
  <dc:description/>
  <cp:keywords/>
  <dc:language>en-US</dc:language>
  <cp:lastModifiedBy>User</cp:lastModifiedBy>
  <dcterms:modified xsi:type="dcterms:W3CDTF">2018-03-21T05:59:00Z</dcterms:modified>
  <cp:revision>20</cp:revision>
  <dc:subject/>
  <dc:title>Сценарий «Осенняя ярмарка»</dc:title>
</cp:coreProperties>
</file>