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Комитет по образованию и молодежной политике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администрации Энгельсского муниципального района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18»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13111, Саратовская  область, г. Энгельс,  ул. Строительная, д. 32,  тел. (8453) 72-39-48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ДАГОГИЧЕ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овышение физической подготовки выпускников не миф, а реаль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ект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физической культуры МБОУ «СОШ № 18»: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Елена Станиславовн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льников Сергей Николаевич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нин Борис Николаевич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илова Вероника Ивановн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ин Виталий Михайлович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роекта</w:t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 и задачи проекта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проекта (стратегия и механизмы достижения целей)</w:t>
        <w:tab/>
        <w:tab/>
        <w:tab/>
        <w:t>5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бочий план реализации проекта</w:t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Прогнозируемые  краткосрочные  и долгосрочные результаты</w:t>
        <w:tab/>
        <w:tab/>
        <w:tab/>
        <w:t>12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екта</w:t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ов</w:t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проекта</w:t>
        <w:tab/>
        <w:tab/>
        <w:tab/>
        <w:tab/>
        <w:tab/>
        <w:tab/>
        <w:tab/>
        <w:tab/>
        <w:t>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</w:t>
        <w:tab/>
        <w:tab/>
        <w:tab/>
        <w:tab/>
        <w:tab/>
        <w:tab/>
        <w:tab/>
        <w:tab/>
        <w:tab/>
        <w:tab/>
        <w:tab/>
        <w:t>16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иложение</w:t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основание необходимости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яние здоровья подрастающего поколения – важнейший показатель благополучия общества и государства, не только отражающий настоящую ситуацию, но и дающий прогноз на будущее. </w:t>
      </w:r>
      <w:r>
        <w:rPr>
          <w:rFonts w:cs="Times New Roman" w:ascii="Times New Roman" w:hAnsi="Times New Roman"/>
          <w:sz w:val="28"/>
          <w:szCs w:val="28"/>
        </w:rPr>
        <w:t xml:space="preserve">По статистическим данным министерства здравоохранения, 53% детей имеют ослабленное здоровье, 2/3 детей в возрасте до 14 лет имеют хронические заболевания, лишь 10 % выпускников школы можно назвать здоровыми [1]. 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удовые ресурсы страны, ее безопасность, политическая стабильность, экономическое благополучие и морально-нравственный уровень населения непосредственно связаны с состоянием здоровья детей, подростков, молодежи. В начале третьего тысячелетия человеческое общество столкнулось с рядом глобальных проблем, обусловленных изменением ритма и образа жизни современного человека, информационными и психо-эмоциональными перегрузками, разрушением гармонической связи человека с природой, нарастанием экологической загрязненности, изменением характера питания и т.д. </w:t>
      </w:r>
      <w:r>
        <w:rPr>
          <w:rFonts w:cs="Times New Roman" w:ascii="Times New Roman" w:hAnsi="Times New Roman"/>
          <w:sz w:val="28"/>
          <w:szCs w:val="28"/>
        </w:rPr>
        <w:t>В настоящее время стало истиной: хорошая физическая подготовленность [2] в школьные годы – залог не только здоровья и успешного освоения учебного материала, но и, в дальнейшем, высокопроизводительного умственного и физического труда, рождения здоровых детей, активного долголетия и сопутствующих этому многих позитивных явле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ая подготовленность – результат физической подготовки, достигнутый при выполнении двигательных действий, необходимых для освоения или выполнения человеком профессиональной или спортивной деяте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состояния здоровья населения России по данным официальной статистики и результатам эпидемиологических исследований, показывает, что оно намного хуже, чем в большинстве индустриально развитых стран, в связи  с этим на уровне государства вырабатываются различные механизмы для изменения данной ситуации. Так одним из приоритетных направлений стал Указ Президента Российской Федерации №172 от 24 марта 2014 года  о Всероссийском физкультурно-спортивном  комплексе « Готов к труду и обороне» (ГТО)</w:t>
      </w:r>
      <w:r>
        <w:rPr>
          <w:rFonts w:cs="Times New Roman" w:ascii="Times New Roman" w:hAnsi="Times New Roman"/>
          <w:sz w:val="28"/>
          <w:szCs w:val="28"/>
        </w:rPr>
        <w:t xml:space="preserve"> [3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, не менее, в результате внедрения ВФСК ГТО в образовательные учреждения выяснилось, что уровень физической подготовленности обучающихся не в полной мере соответствует возрастным нормативным требованиям комплекса ГТ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а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ктуальна в МБОУ « СОШ № 18» Энгельсского района Саратовской области, так как пробное прохождение тестов из комплекса ГТО показало недостаточную физическую подготовленность многих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остро данная проблема обозначилась у обучающихся старших классов. В результате анкетирования выяснилось, что у большинства  из них уже сформированы приоритетные направления, которые связаны с получением дальнейшего образования. Но не у всех ребят сформировано  осознание того, что уровень физической подготовленности во многом определяет успешность современного челове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шения этой проблемы в школе систематически  проводились Дни здоровья, конференция «Мы выбираем спорт», тематические классные часы по здоровому образу жизни, соревнования организованные силами педагогического коллектива. Анализ  мониторинга, который включал проверку уровня физической подготовленности и мотивацию [4] обучающихся к занятиям физической культурой и спортом, показал, что данные мероприятия не достаточно эффективны. </w:t>
      </w:r>
      <w:r>
        <w:rPr>
          <w:rFonts w:cs="Times New Roman" w:ascii="Times New Roman" w:hAnsi="Times New Roman"/>
          <w:bCs/>
          <w:color w:val="252525"/>
          <w:sz w:val="28"/>
          <w:szCs w:val="28"/>
          <w:shd w:fill="FFFFFF" w:val="clear"/>
        </w:rPr>
        <w:t>Мотива́ция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ла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la-VA"/>
        </w:rPr>
        <w:t>mover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 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буждение 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ейств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 психофизиологический проце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правляющий поведение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челове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адающий его направленность, организацию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активнос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устойчивость; способность человека деятельно удовлетворять свои потребности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ходя из этого, необходимо активизировать работу в данном направлении с привлечением всех субъектов образов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Цели и задачи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: повысить уровень физической подготовленности обучающихся старших кла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ширить представление обучающихся 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идах и формах физкультурно-спортив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тивировать обучающихся к занятиям физкультурно-спортивной деятельно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тизировать деятельность субъектов образовательного процесса, направленную на повышение объёма двигательной активности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беспечить взаимодействие с социумом (библиотеки, ДЮСШ, клубы «Турист», «Поиск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Целевая аудитор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нерами педагогического проекта являются участники педагогического процесса МБОУ «СОШ№ 18» Энгельсского муниципального района, Саратовской области, гд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я школы, являющаяся непосредственным координатором массовых мероприят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ные руководители обучающихся участвующих в запланированных мероприятиях, в том числе 10-11 классов, проведение классных родительских собраний, содействие в проведении спортивных, туристических мероприятиях, конкурсах, анкетирование обучающихся по выявлению уровня мотивации к ведению ЗОЖ и др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ый педагог, выполняющий работу в рамках социализ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ля физической культуры, осуществляют основной фронт работы (осуществление входной и итоговой диагностики физической подготовленности, организация и проведение мероприятий в соответствии с планом проекта, направленных на повышение уровня физической подготовки и мотивации к систематическим занятиям физическими упражнениям и ведению ЗОЖ, организация и ведение школы судейства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блиотекарь осуществляет обеспечение необходимой литературой всех участников проекта, в том числе оформляет выставки литературы в рамках недели ЗОЖ, «Всё о спорте!» и др. является членом жюри конкурсов проектов, плакатов и др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нерский состав ДЮСШ ЭМР осуществляет содействие в пропаганде физической культуры и спорта и вовлечению в секции обучающихся 10-11 классов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БУ ДО "Энгельсская станция туриcтов и экскурсий"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ет организацию и проведение активного отдыха для участников проект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 обучающихся 10-11 классов, осуществляли помощь в организации массовых спортивных, туристических мероприятии, являлись слушателями классных и школьных собраний, участниками соревнований совместных с обучающимися и т.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ая деятельность учащихся и учителя направлена на активную двигательную и мотивационную деятельность и создание конечного продукта, где учитель направляет, координирует, корректирует  и организует деятельность учащихся  на достижение поставленных задач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Описание проекта (стратегия и механизмы достижения цел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знакомления участников образовательного процесса с  целью и задачами проекта  будут проведены:  классные часы, родительские собрания, педагогический совет. Также в течение года на школьном сайте будет обновляться   информация о ходе реализации проекта: результаты мониторинга физической подготовленности и уровня мотивации обучающихся, результаты всех мероприятий проводимых в рамках данного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соревнований «Фестиваль ВФСК ГТО» провести входную и итоговую диагностику уровня физической подготовленности, а  также  с помощью анкетирования выяснить уровень мотивации обучающихся к занятиям физической культурой и спортом в начале и конце учебного 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оставленными задачами планируется проводить: предметные олимпиады; конкурс  «Что, где, когда?»,  «Спортивный кроссворд»; конкурс рисунков и плакатов «Я и спорт!»; конкурс проектов «Страницы истории ВФСК ГТО»; внеклассные спортивные мероприятия по базовым видам спорта; соревнование «А, ну-ка парни!» и  физкультурно- спортивные праздники. Все мероприятия предполагается проводить с участием педагогов и  родителей, которые будут выступать в качестве участников, либо болельщиков коман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уровня мотивации и социализации обучающихся организовать «Школу судейств», чтобы обучающиеся старших классов могли вовлекаться в судейскую практику школьных соревнований. Организовать проведение мастер- классов выдающихся спортсменов, либо мастеров спорта. Познакомить обучающихся с современными видами единоборств и  нетрадиционных видов спорта с помощью профессионалов или видеоматериалов. Наладить сотрудничество с тренерами ДЮСШ, клуба «Поиск», «Турист» для вовлечения ребят в спортивные се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осетить музей спорта в Саратове во дворце «Кристалл», организовать посещение  соревнований регионального уровня профессиональных кома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задач данного проекта будут использоваться следующие методы: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 и воспит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етоды обуч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ловесный (рассказ, беседа, анализ, диспут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ый (демонстрация наглядных пособий, схем, таблиц, видеофильмов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бучения двигательным действиям (в целом, по частям, сопряженного воздействия)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ы воспитания физических качеств (игровой, соревновательный, круговой),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блемный (метод проекта, проблемное изложение, частично – поисковы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етоды воспит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традиционно- принятые (убеждение, упражнение, поощрение, пример)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инновационно-деятельностные (обусловлены внедрениями новых воспитательных технологий - проектирование)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неформально-личностные (осуществляются через личностно значимых людей, авторитетных из числа близких и друз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екта будут использоваться следующие формы организации: индивидуальная, групповая, коллектив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Рабочий план реализации проек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843"/>
        <w:gridCol w:w="1842"/>
        <w:gridCol w:w="1560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 за выполн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, январь, 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айт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убликация информация на школьном сайте о спортивной жизн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знакомить с информацией о спортивной жизни школы участников образовательного процес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ложительные отзывы участников проекта, увеличение целевой ауд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-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ктовый зал школы, учебные кабин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кольные и классные родительские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отивировать родителей обучающихся на сотрудничество с педагогическим коллекти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величение кол-ва родителей, сотрудничающих в рам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. директора по УВР, учителя физической культуры, классные руководи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бинет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гра «Что? Где? Когда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ширить знания обучающихся и родителей в области ЗОЖ и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высить уровень знаний участников образовательного проце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уководитель ШМО учителей физической культуры; учителя физической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бинет №7,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Школьный этап Всероссийской олимпиады школьников по физической куль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верить уровень знаний и практической подготовки обучающихся; мотивация обучающихся на получение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вышение уровня знаний и физической подготов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В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паганда ЗОЖ, в т.ч. физическ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вышение уровня знаний и творческих способ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я физической культуры, старшая вожат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бинет №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ортивный кроссвор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накомство обучающихся с новыми видам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бор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курс рисунков и плакатов «Я и физическая культу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ознание обучающимися своего места в спорте и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вышение активации учащихся на ЗО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бинет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курс презентаций «ВФСК Г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глубить знания в области ВФСК Г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вышение количества зарегистрированных обучающихся на сайте ВФСК ГТ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я физической культуры и ОБ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ебные кабин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ассные часы по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ирование потребностей к регулярным занятиям физической культурой и ведения З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вышение интереса и знаний обучающихся занятиям физической культуры и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, 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кола суде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формировать группу старшеклассников, владеющих навыками суде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ложительные отзывы о проведении веселых стартов спортивных игр участников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, 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есной масс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уристический п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ирование потребностей в систематическом ведении ЗОЖ и занятий физической куль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ложительные отзывы родителей обучающихся и классных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. директора по УВР, классные руководители, учителя физической культуры и ОБ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, октябрь, февраль, 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кольный стадион,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нь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Формирование потребностей в систематическом ведении ЗОЖ и занятий физической культур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величение количества учащихся в занятиях физической культуры и ЗО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. директора по УВР, учителя физической культуры и ОБ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кольный стадион,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ая спартаки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явить уровень физической подготов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андные победители и призеры муниципальной спартакиады по видам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>
          <w:trHeight w:val="17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кольный стадион,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зидентские состяз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явить уровень физической подготов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Увеличение физической подготовл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 - 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кольный стадион,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рмы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явить уровень физическ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величить количество обладателей значков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емпионат школьной баскетбольной лиги «КЕС-БАСК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ирование потребностей к систематическим занятиям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беды на муниципальном уровне в соревнов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селые ст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явить уровень подготовки старшеклассников в области судейства сорев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ложительные отзывы и родителей о школе суде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- 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кольный стадион,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ортсмен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отивация обучающихся к повышению уровня физическ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еделение побе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. директора по УВР, учителя физической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- 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кольный стадион,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ортивный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отивация обучающихся к повышению уровня физической подготов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вышение количества обучающихся, получивших значки ГТО.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. директора по УВР, учителя физической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зея спорта в ледовом дворце «Крис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ещение музея спорта в ледовом дворце «Кристал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буждения интереса обучающихся к музейному делу, создание школьного музе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здание школьного музея и пополнение экспоз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. директора по УВР, учителя физической культуры, старшая вожатая, классные руководи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 -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ация школьных групп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паганда физической культу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величение кол-ва учащихся в школьной группе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 - 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К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ещение соревнований региональн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паганда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величение количества обучающихся, посещающих 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ктябрь, февраль, 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ктовый зал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тречи со знаменитыми спортсме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паганда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здание фотоальбома «Спортсмены района – наша горд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я физической культуры, старшая вожат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рритор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глашение СМИ на значимые спортивные празд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паганда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убликация информационного материала в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я физической культуры, зам. директора по У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отрудничество с тренерским составом ДЮСШ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величение количества обучающихся, занимающихся в спортивных сек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величение количества обучающихся, занимающихся в спортивных сек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</w:tbl>
    <w:p>
      <w:pPr>
        <w:pStyle w:val="Standard"/>
        <w:widowControl/>
        <w:spacing w:lineRule="auto" w:line="276"/>
        <w:jc w:val="both"/>
        <w:rPr>
          <w:rFonts w:ascii="Times New Roman" w:hAnsi="Times New Roman" w:eastAsia="Liberation Serif;Times New Roman" w:cs="Times New Roman"/>
          <w:b/>
          <w:b/>
          <w:color w:val="000000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widowControl/>
        <w:spacing w:lineRule="auto" w:line="276"/>
        <w:jc w:val="both"/>
        <w:rPr>
          <w:rFonts w:ascii="Times New Roman" w:hAnsi="Times New Roman" w:eastAsia="Liberation Serif;Times New Roman" w:cs="Times New Roman"/>
          <w:b/>
          <w:b/>
          <w:color w:val="000000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widowControl/>
        <w:spacing w:lineRule="auto" w:line="276"/>
        <w:jc w:val="both"/>
        <w:rPr>
          <w:rFonts w:ascii="Times New Roman" w:hAnsi="Times New Roman" w:eastAsia="Liberation Serif;Times New Roman" w:cs="Times New Roman"/>
          <w:b/>
          <w:b/>
          <w:color w:val="000000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color w:val="000000"/>
          <w:sz w:val="28"/>
          <w:szCs w:val="28"/>
        </w:rPr>
        <w:t>6. Прогнозируемые  краткосрочные  и долгосрочные результаты.</w:t>
      </w:r>
    </w:p>
    <w:p>
      <w:pPr>
        <w:pStyle w:val="Standard"/>
        <w:widowControl/>
        <w:spacing w:lineRule="auto" w:line="276"/>
        <w:ind w:firstLine="709"/>
        <w:jc w:val="both"/>
        <w:rPr>
          <w:rFonts w:ascii="Times New Roman" w:hAnsi="Times New Roman" w:eastAsia="Liberation Serif;Times New Roman" w:cs="Times New Roman"/>
          <w:b/>
          <w:b/>
          <w:color w:val="000000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В результате реализации проекта, запланированная система мероприятий должна способствовать:</w:t>
      </w:r>
    </w:p>
    <w:p>
      <w:pPr>
        <w:pStyle w:val="Standard"/>
        <w:widowControl/>
        <w:spacing w:lineRule="auto" w:line="276"/>
        <w:jc w:val="both"/>
        <w:rPr>
          <w:rFonts w:ascii="Times New Roman" w:hAnsi="Times New Roman" w:eastAsia="Liberation Serif;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- Повышению уровня физической подготовленности обучающихся;</w:t>
      </w:r>
    </w:p>
    <w:p>
      <w:pPr>
        <w:pStyle w:val="Standard"/>
        <w:widowControl/>
        <w:spacing w:lineRule="auto" w:line="276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- Увеличиться  число учащихся занимающихся в спортивных секциях;</w:t>
      </w:r>
    </w:p>
    <w:p>
      <w:pPr>
        <w:pStyle w:val="Standard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- Увеличиться число учащихся регулярно занимающихся физкультурой и спортом;</w:t>
      </w:r>
    </w:p>
    <w:p>
      <w:pPr>
        <w:pStyle w:val="Standard"/>
        <w:widowControl/>
        <w:spacing w:lineRule="auto" w:line="276"/>
        <w:ind w:firstLine="709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Долгосрочные:</w:t>
      </w:r>
    </w:p>
    <w:p>
      <w:pPr>
        <w:pStyle w:val="Standard"/>
        <w:widowControl/>
        <w:spacing w:lineRule="auto" w:line="276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- Совершенствуются методы и формы реализации проекта;  </w:t>
      </w:r>
    </w:p>
    <w:p>
      <w:pPr>
        <w:pStyle w:val="Standard"/>
        <w:widowControl/>
        <w:spacing w:lineRule="auto" w:line="276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- Повыситься активность участников образовательного  проекта;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/>
        <w:spacing w:lineRule="auto" w:line="276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- Систематизируется  отношения с социальными партнер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Оценка эффективности реализации проек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ценивая эффективность реализации проекта, использовались следующие методы, средства и формы контрол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28"/>
        <w:gridCol w:w="1984"/>
        <w:gridCol w:w="2220"/>
        <w:gridCol w:w="164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математической стат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еста из норм ВФСК «ГТ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и группов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 Итоговый контроль</w:t>
            </w:r>
          </w:p>
        </w:tc>
      </w:tr>
      <w:tr>
        <w:trPr>
          <w:trHeight w:val="91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равнительного анализ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и группова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 Итоговый контроль</w:t>
            </w:r>
          </w:p>
        </w:tc>
      </w:tr>
      <w:tr>
        <w:trPr>
          <w:trHeight w:val="3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анкетирова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педагогических контрольных испытаний (тестов) использовалась для определения уровня физической подготовленности  у обучающихся 10 -11 классов. При оценке физической подготовленности мы руководствовались теоретическими положениями и рекомендациями, принятыми в научных исследованиях и изложенных в работах отечественных и зарубежных авторов [6,7,8]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едине сентября 2016-2017 учебного года было проведено первое тестирование, учащихся 10-11 классов, которое позволило определить исходный уровень физической подготовки обучающихся 10-11 классов на начало учебного года.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стирования было использовано четыре двигательных теста включённых в ВФСК «ГТО» (Приложение №1):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г на 100 м;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г на 1000м;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ыжок в длину с места;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тягивание на перекладине (юноши), сгибание и разгибание рук в</w:t>
        <w:br/>
        <w:t>упоре (девушк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учебного года, в начале мая проведено итоговое тестирование. Полученные данные были обработаны методом математической статистики представленной в (Приложении 2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вводного тестирования представлены в (Приложении 3). Результаты итогового тестирования представлены в (Приложении № 4).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дали возможность оценить динамику физической подготовленности обучающихся 10-11 классов. 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олученным данным прослеживается положительная динамика как личных результатов обучающихся, так и группы обучающихся 10-11 классов в це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физической подготовленности за 2016-2017 учебный год представлен в (Приложении 5).</w:t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ый анализ результатов анкетирования обучающихся и их родителей показал положительную динамику в мотивации систематически заниматься физической культурой (посещение фитнес центров, спортивных секций и др.). На 17 %  повысился данный  показатель среди участников проекта, в том числе: среди обучающихся 12%, среди родителей 5%.</w:t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6)</w:t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прослеживается положительная динамика в соревновательной деятельности. По  оценке количества призовых мест в рамках спартакиады, в 2015-2016 гг.- данный показатель составлял - 40%,  2016-2017 гг.- 90% , повышение на 50% является отличным показателем повышения физической подготовленности участников проекта. Так же количество участников соревнований повысилось на 36% - это свидетельствует о повышении мотивации участников проекта к данному виду деятельности</w:t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ледствие, повысилось качество успеваемости: в 2015-2016 учебном году данный показатель составлял 53%, в 2016-2017 - 89%. Повышение качества успеваемости на 36%, подтверждает эффективность работы над проек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дённый анализ позволил сделать вывод об эффективности проекта.</w:t>
      </w:r>
    </w:p>
    <w:p>
      <w:pPr>
        <w:pStyle w:val="Standard"/>
        <w:widowControl/>
        <w:spacing w:lineRule="auto" w:line="276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lang w:eastAsia="ru-RU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рисков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авмоопасность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сутствие условий для внедрения современных педагогических технологий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взятое отношение и непонимание родителей к уроку физической культуры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точные данные медосмот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овместная деятельность педагога, родителей и детей может дать значительные результаты. Для этого нужно проводить социальные акции  для привлечения родителей, для предотвращения травматизма проводятся инструктажи по технике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альнейшее развитие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овывать современные технологии и методы по расширению представления обучающихся о видах и формах физкультурно-спортив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работу по новой мотивации обучающихся к занятиям физкультурно-спортив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ть систему мероприятий, направленных на повышение объема двигательной активност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лечение в образовательный процесс других субъектов и налаживание отношений с новыми партне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ить работу по повышению уровня физической подготовленност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одить мониторинг по уровню физической подготовленности и мотивации обучающихся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лунина Н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стояние здоровья детей в современной России и пути его улуч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электронный ресурс] /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YBERLENIN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едагогический терминологический словар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каз президента Российской Федерации [электронный ресурс] // Федеральные зако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икипедия. Свободная энциклопед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Макаренко В.К. Формирование мотивации к занятиям физической культурой и спортом [электронный ресурс] /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YBERLENIN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олодов Ж.К., Кузнецов B.C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ия и методика физического воспитания и спорта: Учеб. пособие для студ. высш. учеб. заведений. - М.: Издательский центр «Академия», 2000. - 48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Манжелей И.В. Инновации в физическом воспитании: учебное пособие. – Тюмень: Изд-во ТюмГУ, 2010. – 144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харов Е., Королев А., Сафонов А. «Энциклопедия физической подготовленности». М. «Просвещение», 199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Фарфель В.П. «Направление движениями в спорте». М.: «ФиС», 200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одик М.А. Контроль тренировочных и соревновательных нагрузок. М.: «ФиС», 199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условия выполнения контрольных упражнен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 Подтягивание на переклад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ся из виса хватом сверху, каждый раз из неподвижного положения в висе на прямых руках (пауза 1-2 сек). По команде: «НАЧИНАЙ» без рывков и маховых движений ногами согнуть руки так, чтобы подбородок оказался выше уровня перекладины. Выпрямляя руки, принять неподвижное положение в висе на прямых рук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гибание и разгибание рук в упоре леж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е положение – упор лежа (туловище прямое). По команде: «НАЧИНАЙ» согнуть руки до касания грудью пола, разгибая руки, принять исходное поло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Бег 100 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на ровной дорожке длиной 100м, на школьном стадионе. Выполняется с низкого старта по командам: «НА СТАРТ», «ВНИМАНИЕ», «МАРШ». Встав к линии старта, по команде: «МАРШ» пробежать финишную черту 100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Бег (кросс) 1000 м.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на любой местности, в том числе на стадионе, в парке, на участке дороги без интенсивного движения автотранспорта и т.д., с общего старта. Выполняется с высокого старта по командам: «НА СТАРТ», «ВНИМАНИЕ», «МАРШ». Встав к линии старта, по команде: «МАРШ» пробежать 1 км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2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етодом математической статистики, при этом определялись следующие характеристики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. Средняя арифметическая величина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390525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 знак суммирования;</w:t>
      </w:r>
    </w:p>
    <w:p>
      <w:pPr>
        <w:pStyle w:val="Style21"/>
        <w:rPr/>
      </w:pP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полученные в исследовании значения (варианты);</w:t>
      </w:r>
    </w:p>
    <w:p>
      <w:pPr>
        <w:pStyle w:val="Style21"/>
        <w:rPr/>
      </w:pPr>
      <w:r>
        <w:rPr>
          <w:i/>
          <w:iCs/>
          <w:sz w:val="28"/>
          <w:szCs w:val="28"/>
        </w:rPr>
        <w:t xml:space="preserve">n — </w:t>
      </w:r>
      <w:r>
        <w:rPr>
          <w:sz w:val="28"/>
          <w:szCs w:val="28"/>
        </w:rPr>
        <w:t>число варианто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Среднее квадратическое отклонение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825" cy="504825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среднее значение;</w:t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начение отдельного варианта.</w:t>
      </w:r>
    </w:p>
    <w:p>
      <w:pPr>
        <w:pStyle w:val="Style21"/>
        <w:rPr/>
      </w:pPr>
      <w:r>
        <w:rPr>
          <w:sz w:val="28"/>
          <w:szCs w:val="28"/>
        </w:rPr>
        <w:t>3. Средняя ошибка среднего арифметического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 m)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428625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4. Коэффициент достоверности различий (Р) находился по таблице вероятности — критерия Стьюдента. Различия считались достоверными в случае, если Р меньше или равно 0,05 (В. С. Иванов, 1990).</w:t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495300"/>
            <wp:effectExtent l="0" t="0" r="0" b="0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280" w:after="280"/>
        <w:jc w:val="center"/>
        <w:rPr/>
      </w:pPr>
      <w:r>
        <w:rPr/>
        <w:t>Вводный контрол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10"/>
        <w:gridCol w:w="2110"/>
        <w:gridCol w:w="2110"/>
        <w:gridCol w:w="211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(сек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м (мин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юноши, отжимание – девушки (кол-во раз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±m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0±0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3±0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7±3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6±1,23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±m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5 ±0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6 ± 0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6 ± 6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84 ±1,66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280" w:after="280"/>
        <w:jc w:val="center"/>
        <w:rPr/>
      </w:pPr>
      <w:r>
        <w:rPr/>
        <w:t>Итогов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72"/>
        <w:gridCol w:w="2172"/>
        <w:gridCol w:w="2172"/>
        <w:gridCol w:w="217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(се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м (ми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юноши, отжимание – девушки (кол-во раз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0 ± 0,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2 ± 0,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6 ± 8,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0 ± 1,2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±m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2 ± 0,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6 ± 0,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5,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4 ± 2,16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авнительный анализ физической подготовленности входной и итоговой диагности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и 10-11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55005" cy="2867660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ушки 10-11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21020" cy="2752090"/>
            <wp:effectExtent l="0" t="0" r="0" b="0"/>
            <wp:docPr id="9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результативность мотивации участников  проекта на повышение физической подготовки и ведению здорового образа жизн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59"/>
        <w:gridCol w:w="1697"/>
        <w:gridCol w:w="1861"/>
        <w:gridCol w:w="1862"/>
        <w:gridCol w:w="1474"/>
      </w:tblGrid>
      <w:tr>
        <w:trPr>
          <w:trHeight w:val="55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участников проект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 проект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й пери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10-11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12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5%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результативность количественных показателей участников  соревнований и мероприятий в рамках про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28"/>
        <w:gridCol w:w="1025"/>
        <w:gridCol w:w="1025"/>
        <w:gridCol w:w="633"/>
        <w:gridCol w:w="634"/>
        <w:gridCol w:w="1025"/>
        <w:gridCol w:w="634"/>
        <w:gridCol w:w="634"/>
        <w:gridCol w:w="1025"/>
        <w:gridCol w:w="667"/>
        <w:gridCol w:w="667"/>
      </w:tblGrid>
      <w:tr>
        <w:trPr>
          <w:trHeight w:val="55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участников проект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 проекта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й период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</w:t>
            </w:r>
          </w:p>
        </w:tc>
      </w:tr>
      <w:tr>
        <w:trPr>
          <w:trHeight w:val="43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 2015- 201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 2016- 2017</w:t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 соревнова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ризовых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возможных 10 соревн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 соревнован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ризовых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возможных 10 соревн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 соревнований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ризовых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возможных 10 соревнований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10-11 класс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 22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 14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Показатели процента качества успеваем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59"/>
        <w:gridCol w:w="1697"/>
        <w:gridCol w:w="1861"/>
        <w:gridCol w:w="1862"/>
        <w:gridCol w:w="1474"/>
      </w:tblGrid>
      <w:tr>
        <w:trPr>
          <w:trHeight w:val="55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участников проект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 проект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й пери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учебный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 учебный 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10-11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36%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Подзаголовок Знак"/>
    <w:basedOn w:val="Style14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ngels-turist.clan.su/2015/godovoj_kalendarnyj_grafik.docx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54:00Z</dcterms:created>
  <dc:creator>1</dc:creator>
  <dc:description/>
  <cp:keywords/>
  <dc:language>en-US</dc:language>
  <cp:lastModifiedBy>User</cp:lastModifiedBy>
  <dcterms:modified xsi:type="dcterms:W3CDTF">2018-03-14T13:41:00Z</dcterms:modified>
  <cp:revision>9</cp:revision>
  <dc:subject/>
  <dc:title/>
</cp:coreProperties>
</file>