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е  бюджетное учреждение дополнительного образования                         города Бузулука «Центр дополнительного образования для детей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24"/>
          <w:szCs w:val="24"/>
        </w:rPr>
        <w:t>Веч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unga;Courier New" w:ascii="Tunga;Courier New" w:hAnsi="Tunga;Courier New"/>
          <w:b/>
          <w:sz w:val="56"/>
          <w:szCs w:val="56"/>
        </w:rPr>
        <w:t xml:space="preserve">Жизнь и творч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unga;Courier New" w:ascii="Tunga;Courier New" w:hAnsi="Tunga;Courier New"/>
          <w:b/>
          <w:sz w:val="56"/>
          <w:szCs w:val="56"/>
        </w:rPr>
        <w:t>Муссы Джалиля</w:t>
      </w:r>
      <w:r>
        <w:rPr>
          <w:rFonts w:cs="Times New Roman" w:ascii="Times New Roman" w:hAnsi="Times New Roman"/>
          <w:b/>
          <w:sz w:val="56"/>
          <w:szCs w:val="5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 работы: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нина Ирина Викторовна,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ворцова Любовь Никола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дополните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зул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чер «Жизнь и творчество «Муссы Джалиля» предназначен для проведения в 10 -11 классах с целью воспитания любви и уважения к своему народу, истории страны; развитие священного чувства любви к своей Родине, постоянной готовности к ее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вечера включает в себя познавательную информацию о великом татарском поэте М. Джалиле. На примере героев показывает воинскую доблесть, несгибаемое мужество и стойкость советских солдат во время Великой Отечественной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ечера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юбви и уважения к своему народу, истории страны; развитие священного чувства любви к своей Родине, постоянной готовности к ее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поддерживать учащихся, проявляющих интерес к культурному наслед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подростков активную гражданск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поэ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и: Жизнь и творчество Муссы Джалиля», Жизнь моя песней звенела в народе, смерть моя песней борьбы прозвучит». Мусса Джали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ая композиция (солдат с автоматом), ширма, плащ-палатка, макет автом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тюрем и Моабитских тетрадей поэ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ированный кос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ированная тюремная ст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ик военного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цв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газетные публикации о жизни и творчестве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аппаратура, микроф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ихи читают учащиеся кадетского класса МОУ «СОШ № 1» г. Бузулука в парад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еч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ле погашен свет. Горит импровизированный кocтёp. Звучит стихотворение. (Все стихи на мероприятии читаются подготовленными кадетами 7-9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пес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, в душе я взрастил ваши всх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 отчизне цветите в теп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ано вам огня и своб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дано вам прожить на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я поверил свое вдохнов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ие чувства и слез чист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мрете - умру я в забв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ите жить - с вами жизнь об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сне зажег я огонь, исполня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дца приказ и народа при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 лелеяла песня прос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врага побеждала не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радости, мелкое счаст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ргаю, над ними сме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я исполнена правды и страст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для чего я живу и бор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це с последним дыханием жиз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 твердую клятву  св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сегда посвящал я отчиз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отчизне я жизнь от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л я, весеннюю свежесть почу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 я, вступая за Родину в 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последнюю песню пишу 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я топор палача над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меня научила своб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борцом умереть мне ве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моя песней звенела в нapoд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оля песней борьбы прозв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рается свет в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инструментальная мелодия  «Одинокий пасту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реди оренбургских степей, раскинувшись на невысоком плоском холме, затерялась деревня Мустафино. С трех сторон опоясывает ее речка Неть. В одном конце деревни – мельница,  в другой - деревянный мост. В пяти километрах течет река Салмыш. Пройдешь еще немного, и в степи, ровной как ладонь,  увидишь гору Бурлы-тау. Цепочка холмов возвышается напротив. Это Колама-тау. Там, где Неть подходит близко к деревне, образуются тихие заводи, опоясанные густым камышом. Их там называют озерами. Почему я так подробно описываю это? Да потому, что в 1906 году в деревне Мустафино родился Муса Мустафович Залилов.  Он известен нам как Муса Джалиль. И сегодня мы ближе познакомимся с его жизнью и творчеством. Детство его прошло там. Реки, озера,  степи и горы были колыбелью Му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я жизнь Джалиля была примером служения Родине, своему народу. В июне 1919 гoда, в 13 лет, Муса приходит на собрание молодежи и просит принять его в комсомол. Ему отказывают, и осенью он пишет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а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 саблю я взял, если б ринулся с 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фронт защищая, сметать богач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место нашлось мне в шеренге друз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 саблей лихой я рубил палач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 враг отступил перед силой мо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 шел я вперед все смелей и сме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 грудь обожгло мне горячим свинц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уля засела бы в сердце мо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 смерть, не давая подняться с земл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авила меня кулаком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ы счастьем считал эту гибель в бо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у смерти геройской я в песне п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- рабочий, винтовку возьми - и в по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отдай, если надо, за волю с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жалиль – невысокий, жизнерадоcтный, энергичный человек - был создан для счастья. И не кажется простым совпадением, что первое его стихотворение, которое волнуясь и краснея принес тринадцатилетний Муса в редакцию газеты  «Красная звезд» и которое вскоре было опубликовано, так и называлось «Счастье». И в нем он прозрел свой последний день: «Славу смерти геройской я в песне по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беда и его и всего его поколения в том, что: жить пришлось в трагические десятилетия. И счастливые дни в его жизни как солнечные просветы в хмур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Письмо матери» на татарском язы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ейчас вы слышите песню «Письмо матери», которая звучит на родном языке поэта - на татар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Что было счастьем? Раннее, в 5-6 лет приобщение к грамоте, к кни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шкой он знал множество стихов, а в 9 лет начал писать свои. Стихи, песни, спектакли по его пьескам, в которых он старался обходиться без женских ролей, ведь в медресе г. Оренбурга, где он учился, были только мальчи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ые публикации в оренбургских газетах. Снова Мустафино. Романтика революции, когда казалось, что вот оно - настает светлое и вечное царство добра и справедливости. Эго он горячо говорил сельским ребятишкам, создав из них организацию «Красный цветок». А потом комсомол. И в Мустафино, и в Оренбурге, и в Орске, где он работал - гражданская война разруха и голод. « На изрешеченные снарядами наши поля ползла засуха с голодом. Мы тогда были среди выносливых, смелых, жизнерадостных, жадных к знаниям джигитов»,- так вспоминал об оренбургской молодости Джали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его стихах, еще не очень самостоятельных, но от сердца - радость освобожденного тpyда, смутные мечты о нов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воде «Орл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 Как будто утроились си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сквозь дремную ти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эту могyчyю песн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идешь, а лет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тракторы едут в деревн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коро и мы средь лу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ышим машинное п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пенью ст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грохот и г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ночной ти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помн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гражданск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темная но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овка в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ышки выстрелов вражь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ы вдал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частьем были и годы, когда, уехав из Оренбуржья, он окончил Московский университет, редактировал татарские детские журналы, возглавил союз писателей Тата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льчишка,  писавший неумелые, наивные стихи, стал классиком татарской и общей советской литературы. Он был сильным человеком, Муса Джалиль. Стихотворение К. Симонова «Жди меня и я вернусь», которое солдаты переписывали и носили как талисман, полно надежды. Стихотворение Джалиля «Не верь» близко по интонации к симонов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читается кадетом с педагогом, играющей роль жены поэта (она сидит за столом в импровизированной комна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обо мне тебе весть принесу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жут: «Устал он, отстал он, упал»,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ерь, дорогая, слово та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кажут друзья, если верят в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ю со знамени клятва з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дает мне, движет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праве ли я устать и отст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праве ли я упасть и не вс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обо мне тебе весть принеcy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т: «Изменник он! Родину предал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ерь дорогая, слово та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жут друзья, если любят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взял автомат и пошел воевать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й за тебя и за родину - 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изменить? И отчизне мо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же останется в жизни мо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ь обо мне тебе весть принес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ут: Погиб он. Муса уже мертвый»,- </w:t>
      </w:r>
      <w:r>
        <w:rPr>
          <w:rFonts w:cs="Times New Roman" w:ascii="Times New Roman" w:hAnsi="Times New Roman"/>
          <w:i/>
          <w:sz w:val="24"/>
          <w:szCs w:val="24"/>
        </w:rPr>
        <w:t>(на ширме появляется тень солдата в плащ-палатке с автоматом в ру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ерь, дорогая, слово та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жут друзья, если любят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е тело засыплет зем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ь огневую засыпать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ри, побеждая, и кто тебя мерт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еет назвать, если был ты борц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ороткое счастье было отмерено этому человеку, как мы сейчас говорим, запрограммированному на сча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голос Левитана, объявляющий начало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рвый куплет песни «Вставай, страна огромна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йна перечеркнула творческие планы. В эти трудные для страны дни Муса Джалиль уходит добровольцем в армию. 13 июля 1941 года он уже рядовой артиллерийской части, вскоре - курсы политического состава в Курской области. Потом – фро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6 июня 1942 года раненый Муса Джалиль был взят в плен. С тех пор долгие годы он числился в списках пропавших без вести. А в жизни Джалиля это была страшная полоса гитлеровских концлагерей и тюрем, время самоотверженной борьбы в подполье. Борьбы невероятно опасной, когда каждый неверный шаг мог привести к провалу, к гиб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данные предателями Муса Джалиль и его ближайшие сподвижники не смогли довести свое дело до конца. Но и в берлинских тюрьмах, «видя топор палача над собой», Джалиль продолжал сражаться с врагом единственным оставшемся в его руках оружием - стихами, которые потом назвали «Моабитскими». Очень точно сказал о них поэт Евгений Долматовский: «Мужественный подпольщик, Джалиль огромное значение предавал связи с центром, с товарищами. Но у него не было ни курьеров, ни рации. Роль связных в его жизни и смерти играли стихи. Они свое боевое задание выполни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олшебный клубок из сказ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и, на всем моем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те по следу до самой последн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ь захотите меня н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 Джалиль «Волшебный клуб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тория одной них широко известна. Ее в 1947 году передал в советское консульство в Брюсселе бельгийский патриот Андре Тиммерманс, просидевший несколько месяцев в одной камере с по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ет читает сидя у импровизированной тюремной стены при свече (свет выключ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час, когда мне сон глаза смык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час, когда зовет меня восх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кажется, чего-то не хвата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го-то остро мне не до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руки, ноги - все как будто цел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у меня и тело и д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нет свободы! Вот в чем де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тяжко жить неволею д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темнице речь твоя неме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жизни в теле - отняли е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там значение име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тие твое иль бы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 того, что не без ног я вр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что есть, что нету у ме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 ступить мне шaгу на своб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ованными песнями зв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ырос без родителей. И все 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увствовал себя я сир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о, что было для меня дорож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терял: отчизну, край 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врагов я раб тут, я неволь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одины, без воли - си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врагов я все равно - крамоль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моя в бетоне зап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свобода, воля золот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птицей улетела на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ла б меня с собою  улет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я сразу не погиб т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дать, не высказать всей бо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невозвратная м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ве знал на воле цену во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 в неволе цену воле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коль судьба разрушит эти с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десь найдет меня еще в живых,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ой борьбе за волю, за своб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вящу остаток дней сво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История другой тетради до недавнего времени была неизвестна. Ее принес в союз писателей Татарии бывший военнопленный Нигмат Терегулов. В конце тетради мелкими арабскими буквами рукою Джалиля было написано: «Другу, который умеет читать по - татарски и прочтет эту тетрадку. Это написал широко известный татарскому народу поэт Муса Джалиль. Испытав все ужасы фашистского концлагеря, не покорившись страху сорока смертей, он был привезен в Берлин. Здесь он был осужден и обвинен в участии в подпольной организации, в распространении советской пропаганды и заключен в тюрьму. Его присудят к смертной казни. Он умрет. Но у него останется 115 стихов, написанных в заключении. Он беспокоится за них. Поэтому из 115 старается переписать хотя бы 60 стихотворений. Если эта книжка попадет тебе в руки, аккуратно, внимательно перепиши их набело, сбереги их, после войны сообщи в Казань и выпусти их в свет как стихи погибшего поэта татарского народа.. Эго мое завещание. Муса Джалиль. 1943 год. Декабрь.» Муса Джалиль писал стихи в тяжелых условиях Тегеля и в Шпандау. Он не мог не писать. Его стихи, записанные на листочках бумаги передавались из камеры в камеру. Стихи поднимали дух узников, вселяли уверенность в победе, помогали крепить др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, не горюй, что рано мы ухо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знь свою, скажи, купил на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годы ограничены той жизн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избрал сам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ремя меж рождением и смер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определяет жизни cpoк,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может, наша кровь, что здесь проль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 бессмертия и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 клятву я: жизнь посвятить наро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е своей - отчизне всех отчиз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, хотя бы жил столет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зве бы свою не отдал жизнь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лгой ночью солнечного с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ду в застенке с Родины ве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ла - даже на чужби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ье слышать Родины сво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, шкуру сохранив, забыть о че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пусть я лучше буду мертвец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ж это жизнь, когда отчиз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ину плюет тебе в лиц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счастья мне совсем не на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 лучше гибель - нет обиды т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ану чужаком в краю родим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аже мне воды не пода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руг, ведь наша жизнь - она лишь иск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й жизни Родины, страны п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мы погаснем - от бесстрашной смер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изне нашей ярче вспыхнет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й смертью подтвердим мы вер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елости узнает вс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этими ли чувствами больши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руг мой, наша молодость сильна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молодости ствол подрубя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оде корни не исчезнут вв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кажут ю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 так, отважн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рть должен встретить каждый чело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Россия» (на песню И. Талькова «Росс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вашему вниманию танец был представлен танец «Россия» в исполнении театра - студии «Кураж». Он очень точно символизирует тему нашей сегодняшней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Любовь к Родине начинается с любви к родной земле, с особым чувством говорит поэт о природе родного края. Он воспевает яркие лучи «вечно ясноликого солнца», «старый густой лес», «дождь крылатый, несущий влaгy жаждущей земле». Сейчас я предлагаю заслушать выступление Сергеевой Татьяны, побывавшей в родных местах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 Сергеевой Татьяны, учащейся школы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Имя поэта - героя звучит сегодня как символ мужества, несгибаемости воли и преданности Родине. Произведения Джалиля, прошагавшие с ним в серой солдатской шинели на фронтах войны, выстоявшие в фашистских застенках, сейчас прочитали во всем мире. На языках многих народов звенят его песни. В библиотеках нашего города тоже есть книги, различные публикации о жизни, творчестве поэта и конечно же его произведения. В нашем Центре проводился конкурс исследовательских работ. Одну из этих работ представляет вашему вниманию Грачева Анастасия, учащаяся гимназ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ачевой Анаст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Эта работа была отправлена на областной конкурс в г. Оренбург. Будем надеяться, что она станет его приз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автоматная очер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Журавли» 1 куп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уса Джалиль - наша гордость. Он вышел из народа, очень любил свой нapoд, он отдал за него жизнь и народ отвечает ему взаимностью. Овеянное легендами, его имя вечно будет жить в памяти народной. Говоря словами Маяковскоro, его стих пройдет через хребты веков и через головы поэтов и прави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благодарю кадетов, театр «Кураж», девочек, всех, кто принял участие в нашем вечере. Вам, дорогие друзья, говорю до свидания, до нов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8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9:00Z</dcterms:created>
  <dc:creator>Admin</dc:creator>
  <dc:description/>
  <cp:keywords/>
  <dc:language>en-US</dc:language>
  <cp:lastModifiedBy>Microsoft</cp:lastModifiedBy>
  <dcterms:modified xsi:type="dcterms:W3CDTF">2018-02-22T09:47:00Z</dcterms:modified>
  <cp:revision>15</cp:revision>
  <dc:subject/>
  <dc:title>В зале погашен свет</dc:title>
</cp:coreProperties>
</file>