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развитию речи в старшей логопедической группе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имующие птицы».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1.Формировать навыки звукового анализа и синтеза;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асширять, активизировать словарь по лексической теме: «Зимующие птицы».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Мотивировать детей на введение в речевую деятельность, используя приёмы мнемотехники.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Учить детей  употреблять в речи существительные и прилагательные с уменьшительно-ласкательным значением.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5.Развивать связную речь детей, учить рассказывать небольшой рассказ по мнемотаблице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 xml:space="preserve">: - Зимний лес укрыт снежным покрывалом и погружён в волшебный сон. Зимний лес полон чудес и волшебства, он околдован волшебной снежной сказкой. В зимнем лесу часто идёт снег, и падают на землю снежинки. Посмотрите снегопад, хлопья снежные летят. С неба падают  зимой и кружатся над землёй, лёгкие пушинки-белые снежинки. </w:t>
      </w:r>
      <w:r>
        <w:rPr>
          <w:rFonts w:cs="Times New Roman" w:ascii="Times New Roman" w:hAnsi="Times New Roman"/>
          <w:b/>
          <w:sz w:val="28"/>
          <w:szCs w:val="28"/>
        </w:rPr>
        <w:t>Дети дуют на комочки ваты, подвешенные на нитке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ая красивая снежинка оказалась на моей ладони. Педагог  показывает детям красивую белую снежинку. В гости  к нашей красивой снежинке прилетают птицы, которые любят рассказывать все новости, происходящие в зимнем лесу. Отгадайте, что  это за птицы? 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Дидактическая игра «Отгадай слово по первому звуку». </w:t>
      </w:r>
      <w:r>
        <w:rPr>
          <w:rFonts w:cs="Times New Roman" w:ascii="Times New Roman" w:hAnsi="Times New Roman"/>
          <w:sz w:val="28"/>
          <w:szCs w:val="28"/>
        </w:rPr>
        <w:t>Дети отгадывают названия зимующих птиц по первому звуку: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лк,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чки, 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к,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ы, 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ж, 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>рбуз. (Ворона);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ака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ёл, 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ыба, </w:t>
      </w: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руч, </w:t>
      </w:r>
      <w:r>
        <w:rPr>
          <w:rFonts w:cs="Times New Roman" w:ascii="Times New Roman" w:hAnsi="Times New Roman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sz w:val="28"/>
          <w:szCs w:val="28"/>
        </w:rPr>
        <w:t>орова. (Сорока). Какие это птицы? (зимующие). Почему их называют – зимующими птицами? Каких ещё зимующих птиц вы знаете? Педагог прикрепляет на доску к снежинке  предметные картинки зимующих птиц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Дидактическая игра «Ворона и воронёнок» . </w:t>
      </w:r>
      <w:r>
        <w:rPr>
          <w:rFonts w:cs="Times New Roman" w:ascii="Times New Roman" w:hAnsi="Times New Roman"/>
          <w:sz w:val="28"/>
          <w:szCs w:val="28"/>
        </w:rPr>
        <w:t>Слова сопровождаются движениями- дети показывают части тела птицы руками.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вороны  клюв, а у воронёнка - клювик;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ны хвост, а у воронёнка – хвостик;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вороны крыло, а у воронёнка - крылышко;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вороны перо, а у воронёнка - пёрышко;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вороны  шея, а у воронёнка - шейка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Речедвигательный тренинг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низ  со всех сторон    (Дети поворачиваются вправо- влево).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брались 100 Кар - ворон! (Делают взмахи руками)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каждой Кар - вороны (Дотрагиваются до носа, наклоняются вперёд, выпрямляются.) Клюв для самообороны!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крыла  -    два быстрых взмаха. (Правая рука в сторону, левая рука в сторону, два взмаха.)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 тысяч «Кар-р!» от страха. (Произносят «Кар», разбегаются в разные стороны.) Дети встают в круг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вам дети превратиться в зимующих птиц и рассказать от имени птицы, как она голос подает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орона: кар-кар-кар. Я умею каркать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рока: стр-стр-стр. Я умею стрекотать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ва: ух-ух-ух. Я умею ухать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иница: тинь-тинь-тинь. Я умею тинькать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голубь. Я умею ворковать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негирь. Я умею свистеть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оробей я умею чирикать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4.Игра с мячом-« Закончи предложение»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роки белые бока - она белобокая;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сороки длинный хвост - она длиннохвостая;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синицы жёлтая грудка - она желтогрудая;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вороны чёрные крылья - она чернокрылая;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снегиря красная грудка - он красногрудый;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дятла длинный клюв – он длинноклювый;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Вокруг себя повернитесь- в дятла превратитесь. Массаж спины «Дятел». </w:t>
      </w:r>
      <w:r>
        <w:rPr>
          <w:rFonts w:cs="Times New Roman" w:ascii="Times New Roman" w:hAnsi="Times New Roman"/>
          <w:sz w:val="28"/>
          <w:szCs w:val="28"/>
        </w:rPr>
        <w:t>Дети поворачиваются спинами друг к другу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ел жил в дупле пустом, дуб долбил как долотом.  (Дети похлопывают ладонями по спине впереди стоящего.) 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к-тук-тук, тук-тук-тук! 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бит дятел крепкий сук. (Поколачивают пальцами.)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ом, клювом он стучит, дятел ствол уже долбит. (Постукивают кулачками.)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в дуб всё тук да тук, дуб скрипит: «Что там за стук? «(Постукивают рёбрами ладоней.)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 клювом постучал, постучал и замолчал,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устал. (Поглаживают ладонями.)</w:t>
      </w:r>
    </w:p>
    <w:p>
      <w:pPr>
        <w:pStyle w:val="Normal"/>
        <w:spacing w:lineRule="atLeast" w:line="28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ети садятся за столы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ая игра «Скажи ласково».</w:t>
      </w:r>
      <w:r>
        <w:rPr>
          <w:rFonts w:cs="Times New Roman" w:ascii="Times New Roman" w:hAnsi="Times New Roman"/>
          <w:sz w:val="28"/>
          <w:szCs w:val="28"/>
        </w:rPr>
        <w:t xml:space="preserve"> На столах лежат карточки с нарисованными на них символами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клюв - остренький клювик, тонкие лапы - тоненькие лапки, длинная шея - длинненькая шейка, чёрное крыло - чёрненькое крылышко, толстая шея - толстенькая шейка, короткий хвост - коротенький хвостик, светлые перья-светленькие  пёрышки, чёрные глаза - чёрненькие глазки, розовые щёки - розовенькие щёчки, жёлтые крылья - жёлтенькие крылышки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.Дидактическая игра «Зашифрованное слово».   </w:t>
      </w:r>
      <w:r>
        <w:rPr>
          <w:rFonts w:cs="Times New Roman" w:ascii="Times New Roman" w:hAnsi="Times New Roman"/>
          <w:sz w:val="28"/>
          <w:szCs w:val="28"/>
        </w:rPr>
        <w:t>На столах лежат карточки с гласными буквами: И, И, А; (Синица)  О, О, А;  (Ворона) О, О, А; (Сорока)  О, О, Е;  (Воробей) Е, И; (Снегирь) О, У; (Голубь) О, А; (Сова)  И, И, Е; (Свиристель).  Педагог называет зимующую  птицу, дети определяют какие гласные звуки есть в слове и поднимают карточки.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.Рассказ  по мнемотаблице.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рока».</w:t>
      </w:r>
      <w:r>
        <w:rPr>
          <w:rFonts w:cs="Times New Roman" w:ascii="Times New Roman" w:hAnsi="Times New Roman"/>
          <w:bCs/>
          <w:sz w:val="28"/>
          <w:szCs w:val="28"/>
        </w:rPr>
        <w:br/>
        <w:t>Сорока(1) любит блестящие вещи. Всё, что блестит, сорока тащит в своё гнездо(2). Увидит  (3) сорока кусочек стекла - унесёт в гнездо.</w:t>
        <w:br/>
        <w:t>Однажды мама (4) варила варенье в саду. Она положила на стол серебряную ложку (5). Как только мама отвернулась, сорока подлетела и схватила серебряную ложку (6). Соня увидела и закричала, сорока испугалась и выпустила ложку (7)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2682240" cy="195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8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9 Итог занятия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радуем зимующих птичек- произнесём про них чистоговорки:</w:t>
      </w:r>
    </w:p>
    <w:p>
      <w:pPr>
        <w:pStyle w:val="Style16"/>
        <w:spacing w:lineRule="atLeast" w:line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цы-ицы-ицы – зимующие птицы,</w:t>
      </w:r>
    </w:p>
    <w:p>
      <w:pPr>
        <w:pStyle w:val="Style16"/>
        <w:spacing w:lineRule="atLeast" w:line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й-бей-бей – шустрый воробей,</w:t>
      </w:r>
    </w:p>
    <w:p>
      <w:pPr>
        <w:pStyle w:val="Style16"/>
        <w:spacing w:lineRule="atLeast" w:line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-ока-ока – сорока-белобока,</w:t>
      </w:r>
    </w:p>
    <w:p>
      <w:pPr>
        <w:pStyle w:val="Style16"/>
        <w:spacing w:lineRule="atLeast" w:line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на-Рона-Рона – хитрая ворона,</w:t>
      </w:r>
    </w:p>
    <w:p>
      <w:pPr>
        <w:pStyle w:val="Style16"/>
        <w:spacing w:lineRule="atLeast" w:line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ца-ница-ница – желтогрудая синица,</w:t>
      </w:r>
    </w:p>
    <w:p>
      <w:pPr>
        <w:pStyle w:val="Style16"/>
        <w:spacing w:lineRule="atLeast" w:line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рь-гирь-гирь – красногрудый снегирь,</w:t>
      </w:r>
    </w:p>
    <w:p>
      <w:pPr>
        <w:pStyle w:val="Style16"/>
        <w:spacing w:lineRule="atLeast" w:line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-тел-тел – дятел прилетел,</w:t>
      </w:r>
    </w:p>
    <w:p>
      <w:pPr>
        <w:pStyle w:val="Style16"/>
        <w:spacing w:lineRule="atLeast" w:line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-ит-ит – голубок летит,</w:t>
      </w:r>
    </w:p>
    <w:p>
      <w:pPr>
        <w:pStyle w:val="Style16"/>
        <w:spacing w:lineRule="atLeast" w:line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шка-ушка-ушка – птиц спасет кормушка,</w:t>
      </w:r>
    </w:p>
    <w:p>
      <w:pPr>
        <w:pStyle w:val="Style16"/>
        <w:spacing w:lineRule="atLeast" w:line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ь-ить-ить – будем птичек мы кормить,</w:t>
      </w:r>
    </w:p>
    <w:p>
      <w:pPr>
        <w:pStyle w:val="Style16"/>
        <w:spacing w:lineRule="atLeast" w:line="280"/>
        <w:rPr>
          <w:rStyle w:val="Style15"/>
          <w:rFonts w:eastAsia="Calibri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ть-ить-ить – будем птичек мы любить.</w:t>
      </w:r>
      <w:r>
        <w:rPr>
          <w:rStyle w:val="Style15"/>
          <w:rFonts w:eastAsia="Calibri"/>
          <w:b/>
          <w:sz w:val="28"/>
          <w:szCs w:val="28"/>
          <w:u w:val="single"/>
        </w:rPr>
        <w:t xml:space="preserve"> Произносят фразу с разной интонацией.</w:t>
      </w:r>
    </w:p>
    <w:p>
      <w:pPr>
        <w:pStyle w:val="Normal"/>
        <w:spacing w:lineRule="atLeast" w:line="280" w:before="0" w:after="0"/>
        <w:rPr>
          <w:rStyle w:val="Style15"/>
          <w:rFonts w:ascii="Times New Roman" w:hAnsi="Times New Roman" w:eastAsia="Calibri" w:cs="Times New Roman"/>
          <w:b/>
          <w:b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6:18:00Z</dcterms:created>
  <dc:creator>Светлана</dc:creator>
  <dc:description/>
  <cp:keywords/>
  <dc:language>en-US</dc:language>
  <cp:lastModifiedBy>Светлана</cp:lastModifiedBy>
  <dcterms:modified xsi:type="dcterms:W3CDTF">2018-02-07T07:01:00Z</dcterms:modified>
  <cp:revision>7</cp:revision>
  <dc:subject/>
  <dc:title/>
</cp:coreProperties>
</file>