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Технологическая карта урока физической куль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.И.О. учителя Лощенкин Павел Сергеевич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асс: 5г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ро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 1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данном разделе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то проведения: спортивный зал</w:t>
      </w:r>
    </w:p>
    <w:p>
      <w:pPr>
        <w:pStyle w:val="Normal"/>
        <w:shd w:fill="FFFFFF" w:val="clear"/>
        <w:rPr/>
      </w:pPr>
      <w:r>
        <w:rPr/>
        <w:t>Продолжительность занятия: 40 ми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здел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имнастика.</w:t>
            </w:r>
            <w:r>
              <w:rPr>
                <w:rFonts w:cs="Times New Roman" w:ascii="Times New Roman" w:hAnsi="Times New Roman"/>
                <w:lang w:val="ru-RU"/>
              </w:rPr>
              <w:t xml:space="preserve">  Использование здоровьесберегающих технологий на уроках гимнастики. </w:t>
            </w:r>
          </w:p>
          <w:p>
            <w:pPr>
              <w:pStyle w:val="Normal"/>
              <w:spacing w:lineRule="auto" w:line="360"/>
              <w:ind w:left="-12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роф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 ур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а плоскостоп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Цель ур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витие детям интереса к здоровому образу жизни через задания, данные на уроке с использованием здоровьесберегающих технолог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и уро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вторить комплекс упражнений для профилактики плоскостоп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оспит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целеустремленность, упорство в достижении поставленной цел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здорови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 опорно-двигательного аппарат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координационные способности, ловкость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464"/>
      </w:tblGrid>
      <w:tr>
        <w:trPr>
          <w:trHeight w:val="2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>
          <w:trHeight w:val="12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едметны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воения и уровень владения компетенциям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Научи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тупной форме выполнять комплекс упражнений для профилактики плоскостопия, анализировать и находить ошибки; координировать и контролировать действи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лучить 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зученный материал, помогать сверстникам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етапредметны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ют способностью оценивать свои результаты, указывать на свои ошибки и ошибки однокласс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ммуникативны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готовность слушать собеседника и вести диалог, адекватно оценивают собственное поведение и поведение окружающих, решать тесты и проверять 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ут технически правильно выполнять упражнения для профилактики плоскостопия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Личностны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 время выполнения упражнений, активно включаться в общение и взаимодействие со сверстниками во время выполнения комплекса упражений.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простран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Формы организации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Средства и методы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ронтальная, поточная, индивидуальная, группова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пражения на лист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целостно-конструктивный метод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ндивидуальный мет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игровой мет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ru-RU"/>
              </w:rPr>
              <w:t>Книгопечатная продукция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изическая культура. Рабочие программы. Предметная линия учебников М.Я. Виленского, В.И. Лях 1-4 классы.  </w:t>
            </w:r>
            <w:r>
              <w:rPr>
                <w:rFonts w:cs="Times New Roman" w:ascii="Times New Roman" w:hAnsi="Times New Roman"/>
                <w:color w:val="000000"/>
              </w:rPr>
              <w:t xml:space="preserve">М.:Просвещение, 2014г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Инвентарь и оборудование: маты, свисток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2977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этап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ятельность 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одержание урок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еятельность учащихся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(Как выполняют ученики)</w:t>
            </w:r>
          </w:p>
        </w:tc>
      </w:tr>
      <w:tr>
        <w:trPr>
          <w:trHeight w:val="20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тельная ча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-1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нное начало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 к урок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изучение нового материал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; приветствие. Настроить детей на работу. Проверить форму одежды – все учащиеся должны быть босико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сдача рапорта дежурного по классу о присутствующих и отсутствующи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просы:  Что такое плоскостопие? Из-за чего оно появляется? Какие способы профилактики плоскостопия вы знаете? Сформулируйте тему уро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лушают наводящие вопросы учителя,  отвечают на них. Правильные ответы: плоскостопие это изменение формы  стопы, характеризующееся опущением её поперечного или продольного свода. Плоскостопие у детей и взрослых – следствие врожденных дефектов ОПА, а также результат воздействия длительной работы в положении стоя, хождения на каблуках или в узкой обуви, а также избыточного веса. Профилактика – защитить организм, прежде всего позвоночник, от перегрузок, укрепить мышцы и связки стопы, массаж, лечебная гимнасти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рой на урок. Самооценка готовности  к уроку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уют тему урока с помощью учителя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организма к предстоя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6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rStyle w:val="StrongEmphasis"/>
              </w:rPr>
              <w:t>Упражнения на листе.</w:t>
            </w:r>
          </w:p>
          <w:p>
            <w:pPr>
              <w:pStyle w:val="Style15"/>
              <w:rPr/>
            </w:pPr>
            <w:r>
              <w:rPr/>
              <w:t>И.П. - руки опущены, пальцы стоп подогнуты. Шаг на месте с подогнутыми пальцами.</w:t>
            </w:r>
          </w:p>
          <w:p>
            <w:pPr>
              <w:pStyle w:val="Style15"/>
              <w:rPr/>
            </w:pPr>
            <w:r>
              <w:rPr/>
              <w:t>Шаг на месте на наружном крае стоп.</w:t>
            </w:r>
          </w:p>
          <w:p>
            <w:pPr>
              <w:pStyle w:val="Style15"/>
              <w:rPr/>
            </w:pPr>
            <w:r>
              <w:rPr/>
              <w:t>Разогнуть пальцы ног и делать шаг на месте на пятках.</w:t>
            </w:r>
          </w:p>
          <w:p>
            <w:pPr>
              <w:pStyle w:val="Style15"/>
              <w:rPr/>
            </w:pPr>
            <w:r>
              <w:rPr/>
              <w:t>Шаг на месте на носках.</w:t>
            </w:r>
          </w:p>
          <w:p>
            <w:pPr>
              <w:pStyle w:val="Style15"/>
              <w:rPr/>
            </w:pPr>
            <w:r>
              <w:rPr/>
              <w:t>Обычный шаг на месте на полной ступне.</w:t>
            </w:r>
          </w:p>
          <w:p>
            <w:pPr>
              <w:pStyle w:val="Style15"/>
              <w:rPr/>
            </w:pPr>
            <w:r>
              <w:rPr/>
              <w:t>2.И.П. - о.с., руки на пояс, носки сомкнуты. Поднять пальцы ног вверх, вернуться в и.п.</w:t>
            </w:r>
          </w:p>
          <w:p>
            <w:pPr>
              <w:pStyle w:val="Style15"/>
              <w:rPr/>
            </w:pPr>
            <w:r>
              <w:rPr/>
              <w:t>3. И.П. - стоя носки вместе, пятки врозь. Подняться на носки, вернуться в и.п.</w:t>
            </w:r>
          </w:p>
          <w:p>
            <w:pPr>
              <w:pStyle w:val="Style15"/>
              <w:rPr/>
            </w:pPr>
            <w:r>
              <w:rPr/>
              <w:t>4.И.П. - стоя, ноги врозь (стопы параллельны), руки в стороны. Присесть с опорой на всю ступню, вернуться в и.п.</w:t>
            </w:r>
          </w:p>
          <w:p>
            <w:pPr>
              <w:pStyle w:val="Style15"/>
              <w:rPr/>
            </w:pPr>
            <w:r>
              <w:rPr/>
              <w:t>5.И.П. - стоя, правая (левая) нога перед носком левой (правой) - "след в след". Подняться на носки, вернуться в и.п.</w:t>
            </w:r>
          </w:p>
          <w:p>
            <w:pPr>
              <w:pStyle w:val="Style15"/>
              <w:rPr/>
            </w:pPr>
            <w:r>
              <w:rPr/>
              <w:t>6.И.П. - ноги врозь, носки повёрнуты вовнутрь. Попеременно поворачивая корпус вправо и влево ставить соответствующую стопу на наружный край.</w:t>
            </w:r>
          </w:p>
          <w:p>
            <w:pPr>
              <w:pStyle w:val="Style15"/>
              <w:rPr/>
            </w:pPr>
            <w:r>
              <w:rPr/>
              <w:t>7. Упражнение "червячок - гусеница". Стопы ног стоят на полу, пальцы подогнуты. Подгибая пальцы стоп ног, не отрываясь от пола, передвигать пятки ног вперёд на 6 - 8 счётов и также, передвигая пальцы, передвигать ноги наза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строение в движении в 2 колонны, выполнение упражнений на лис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7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ая часть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м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 теоретических знаний в условиях выполнения упражн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2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-6  </w:t>
            </w:r>
            <w:r>
              <w:rPr>
                <w:rFonts w:cs="Times New Roman" w:ascii="Times New Roman" w:hAnsi="Times New Roman"/>
              </w:rPr>
              <w:t>ми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</w:rPr>
              <w:t>Упражнения в движении.</w:t>
            </w:r>
          </w:p>
          <w:p>
            <w:pPr>
              <w:pStyle w:val="Style15"/>
              <w:rPr/>
            </w:pPr>
            <w:r>
              <w:rPr/>
              <w:t>1. Ходьба перекатом - с пятки на носок через всю ступню. Прокатным движением пройтись через всю подошву по центральной средней линии её до носка. Когда движение подошло к пальцам, их нужно развести, чтобы все пальцы коснулись пола всеми суставами фаланг подошвенной стороны.</w:t>
            </w:r>
          </w:p>
          <w:p>
            <w:pPr>
              <w:pStyle w:val="Style15"/>
              <w:rPr/>
            </w:pPr>
            <w:r>
              <w:rPr/>
              <w:t>2. Ходьба с приседанием. Шагнуть правой ногой вперёд, поставить ступню плашмя - на всю подошву одновременно. Приседать, равномерно распределяя тяжесть тела на все участки стопы.</w:t>
            </w:r>
          </w:p>
          <w:p>
            <w:pPr>
              <w:pStyle w:val="Style15"/>
              <w:rPr/>
            </w:pPr>
            <w:r>
              <w:rPr/>
              <w:t>3. Ходьба с крестным шагом: правая нога переносится в сторону за левую и наоборот.</w:t>
            </w:r>
          </w:p>
          <w:p>
            <w:pPr>
              <w:pStyle w:val="Style15"/>
              <w:rPr/>
            </w:pPr>
            <w:r>
              <w:rPr/>
              <w:t>4. Бег на носках на наружной части стопы.</w:t>
            </w:r>
          </w:p>
          <w:p>
            <w:pPr>
              <w:pStyle w:val="Style15"/>
              <w:rPr/>
            </w:pPr>
            <w:r>
              <w:rPr/>
              <w:t>5.Бег на наружной части стопы.</w:t>
            </w:r>
          </w:p>
          <w:p>
            <w:pPr>
              <w:pStyle w:val="Style15"/>
              <w:rPr/>
            </w:pPr>
            <w:r>
              <w:rPr/>
              <w:t>6. Ходьба по "косичкам" на носках в полуприседе.</w:t>
            </w:r>
          </w:p>
          <w:p>
            <w:pPr>
              <w:pStyle w:val="Style15"/>
              <w:rPr/>
            </w:pPr>
            <w:r>
              <w:rPr/>
              <w:t>7. Ходьба по канату, положенному на полу.</w:t>
            </w:r>
          </w:p>
          <w:p>
            <w:pPr>
              <w:pStyle w:val="Style15"/>
              <w:rPr/>
            </w:pPr>
            <w:r>
              <w:rPr/>
              <w:t>8. Ходьба по скамейке, захватывая пальцами ног край скамейк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 xml:space="preserve"> Упражнения на восстановл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/>
                <w:i/>
                <w:i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"Птица в полёте"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.п. - встаньте прямо, ноги немного согнутые в коленях на расстоянии чуть больше ширины плеч. Руки свободно опустите вдоль туловища ладонями назад. Голову держите прямо. Представьте себя красивой птицей, легко и свободно парящей в синем безоблачном неб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Делая вдох,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соберите пальцы рук в щепоть и поднимите руки через стороны вверх. Сцепите руки над головой, ладони при этом повёрнуты вниз. Задержите дыхание на несколько секунд и посмотрите на сцеплённые пальцы рук. Расцепив пальцы рук, поверните ладони в стороны и на выдохе, медленно опуская руки вниз, присядьте, спину при этом держите прямо, обхватите колени руками и опустите голову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lang w:val="ru-RU" w:eastAsia="ru-RU" w:bidi="ar-SA"/>
              </w:rPr>
              <w:t>Выдох закончен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Делая вдох, плавно выпрямитесь и повторите движения сначала. Широкие и мягкие, они напоминают взмахи крыльев летящей пти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но воспринимают двигательное действие, выделяя более сложные элементы техники  упражнения. Пробуют выполнить упражнения. Оценивают свои возмож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 наиболее эффективные способы решения задач. Прогнозируют  свою деятельнос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наблюдают, выполняют упражне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новные ошибки и пути их исправ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ют выполнить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жнения в ходьбе для профилактики плоскостоп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контролировать правильное выполнение упражн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е решение тестов-анкет для само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-6</w:t>
            </w:r>
            <w:r>
              <w:rPr>
                <w:rFonts w:cs="Times New Roman" w:ascii="Times New Roman" w:hAnsi="Times New Roman"/>
              </w:rPr>
              <w:t xml:space="preserve">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. Определяет время для решения тестов. Тесты даны ниж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ешения тес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амооценку состояния своей стопы, есть ли плоскостопие, после решения тестов, а также оценивают друг друга при работе в групп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шибки.</w:t>
            </w:r>
          </w:p>
        </w:tc>
      </w:tr>
      <w:tr>
        <w:trPr>
          <w:trHeight w:val="18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 5 м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сстановлен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-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гра на внимание «Футбол», подведение итогов уро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еся строятся в одну шеренгу, выполняют игру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ценивают процесс и результаты своей деятельност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ефлек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2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Какие умения мы формировали на уроке?   Подведение итог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 анализом ошиб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сех детей, выделить особо отличившихс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могает сформулировать домашнее задание. Повторить комплексы упражнений дома, провести на семье тесты про плоскостопие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улируют индивидуальное домашнее задание с учетом ошибок. Организованно выходят из зала.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ст-анкета для самооценки учащимися состояния своих ст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бувь стоптана и изношена с внутренней стороны? Да\не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Ноги быстро утомляются при ходьбе и продолжительных подвижных играх? Да\не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является усталость и боли в ногах к концу дня, судороги, чувство тяжести? Да\не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нают о такой болезни, как плоскостопие? Да\нет\знают частично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 кого есть это заболевание ног?  Есть\не знают\считают, что не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 вы считаете, эта болезнь лечится? Да\не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</w:t>
      </w:r>
      <w:r>
        <w:rPr>
          <w:color w:val="000000"/>
          <w:sz w:val="27"/>
          <w:szCs w:val="27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ют таких детей, у которых есть это заболевание?  Да\н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моопределение плоскостопия   – тестирование на выявления плоскостопия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color w:val="000000"/>
          <w:sz w:val="27"/>
          <w:szCs w:val="27"/>
          <w:lang w:val="ru-RU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1.Берем лист бумаги и зеленку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2. Раствором зеленки 1:1  смазываем подошву стопы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3. Получаем отпечаток стопы на чистом листе бумаги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4. Внимательно рассматриваем отпечаток стопы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5. Определяем степень плоскостопия. Для этого на отпечаток наносят две линии: АВ, соединяющую середину пятки с серединой основания большого пальца, и АС, соединяющую середину пятки со вторым межпальцевым промежутком. Если внутренний изгиб контура отпечатка стопы заходит за линию АС или располагается на ее уровне – стопа нормальная; если находится между линиями АВ и АС - стопа уплощена (плоскостопие 1-й степени); если не доходит до линии АВ - плоскостопие 2-й и 3-й степени.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120142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В - линия, соединяющая середину пятки с серединой основания большого пальца;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С - линия, соединяющая середину пятки со вторым межпальцевым промежутком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а - здоровая стопа;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б - присутствует плоскостопие 1-й степени;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 - присутствует плоскостопие 2-й или 3-й степен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8:00Z</dcterms:created>
  <dc:creator>user</dc:creator>
  <dc:description/>
  <cp:keywords/>
  <dc:language>en-US</dc:language>
  <cp:lastModifiedBy>паша</cp:lastModifiedBy>
  <cp:lastPrinted>2013-10-03T19:34:00Z</cp:lastPrinted>
  <dcterms:modified xsi:type="dcterms:W3CDTF">2017-12-12T16:54:00Z</dcterms:modified>
  <cp:revision>4</cp:revision>
  <dc:subject/>
  <dc:title/>
</cp:coreProperties>
</file>