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ина Антонина Николаев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9» г. Ноябрьс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 (3496) 35-20-12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_n9@mail.ru</w:t>
        </w:r>
      </w:hyperlink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rmina_antonina_nikolaewna@/mail/ry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. 8912427884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дительский лекторий на тему:</w:t>
      </w:r>
    </w:p>
    <w:p>
      <w:pPr>
        <w:pStyle w:val="Style18"/>
        <w:jc w:val="center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kern w:val="2"/>
          <w:sz w:val="24"/>
          <w:szCs w:val="24"/>
        </w:rPr>
        <w:t>«Садимся за уроки"</w:t>
      </w:r>
    </w:p>
    <w:p>
      <w:pPr>
        <w:pStyle w:val="Style18"/>
        <w:jc w:val="center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ость те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общении с родителями учеников моего класса выяснилось, что часть детей испытывают затруднения при выполнении домашнего задания: большой объем, который требует много време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алась вопросом, отчего это происходит, с чем это связано, хотя заданий больше задавать не стала по сравнению с прошлым годом. Почему другие дети с этими же заданиями в данном классе не испытывают трудности и дефицита времен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блема натолкнула меня на то, чтобы спланировать и провести родительское собрание на тему “Садимся за уроки”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 значение школьной отметки в жизни ребенка; сформировать культуру родительского восприятия учебных умений своего ребен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представления родителей об организации учебной работы детей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родителям выстроить грамотное взаимодействие с ребенком дома, установить семейные правил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родителей с правилами оказания ребенку помощи при выполнении домашнего заданияи с гигиеническими требованиями к приготовлению домашних зад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рекомендации родителям о том, как сформировать у детей навыки самоконтроля, умения работать самостоятельн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 круглый стол</w:t>
      </w:r>
    </w:p>
    <w:p>
      <w:pPr>
        <w:pStyle w:val="Style18"/>
        <w:jc w:val="center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воем выступлении я хочу остановиться на условиях подготовки домашних уроков. Всегда надо помнить, что </w:t>
      </w:r>
      <w:r>
        <w:rPr>
          <w:rFonts w:cs="Times New Roman" w:ascii="Times New Roman" w:hAnsi="Times New Roman"/>
          <w:sz w:val="24"/>
          <w:szCs w:val="24"/>
        </w:rPr>
        <w:t>выполнение домашних заданий – серьезный труд. Бывает так, что ученик занят не меньше взросл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задача – приучить ребенка трудиться правильно, не нанося вред здоровью, т. к. учеба – это главный труд школьни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задумаемся над тем, как правильно организовать учебную работу дома, то заметим, что эта задача имеет две це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нужно помочь ребенку найти правильный режим работы, выделить место для занятий, определить наилучший порядок приготовления уро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другой стороны, воспитать у него стойкую привычку садиться за уроки вопреки желанию поиграть или погулять, сформировать умение быстро включаться в работу, вести ее, не отвлекаясь, и в хорошем темп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ьно ли использует время ребенок при подготовке домашних задани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говора родител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“Мой сын сидит за уроками 3 – 4 часа. Такой прилежный, такой трудолюбивый …”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аблюдаем, как Петя учит уро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занял рабочее место. Сидит за столом, значит, работает… . Оказывается, нет. Сначала куда-то подевался циркуль и карандаш, тут же обнаружилось, что нужной записи в дневнике нет, и надо узнать у приятеля, что задали по математике, да и самого учебника не оказалось на месте. А минуты бегут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все найдено, уточнено, приготовлено, мальчик углубился в работу… Вдруг ему захотелось попить воды, а еще через минуту выяснилось, что нужна бумага для черновик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качку ушло более 20 минут, два с лишним часа ушло на приготовление уроков. Петя за это врем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вставал из-за стола и ходил на кухню пить вод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ставал и включал телевизор, чтобы узнать не началась ли программа мультфильм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, отрываясь от работы, прислушивался к разговору взрослых в соседней комнат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доставал из стола альбом с марками и листал е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работа закончена. Петя еще 10 минут бесцельно перекладывает с места на место учебники и тетради… Такая картина часто является типичной.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жде всего нужно обратить внимание на обстановку, в которой ребенок выполняет домашние зада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та и шум снижают скорость и эффективность в 3 раза и во столько же ускоряют утомляемость. Поэтому выключите телевизор и постарайтесь не пылесосить, пока уроки не сдела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о том, что усвоение идет легче под тихую классическую музыку, себя не оправдывает, тишина – лучший звуковой фон для умственн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 концентрацию внимания лучше всего влияет температура в комнате. Оптимальная концентрация достигается при температуре 18-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 любят учить уроки на кухне, пока матери готовят ужин; попутно помогая и регулируя образовательный проце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а вздыхает: и в кого у нее такой ребенок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н просто устал и не может сконцентрироваться над задачей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к организовать труд ребенка при подготовке домашних заданий?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-перв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ую роль в организации учебного труда школьника игр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. Специальные исследования, проведенные в начальных классах, показали: у тех, кто хорошо учится, есть твердо установленное время для приготовления уроков, и они его твердо придерживаются. Ребята признавались, что когда приближается час приготовления уроков, у них пропадает интерес к играм, не хочется больше гуля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, напротив, среди слабых учеников много таких, у которых нет постоянно отведенного для занятий времени. Это не случай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привычки к систематической работе начинается с установления твердого режима занятий, без этого не могут быть достигнуты успехи в учебе. Режим дня не должен изменяться в зависимости от количества уроков, от того, что интересный фильм показывается по телевизору или в дом пришли гост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-вторы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должен садиться за уроки не только в одно и то же время, но и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оянное рабочее место</w:t>
      </w:r>
      <w:r>
        <w:rPr>
          <w:rFonts w:cs="Times New Roman" w:ascii="Times New Roman" w:hAnsi="Times New Roman"/>
          <w:sz w:val="24"/>
          <w:szCs w:val="24"/>
        </w:rPr>
        <w:t xml:space="preserve">. Если жилищно-материальные условия не позволяют предоставить школьнику отдельный письменный стол и книжную полку, то все равно нужно выделить ему какое-то постоянное место, чтобы он мог там держать свои книги и тетради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этому моими советами для родителей будут следующ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о вместе с ребенком составить памятку </w:t>
      </w:r>
      <w:r>
        <w:rPr>
          <w:rFonts w:cs="Times New Roman" w:ascii="Times New Roman" w:hAnsi="Times New Roman"/>
          <w:i/>
          <w:iCs/>
          <w:sz w:val="24"/>
          <w:szCs w:val="24"/>
        </w:rPr>
        <w:t>”Садимся за уроки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 через некоторое время достигнет того, что все пункты памятки станут для него привычны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ть к выполнению домашнего задания лучше всего через 1 час или 1,5 часа после возвращения из школы, чтобы успеть отдохнуть от занятий. Если ребенок занят какими-либо другими делами (например, посещает кружки, секции), то можно садиться и позже. Но в любом случае нельзя откладывать это на вече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еник включается в работу сразу, ему целесообразно делать сначала наиболее трудные уроки и переходить к более легким. Если же он втягивается медленно, то ему следовало бы начать с более легких и лишь постепенно переходить к трудны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ыполнения задания необходим четкий ритм занятий. Например, после 25 минут занятий следует сделать перерыв на 5 – 10 минут, во время которого следует выполнить несколько физических упражн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ное – сохраняйте такт и не забывайте хвалить вашего ребенка!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теперь какая памятка должна быть составлена для ребенк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 школьни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за уроки в одно и то же врем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 комнату за 10-15 минут до начала зан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прибор освещения слева от себ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готовность своего рабочего места: сотри пыль, проверь, на своем ли месте учебные и письменные принадлежности, убери со стола все лишн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 расписание уроков, проверь записи в дневни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удобнее, открой учебник..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у и конечно, составим памятку для родителе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 для роди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тите, чтобы ваш ребенок с удовольствием ходил в школу?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ите о школе плохо, не критикуйте учителей в присутствии ребен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нфликтной ситуации в школе постарайтесь устранить ее, не обсуждая подробностей с ребен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, чтобы ваш ребенок вовремя ложился сп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видеть, что вы интересуетесь его заданиями, книгами, которые он приносит из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енка выражать мысли письменно: обменивайтесь записками, пишите совместные пись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участие в жизни класса и школы. Ребенку будет приятно, если его школа станет частью вашей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грузка для учащихся увеличи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5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4 ча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4 ча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– 2 ча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1 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1 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– 1 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– 3 ча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едме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1 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2 ча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ка –  1 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ятельности – 1 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 – 5 ч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ки и умницы – 2 часа (обязательн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ной деятельности – 1 час (обязательн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– 2 ча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инка – 3 часа (хореограф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пауза – 2 ча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сего предложенного: время подготовки к урокам, место приготовления уроков, использование памятки «Садимся за уроки», интерес к жизни класса, школы, доброжелательное отношение к учителям как со стороны ребенка так и со стороны родителей – залог хорошей учебы вашего ребенк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мните: “Ребенок, что тес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замесил, так и выросло”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1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 школьни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за уроки в одно и то же врем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 комнату за 10-15 минут до начала зан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прибор освещения слева от себ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готовность своего рабочего места: сотри пыль, проверь, на своем ли месте учебные и письменные принадлежности, убери со стола все лишн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 расписание уроков, проверь записи в дневни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удобнее, открой учебник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 школьни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за уроки в одно и то же врем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 комнату за 10-15 минут до начала зан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прибор освещения слева от себ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готовность своего рабочего места: сотри пыль, проверь, на своем ли месте учебные и письменные принадлежности, убери со стола все лишн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 расписание уроков, проверь записи в дневни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удобнее, открой учебник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 школьни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за уроки в одно и то же врем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 комнату за 10-15 минут до начала зан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прибор освещения слева от себ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готовность своего рабочего места: сотри пыль, проверь, на своем ли месте учебные и письменные принадлежности, убери со стола все лишн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 расписание уроков, проверь записи в дневни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удобнее, открой учебник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мятка для роди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тите, чтобы ваш ребенок с удовольствием ходил в школу?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ите о школе плохо, не критикуйте учителей в присутствии ребен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нфликтной ситуации в школе постарайтесь устранить ее, не обсуждая подробностей с ребен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, чтобы ваш ребенок вовремя ложился сп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видеть, что вы интересуетесь его заданиями, книгами, которые он приносит из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енка выражать мысли письменно: обменивайтесь записками, пишите совместные пись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участие в жизни класса и школы. Ребенку будет приятно, если его школа станет частью вашей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2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обучающих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Обучающийся  приходит в школу за 15-20 минут до начала  занятий, верхнюю одежду  сдает в гардероб, переобу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Обучающийся присутствует на занятиях аккуратно одетым  в одежду, соответствующую  деловому стилю, причесанным, в сменной обу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В школу нельзя приносить переговорные устройства .Теле</w:t>
        <w:softHyphen/>
        <w:t>фоны мобильной связи в учебный период должны быть отключ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Нельзя опаздывать на занятия, приходить в класс после звонка, покидать и пропускать занятия без уважительной причины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В случае пропуска занятий  обучающийся предоставляет классному руководителю медицинскую справку или заявление от родителей с указанием причины отсут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В период отсутствия ученика на занятиях ответствен</w:t>
        <w:softHyphen/>
        <w:t>ность за прохождение программы ложится на обучающегося  и его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Обучающиеся берегут имущество школы, а также всех лиц, находящихся в здании и на территор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Ученики школы в любом месте ведут себя достойно и поступают так, чтобы не уронить свою честь, авторитет родителей и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Во время урока нельзя шуметь, отвлекаться самому и отвле</w:t>
        <w:softHyphen/>
        <w:t>кать других разговорами, играми, перепиской и другими не относя</w:t>
        <w:softHyphen/>
        <w:t>щимися к уроку делами. На занятиях каждый обучающийся должен</w:t>
        <w:br/>
        <w:t>учи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На уроке ученик может обратиться к учителю, задать вопрос или ответить, только подняв руку и получив раз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одителей ( из Устава школы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Воспитание своих детей и создание необходимых  условий для получения ими обще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здерживаться от действий и высказываний ,умаляющих авторитет работников, в присутствии обучающихся Школ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нахождения обучающихся в Школе в опрятном виде с учетом 3.сезонных, возрастных, индивидуальных особенностей обучающихся, а также требований образовательной программы и делового стиля одежды школьник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нформировать Школу о предстоящем отсутствии ребенка по причине болезни и другим обстоятельства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Взаимодействовать со школой по всем направлениям воспитания и обучения обучающих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n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1:00Z</dcterms:created>
  <dc:creator>Олег</dc:creator>
  <dc:description/>
  <cp:keywords/>
  <dc:language>en-US</dc:language>
  <cp:lastModifiedBy>Тося</cp:lastModifiedBy>
  <dcterms:modified xsi:type="dcterms:W3CDTF">2018-02-02T19:10:00Z</dcterms:modified>
  <cp:revision>10</cp:revision>
  <dc:subject/>
  <dc:title/>
</cp:coreProperties>
</file>