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-385445</wp:posOffset>
                </wp:positionV>
                <wp:extent cx="4483735" cy="694055"/>
                <wp:effectExtent l="81280" t="67310" r="0" b="0"/>
                <wp:wrapTight wrapText="bothSides">
                  <wp:wrapPolygon edited="0">
                    <wp:start x="-2" y="10800"/>
                    <wp:lineTo x="10800" y="-10"/>
                    <wp:lineTo x="21602" y="10800"/>
                    <wp:lineTo x="-2" y="21610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800" cy="69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RAB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1.95pt;margin-top:-30.35pt;width:353pt;height:54.6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CRABBLE</w:t>
                      </w:r>
                    </w:p>
                  </w:txbxContent>
                </v:textbox>
                <v:path textpathok="t"/>
                <v:textpath on="t" fitshape="t" string="SCRABBL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lang w:val="en-US"/>
        </w:rPr>
        <w:t>Adamanis Yaroslava, 6-B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lang w:val="en-US"/>
        </w:rPr>
        <w:t>secondary school №3 Orenburg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321945</wp:posOffset>
            </wp:positionV>
            <wp:extent cx="6097905" cy="8407400"/>
            <wp:effectExtent l="0" t="0" r="0" b="0"/>
            <wp:wrapTight wrapText="bothSides">
              <wp:wrapPolygon edited="0">
                <wp:start x="-65" y="0"/>
                <wp:lineTo x="-65" y="21533"/>
                <wp:lineTo x="21591" y="21533"/>
                <wp:lineTo x="21591" y="0"/>
                <wp:lineTo x="-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36"/>
          <w:szCs w:val="36"/>
          <w:lang w:val="en-US"/>
        </w:rPr>
        <w:t>Teacher: Klunova Valentina Alekseevna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22:00Z</dcterms:created>
  <dc:creator>-</dc:creator>
  <dc:description/>
  <cp:keywords/>
  <dc:language>en-US</dc:language>
  <cp:lastModifiedBy>-</cp:lastModifiedBy>
  <dcterms:modified xsi:type="dcterms:W3CDTF">2018-02-03T06:29:00Z</dcterms:modified>
  <cp:revision>2</cp:revision>
  <dc:subject/>
  <dc:title/>
</cp:coreProperties>
</file>