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662"/>
        <w:gridCol w:w="5138"/>
      </w:tblGrid>
      <w:tr>
        <w:trPr>
          <w:trHeight w:val="11141" w:hRule="atLeast"/>
        </w:trPr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В ЖАРКИЙ ДЕНЬ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Самый лучший способ занять ребенка в жаркий день – отправиться с ним на пляж. Вода и песок магически действуют на дете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b/>
              </w:rPr>
              <w:t>Песок</w:t>
            </w:r>
            <w:r>
              <w:rPr>
                <w:rFonts w:cs="Arial" w:ascii="Comic Sans MS" w:hAnsi="Comic Sans MS"/>
              </w:rPr>
              <w:t xml:space="preserve"> – загадочный материал. Он обладает способностью завораживать человека – своей податливостью, способностью принимать любые формы: быть сухим, легким и ускользающим или влажным, плотным и пластичным. Игра в песок захватывает и взрослых, и детей - вспомните, как приятно бывает присоединиться к игре в «куличики», построить замок на морском берегу или просто смотреть, как высыпается сухой песок из вашей ладони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19480</wp:posOffset>
                  </wp:positionH>
                  <wp:positionV relativeFrom="paragraph">
                    <wp:posOffset>1741170</wp:posOffset>
                  </wp:positionV>
                  <wp:extent cx="1358900" cy="11722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i/>
              </w:rPr>
              <w:t xml:space="preserve">ОРГАНИЗУЙТЕ </w:t>
            </w:r>
            <w:r>
              <w:rPr/>
              <w:t>детские игры с песком в домашних условиях, используя для этого небольшой ящик (70х60х15 см), наполовину заполненный чистым песком; предоставьте ребенку возможность смачивать песок, чтобы формовать его и чертить на нем различные фигурки людей, животных, сказочных персонажей, а вы попытайтесь угадать, что изобразил юный художник.</w:t>
            </w:r>
          </w:p>
        </w:tc>
        <w:tc>
          <w:tcPr>
            <w:tcW w:w="5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УВАЖАЕМЫЕ РОДИТЕЛИ!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 </w:t>
            </w:r>
            <w:r>
              <w:rPr>
                <w:rFonts w:cs="Comic Sans MS" w:ascii="Comic Sans MS" w:hAnsi="Comic Sans MS"/>
                <w:b/>
              </w:rPr>
              <w:t>Игры с песком – полезное занятие для детей разного возраста. Они не только помогают расслабиться, но и активизируют умственную деятельность ребенка, развивают творческие способности, пробуждают интерес к практической созидательной деятельности, которая может получить продолжение и во взрослой жизни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49400" cy="1586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2873 Кемер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Междуреченск</w:t>
            </w:r>
          </w:p>
          <w:p>
            <w:pPr>
              <w:pStyle w:val="Normal"/>
              <w:jc w:val="center"/>
              <w:rPr/>
            </w:pPr>
            <w:r>
              <w:rPr/>
              <w:t>ул. Брянская, 16</w:t>
            </w:r>
          </w:p>
          <w:p>
            <w:pPr>
              <w:pStyle w:val="Normal"/>
              <w:jc w:val="center"/>
              <w:rPr/>
            </w:pPr>
            <w:r>
              <w:rPr/>
              <w:t>тел. 3-37-87</w:t>
            </w:r>
          </w:p>
          <w:p>
            <w:pPr>
              <w:pStyle w:val="Normal"/>
              <w:jc w:val="center"/>
              <w:rPr/>
            </w:pPr>
            <w:r>
              <w:rPr/>
              <w:t>3-91-45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  <w:t>Бутакова Елена Григорьевна</w:t>
            </w:r>
          </w:p>
        </w:tc>
        <w:tc>
          <w:tcPr>
            <w:tcW w:w="51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Муниципальное бюджетное дошкольное образовательное учреждение «Детский сад комбинированного вида № 45 «Добрая фея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drawing>
                <wp:inline distT="0" distB="0" distL="0" distR="0">
                  <wp:extent cx="1130300" cy="11518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тский сад № 45 «Добрая фея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«ИГРЫ С ПЕСКОМ-ПОЛЕЗНОЕ ЗАНЯТИЕ</w:t>
            </w:r>
            <w:r>
              <w:rPr>
                <w:b/>
                <w:sz w:val="44"/>
                <w:szCs w:val="44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ПАМЯТКА ДЛЯ РОДИТЕЛЕЙ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2413635" cy="20186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635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ждуреченск</w:t>
            </w:r>
          </w:p>
        </w:tc>
      </w:tr>
    </w:tbl>
    <w:tbl>
      <w:tblPr>
        <w:tblW w:w="1602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580"/>
        <w:gridCol w:w="5048"/>
      </w:tblGrid>
      <w:tr>
        <w:trPr>
          <w:trHeight w:val="10951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right="419" w:firstLine="360"/>
              <w:jc w:val="both"/>
              <w:rPr/>
            </w:pPr>
            <w:r>
              <w:rPr/>
            </w:r>
          </w:p>
          <w:p>
            <w:pPr>
              <w:pStyle w:val="Normal"/>
              <w:ind w:right="419" w:firstLine="360"/>
              <w:jc w:val="both"/>
              <w:rPr/>
            </w:pPr>
            <w:r>
              <w:rPr/>
            </w:r>
          </w:p>
          <w:p>
            <w:pPr>
              <w:pStyle w:val="Normal"/>
              <w:ind w:right="419" w:firstLine="360"/>
              <w:jc w:val="both"/>
              <w:rPr/>
            </w:pPr>
            <w:r>
              <w:rPr/>
              <w:t>В играх с песком родители могут принимать участие вместе с детьми.</w:t>
            </w:r>
          </w:p>
          <w:p>
            <w:pPr>
              <w:pStyle w:val="Normal"/>
              <w:ind w:right="419" w:firstLine="360"/>
              <w:jc w:val="both"/>
              <w:rPr/>
            </w:pPr>
            <w:r>
              <w:rPr/>
              <w:t>Ребенок в возрасте от одного года до трех любит трогать песок руками, копаться в нем совком, лопаткой. Ему нравится вставлять в него палочки, веточки, листики, камешки. Малыш так же любит топтать и разбрасывать песок.</w:t>
            </w:r>
          </w:p>
          <w:p>
            <w:pPr>
              <w:pStyle w:val="Normal"/>
              <w:ind w:right="419" w:firstLine="360"/>
              <w:jc w:val="both"/>
              <w:rPr/>
            </w:pPr>
            <w:r>
              <w:rPr/>
            </w:r>
          </w:p>
          <w:p>
            <w:pPr>
              <w:pStyle w:val="Normal"/>
              <w:ind w:right="419" w:firstLine="360"/>
              <w:jc w:val="both"/>
              <w:rPr/>
            </w:pPr>
            <w:r>
              <w:rPr/>
              <w:t>Хорошие куличики у 2-3 летнего ребенка  не всегда получаются. В этом ему могут помочь мама, папа, бабушка или дедушка, а малыш будет смотреть и однажды попытается повторить. Но пока самое интересное для малыша – это ломать сделанные вами куличики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419" w:hanging="360"/>
              <w:jc w:val="both"/>
              <w:rPr/>
            </w:pPr>
            <w:r>
              <w:rPr/>
              <w:t>Не сердитесь на ребенка за то, что он разрушает песочные куличики. Ему действительно интересно: сначала ничего не было, затем появилось, а потом разрушилось и исчезло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419" w:hanging="360"/>
              <w:jc w:val="both"/>
              <w:rPr/>
            </w:pPr>
            <w:r>
              <w:rPr/>
              <w:t>Покажите ребенку, какой песок сухой, какой мокрый, объясните ему, что из мокрого песка куличик «выпекается», а из сухого – рассыпается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419" w:hanging="360"/>
              <w:jc w:val="both"/>
              <w:rPr/>
            </w:pPr>
            <w:r>
              <w:rPr/>
              <w:t>Научите малыша насыпать песок в ведерки, формочки, утрамбовывать его лопаткой или ладошкой, перекладывать и пересыпать из одной емкости в другую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419" w:hanging="360"/>
              <w:jc w:val="both"/>
              <w:rPr/>
            </w:pPr>
            <w:r>
              <w:rPr/>
              <w:t>Покажите, как надо копать ямки и насыпать кучи, как лепить руками из мокрого песка заборчики и башенки. Это даже проще, чем лепить куличики6 ручки сдвинул, убрал, получилась горка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</w:tabs>
              <w:rPr/>
            </w:pPr>
            <w:r>
              <w:rPr/>
              <w:t>Когда ребенок станет постарше, покажите ему, как лепить заборчики по кругу.</w:t>
              <w:tab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314700" cy="13716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880" cy="1371600"/>
                                <a:chOff x="0" y="0"/>
                                <a:chExt cx="3314880" cy="1371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1488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760" y="113760"/>
                                  <a:ext cx="320040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 ним можно пристроить башенки-куличики, сделанные из ведерок. На большую башню можно сверху выложить куличик из меленькой формочки, и у башенки получится красивый верх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1pt;height:108pt" coordorigin="0,0" coordsize="5220,2160">
                      <v:rect id="shape_0" stroked="f" o:allowincell="t" style="position:absolute;left:0;top:0;width:521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ccffff" stroked="t" o:allowincell="t" style="position:absolute;left:179;top:179;width:5039;height:16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ним можно пристроить башенки-куличики, сделанные из ведерок. На большую башню можно сверху выложить куличик из меленькой формочки, и у башенки получится красивый верх.</w:t>
                              </w:r>
                            </w:p>
                          </w:txbxContent>
                        </v:textbox>
                        <v:fill o:detectmouseclick="t" type="solid" color2="#330000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Научите малыша, как при помощи дощечек и палочек можно сделать мосты, как рисовать на песке палочками или просто пальчиком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В игры с песком с удовольствием играют дети разного возраста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ИГРЫ ДЛЯ ДЕТЕЙ 2-3 ЛЕТ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«Мокрые отпечатки»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Ваш маленький шалунишка может оставлять отпечатки рук и ног на мокром песке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«Норки для мышки»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Выкопайте вместе с ребенком небольшие ямки-норки руками или совочком. Затем взрослый обыграет постройку с помощью игрушки, например игрушечной мышки, имитируя ее писк. Потом ее «мышка-норушка» пробирается в каждую норку и хвалит ребенка за то, что он сделал для нее замечательные домики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 xml:space="preserve">Домики можно делать и для других игрушек – зайчиков, лисят, медвежат и т.п.     </w:t>
            </w:r>
          </w:p>
        </w:tc>
        <w:tc>
          <w:tcPr>
            <w:tcW w:w="5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«Я пеку, пеку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едложите ребенку «выпекать» из песка разнообразные изделия («булочки», «пирожки», «тортики»). Для этого малыш может использовать разнообразные формочки, насыпая в них песок, утрамбовывая их рукой или совочком. Пирожки можно «выпекать» и руками, перекладывая мокрый песок из одной ладошки в другую. Затем ребенок «угощает» пирожками маму, папу, кукол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ИГРЫ ДЛЯ ДЕТЕЙ 3-7 ЛЕ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едложите ребенку лепить из мокрого песка дворцы, машины, корабли, различные фигурки-скульптурки, украшая их камешками, ракушками, цветными бусинками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14300</wp:posOffset>
                      </wp:positionV>
                      <wp:extent cx="3041650" cy="127635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0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AEEF3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Для этого сначала песок сгребают в большую кучу, убирают лишнее, придают ему определенную форму. Сооружение для прочности прихлопывают со всех сторон ладонями, затем приступают к отделке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9.5pt;height:100.5pt;mso-wrap-distance-left:9.05pt;mso-wrap-distance-right:9.05pt;mso-wrap-distance-top:0pt;mso-wrap-distance-bottom:0pt;margin-top:9pt;mso-position-vertical-relative:text;margin-left:1.6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DAEEF3" w:val="clear"/>
                              <w:jc w:val="both"/>
                              <w:rPr/>
                            </w:pPr>
                            <w:r>
                              <w:rPr/>
                              <w:t>Для этого сначала песок сгребают в большую кучу, убирают лишнее, придают ему определенную форму. Сооружение для прочности прихлопывают со всех сторон ладонями, затем приступают к отделке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е оставляйте без внимания работу малыша, следите за его успехами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«Песчаная черепаха»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Ребенку понравится идея сделать черепаху из песка. Большой овальный холм – туловище, маленьких холмик наверху – голова, выпуклости по бокам – ноги. Слепив туловище, ребенок может выложить его ракушками или камешками, и тогда у черепахи появится панцирь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28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2:04:00Z</dcterms:created>
  <dc:creator>Дом</dc:creator>
  <dc:description/>
  <cp:keywords/>
  <dc:language>en-US</dc:language>
  <cp:lastModifiedBy>Елена</cp:lastModifiedBy>
  <cp:lastPrinted>2010-01-10T12:07:00Z</cp:lastPrinted>
  <dcterms:modified xsi:type="dcterms:W3CDTF">2018-01-31T12:10:00Z</dcterms:modified>
  <cp:revision>18</cp:revision>
  <dc:subject/>
  <dc:title/>
</cp:coreProperties>
</file>