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«Закулейская средняя школа»  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иче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именение метода учебных проектов при обучении математике в начальных классах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Style15"/>
          <w:rFonts w:cs="Times New Roman" w:ascii="Times New Roman" w:hAnsi="Times New Roman"/>
          <w:b/>
          <w:i/>
          <w:sz w:val="32"/>
          <w:szCs w:val="32"/>
        </w:rPr>
        <w:t>Хангаловой Лилии Валерьевны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еля начальных классов МБОУ «Закулейская средняя школа»</w:t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Cs w:val="28"/>
        </w:rPr>
        <w:t>с. Закулей 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арактеристика про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:    15 уче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зрастная категория:           дети 6-9 лет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должительности:         долгосрочн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:                   сентябрь 2013 – май 201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екта:                учащиеся, учитель, ро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ктуальность педагогического опыта………………….…………....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задачи проект..…………………………………………….....3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му адресован  педагогический проект.………………………….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частники проекта………………………………………………...….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5.  </w:t>
      </w:r>
      <w:r>
        <w:rPr>
          <w:bCs/>
          <w:sz w:val="28"/>
          <w:szCs w:val="28"/>
        </w:rPr>
        <w:t>Инновационная направленность педагогического проекта…...….4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одержание, способ достижения и ресурсы проекта …………..…4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7. Продукты проекта………………………………………………….…6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Результаты по достижению цели, критерии результативности…...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граничения и риски………………………………………………….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пользованная литература…………………………………………8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Приложение…………………………………………………………....9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Актуальность педагогического опы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государственный общеобразовательный стандарт прежде всего нацелен на коренную смену целей образования: вместо усвоения всех необходимых знаний, он предлагает научиться их самостоятельно добывать и использовать. Сегодня актуальны такие качества личности, как владение универсальными способами деятельности, владение коммуникативными навыками, навыками коллективного труда, способность к самообразованию, воспитанность. Если ученик будет обладать указанными свойствами, то ему легче будет реализоваться в современном обществ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Актуальность выбранной темы вызвана тем, что работа по методу учебных проектов помогает реализации Федеральных государственных стандартов, стимулируя интерес учеников к знанию и обеспечивая возможность практически применять эти знания для решения конкретных проблем вне стен школы. </w:t>
      </w:r>
      <w:r>
        <w:rPr>
          <w:sz w:val="28"/>
          <w:szCs w:val="28"/>
        </w:rPr>
        <w:t>Такое образование и призвана обеспечить реализация моего педагогического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2. Цели и задач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екта: научить учащихся приобретать знания самостоятельно и применять приобретённые знания для решения новых познавательных и практических зада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 Научить учащихся планированию учебной деятельности исходя от возникшей про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ировать умения и навыки работы в парах, в групп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вивать коммуникативные навыки и ум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умение ориентироваться в информационном пространст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существлять руководство выполнения краткосрочных проектных работ учащихся, проводимых в урочно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 Кому адресован  педагогический прое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пешной реализации данного проекта заинтересо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я средней ступени обучения, так как умение выполнять проектные задания смогут существенно повысить мотивацию к учению в среднем зве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дители, так как успешная реализация проекта положительно скажется на успешной адаптации, развитии самостоятельности, коммуникативных возможностей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бное заведение, так как, улучшение результатов по контрольным письменным работам, участие в проектной деятельности благоприятно отразится на статистических данных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и учащиеся, так как реализация этого проекта позволит им участвовать в выполнении интересных творческих заданий, повысит их культуру, разовьёт самостоятельность в добывании новых знани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 учащиеся 1а класса, обучающиеся по программе «Школа 2100» и новым государственным стандартам нового поко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bCs/>
          <w:sz w:val="28"/>
          <w:szCs w:val="28"/>
        </w:rPr>
        <w:t>Инновационная направленность педагогического проек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оступлении детей в школу психологом школы была проведена диагностика по методике Л.А.Ясюковой с целью определения готовности к обучению в школе. Рассматривались такие параметры, как визуальное, понятийное, абстрактное, образное мышление, речевое развитие, зрительная и слуховая память, скорость переработки информации. Выявлено 2 ребёнка с низким уровнем готовности, высокий уровень показали 4 человека, хороший уровень 12 человек и средний – 7 человек. Более половины класса способны легко усваивать учебный материал и это подтолкнуло меня на то, чтобы сделать учёбу более увлекательной,  творческой и инновационной. Я разработала педагогический проект по применению метода учебных проектов на уроках математики. Принципиальной основой  которого явилась ориентация не только на получение предметных знаний, но и умение добывать самому и применять эти знания в практической деятельности. Соответствие педагогического опыта критериям инновации обеспечили создание вместо традиционных уроков разработок уроков-проектов, решающих такие задачи, как развитие у учащихся с первого класс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умения планировать, анализировать свои действ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мения принимать решения, прогнозируя возможные последств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особность к сотрудничеств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чувства ответственности за конечный результа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, способ достижения и ресурсы про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для достижения поставленной цели мною будет использован метод учебных проектов. Раньше, с предыдущими классами я тоже работала над проектами. Но это были долгосрочные индивидуальные или групповые работы. Сейчас мне предстояло увлечь весь класс работой над проектом и успевать проводить эту работу в рамках урочного часа. Какие требования я предъявляла к таким урокам? Во-первых, это обязательное соответствие образовательным стандартам. Во-вторых, учащиеся должны глубоко изучать учебный материал и уметь применять полученные знания в школе, в жизни. Для этого важно обеспечить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сам чётко спланировать свою деятельность и деятельность уча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 должен быть с проблемной и поисковой ситу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ель нацеливается на сотрудничество с учениками и направляет учеников на сотрудничество с учителем и однокласс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 быть максимум творчества, сотрудничества и минимум подачи готовых зн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к должен быть здоровьесберегающим и времясберегающ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сами делают взаимооценку и самооценку, поэтому урок должен быть доб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образовательные стандарты требуют научить ребёнка таким способам достижения результата, которые срабатывают независимо от конкретного содержания. Главной особенностью метода проектов является обучение на активной основе, через деятельность ученика, возможностью свободно, в полной степени использовать опыт, приобретённый вне школы, в самой школе и способность применить в повседневной жизни то, чему научился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ительно к предмету «математика» метод проектов – это целенаправленная, в целом самостоятельная деятельность учащихся, осуществляемая под гибким руководством учителя, направленная на решение творческой, исследовательской, личностно или социально значимой проблемы и на получение конкретного результ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ы уроков для работы по методу проектов я выбирала с учётом того,  чтобы название проекта было броским и кратким, чтобы выглядело привлекательно для детей и побуждало интерес к достижению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ясь к такому уроку, я чётко определяю, что именно должен делать каждый участник – и ученики, и учитель, чтобы достичь цели, поставленной в самом начале работы над проектом. От тщательности продумывания цели наполовину зависит успех всего урока. От общей цели перехожу на постановку максимально конкретных задач. Работа над проектом в этом случае превращается в пошаговое достижение поставленной цели. От учителя требуется умелое подведение к проблеме, умение заинтересовать, мотивировать детей. А работа с младшими школьниками  требует особого подхода, чуткости, включения игровых моментов. Так как дети ещё маленькие, то учитель подвигает к выдвижению гипотезы и их решению. На следующем этапе учитель организует групповую работу, помогает распределять обязанности в группе, помогает продумывать ход деятельности, помогает обсуждению методов исследования. Затем, так же под умелым руководством учителя (которое дети не должны замечать, у них должно создаваться впечатление, что они сами ведут урок, руководят процессом) анализируют и систематизируют полученные данные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 После подведения итогов работы каждой группы делается общий итог и оформляется результат. Заканчиваем урок рефлексией, анализируя успехи и ошибки, делая взаимооценку и самооцен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тко можно расписать этапы урока по пунктам в таблице </w:t>
      </w:r>
      <w:r>
        <w:rPr>
          <w:i/>
          <w:sz w:val="28"/>
          <w:szCs w:val="28"/>
        </w:rPr>
        <w:t>(Приложение 2),</w:t>
      </w:r>
      <w:r>
        <w:rPr>
          <w:sz w:val="28"/>
          <w:szCs w:val="28"/>
        </w:rPr>
        <w:t xml:space="preserve"> здесь же можно сравнить этапы урока над проектом и уроком с применением метода проектов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ет три типа направляющих проект вопросов: основополагающие, проблемные и учебные. В своём педагогическом проекте я основное внимание уделила проблемным и учебным вопросам, что соответствует возрастным особенностям моих учеников. Проблемные вопросы поддерживаются исследовательскими моментами, а учебные связаны с конкретными знаниями, учебными целями и стандартами. Подробно работу по этому методу я расписала в конспекте урока-проекта «Таблица сложения»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к включает в себя различные методы оценивания. Ученики с самого начала урока знают, что от них ожидается, учитель встраивает возможности для рефлексии, обратной связи и корректировки. Особое внимание я уделяю на формирование у учащихся коммуникативных умений, к которым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ие спрашивать, делать «запро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управлять голосом, умение говорить чётко, регулируя громкость голоса в зависимости от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жать свою точку зрения, понятно для всех формулировать своё мнение, аргументировать его, доказыв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мение договариваться, выбирать в доброжелательной атмосфере верн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ервых дней ребёнка в школе начинаю формировать данные умения. Дети в учебных ситуациях «открывают» и доступно для себя формулируют «Правила общения». Конечный продукт позволяет ученикам самовыразиться и чувствовать ответственность за своё обучен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7. Продукты проек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уктами проекта являются учебно-дидактические материалы, методические и технологические материалы, которые были созданы в ходе реализации проекта </w:t>
      </w:r>
      <w:r>
        <w:rPr>
          <w:i/>
          <w:sz w:val="28"/>
          <w:szCs w:val="28"/>
        </w:rPr>
        <w:t>(Приложение 4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о достижению цели, критерии результатив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анный и внедрённый мной уже с первого класса педагогический проект принёс свои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остижения цели педагогического проекта складывается из двух составляющих: количественной и качественно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енное выражение мы получим, отталкиваясь от выполнения нами конкретных задач проекта, а именно, по факту наличия или отсутствия всех проведённых уроков с применением метода проекта </w:t>
      </w:r>
      <w:r>
        <w:rPr>
          <w:i/>
          <w:sz w:val="28"/>
          <w:szCs w:val="28"/>
        </w:rPr>
        <w:t>(Приложение 5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выражение результатов проекта учитель отслеживает для себя, чтобы убедиться, помогают ли используемые средства достичь  поставленных целей. Так, как минимум, учащиеся всего класса справились с комплексными итоговыми проверочными работами, требуемыми ФГОС. А как максимум, благодаря внедрённой методике, дети в своём развитии показали существенные положительные сдви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ервого класса с большой заинтересованностью участвовали и стали победителями школьных олимпиад по всем предме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бедителями Всероссийской олимпиады по математике, организованной Минобр.орг  стали 6 уче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ли участие в Международных конкурсах «Кенгуру» - 18 учащихся, «Чип» - 15 уче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али лауреатами дистанционной математической интернет-олимпиады  «Интеллект – Экспресс» - 16 уче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убликовали свои работы на сайтах «Интергу. ру», «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- 5 уче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, массовое участие в различных мероприятиях и конкурсах на школьном, городском, всероссийском уровне можно считать эффективным показателем формирования личностных результатов учащихся. Ребята к концу учебного года показали, что могут справиться с учебным проектом. Для оценивания результативности педагогического проекта необходимо будет также провести мониторинг рефлексии учащихся относительно их собственной уверенности в своих умениях в проектной деятельности. Для этого можно использовать специальный бланк опроса (</w:t>
      </w: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аёт возможность обучать на протяжении всего урока, поскольку в урок встроены методы проблемного, личностно-ориентированного обучения, несколько типов оценивания, что обеспечивает деятельность на очень высоком уровне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льнейшем эта работа будет продолжена. Этот проект я планирую реализовывать и на других уроках. Уроки русского языка, литературного чтения открывают большие возможности по применению данного педагогического проекта.  Надеюсь, что дети будут более приспособленными к жизни, сумеют планировать собственную деятельность, ориентироваться в разнообразных ситуациях, совместно работать с различными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еня, как для учителя, эта работа дала возможность роста профессионализма, дополнительную возможность сотрудничества с коллегами, а также возможность построения новых отношений с уче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а учащихся в конкурсах и олимпиадах различного уровня, защита проектов различных направлений – важнейший итог реализации моего педагогического проек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9. Ограничения и рис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м риском при применении этого метода может стать увлечение одним методом в ущерб другим. Поэтому предлагается при составлении рабочей программы учитывать все формы и методы обучения, обеспечивающие реализацию общеобразовате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 которыми я столкнулась при реализации проекта учащимися первого клас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лание большинства детей быть «руководителями» в группе, хотя не все ещё готовы выполнять эту ро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ходилось больше времени уделять на организацию делового общения, умению делать адекватную взаимооценку работы в групп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ь работать не теряя времени, не отклоняясь от цели урока, так как у младших школьников велик риск увлечения одним моментом урока и отклонения от основной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эти проблемы мне помогали игровые моменты. Вовлекая учащихся в учебную деятельность в игровой форме, мне удавалось избегать шаблонности уроков, пассивности некоторых детей. Игра позволяла активизировать субъектный опыт;  создавала атмосферу заинтересованности; стимулировала учащихся к использованию различных способов выполнения заданий без боязни ошибиться, получить неправильный ответ; поощряла стремление находить свой способ решения учебной задачи. Примерами могут быть такие игры, как «Помоги инопланетянину», «Выиграй матч», «Капитан и его команда». Эти игровые моменты дают слабому ученику возможность поработать в команде с сильными учащимися, набраться от них уверенности, подтянуться по знаниям и умениям к более развитым одноклассникам. Понятно, что от «Капитана и его команды» во многом зависит судьба проекта и учителю нужно помочь «команде» с распределением роли участников, тем самым обезопасив исход у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Иванов Г. </w:t>
      </w:r>
      <w:r>
        <w:rPr>
          <w:sz w:val="28"/>
          <w:szCs w:val="28"/>
        </w:rPr>
        <w:t>Готовим юных исследователей //Народное образование. – 2009. -№ 6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2.  Макарова М.Ф. </w:t>
      </w:r>
      <w:r>
        <w:rPr>
          <w:sz w:val="28"/>
          <w:szCs w:val="28"/>
        </w:rPr>
        <w:t>Развитие творческой активности учащихся в современной школе: Дисс. канд. пед. наук. – Сар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Мельникова Е.Л. </w:t>
      </w:r>
      <w:r>
        <w:rPr>
          <w:sz w:val="28"/>
          <w:szCs w:val="28"/>
        </w:rPr>
        <w:t>Проблемный урок, или Как открывать знания с учениками: Пособие для учителя. – М., 2002. – 168 с</w:t>
      </w:r>
      <w:r>
        <w:rPr>
          <w:rFonts w:cs="JournalC" w:ascii="JournalC" w:hAnsi="JournalC"/>
          <w:sz w:val="18"/>
          <w:szCs w:val="18"/>
        </w:rPr>
        <w:t>.</w:t>
      </w:r>
    </w:p>
    <w:p>
      <w:pPr>
        <w:pStyle w:val="Normal"/>
        <w:rPr/>
      </w:pPr>
      <w:r>
        <w:rPr>
          <w:sz w:val="28"/>
          <w:szCs w:val="28"/>
        </w:rPr>
        <w:t>4. Учебник «Математика», 1класс, авторов Т.Е.Демидовой, С.А.Козловой, А.П.Тонк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5. </w:t>
      </w:r>
      <w:hyperlink r:id="rId2" w:tgtFrame="_blank">
        <w:r>
          <w:rPr>
            <w:rStyle w:val="InternetLink"/>
            <w:color w:val="000000"/>
          </w:rPr>
          <w:t>ФГОС</w:t>
        </w:r>
        <w:r>
          <w:rPr>
            <w:rStyle w:val="InternetLink"/>
            <w:bCs/>
            <w:color w:val="000000"/>
          </w:rPr>
          <w:t xml:space="preserve"> - Базовые </w:t>
        </w:r>
        <w:r>
          <w:rPr>
            <w:rStyle w:val="InternetLink"/>
            <w:color w:val="000000"/>
          </w:rPr>
          <w:t>документы</w:t>
        </w:r>
        <w:r>
          <w:rPr>
            <w:rStyle w:val="InternetLink"/>
            <w:bCs/>
            <w:color w:val="000000"/>
          </w:rPr>
          <w:t xml:space="preserve"> - Концепция духовно-нравственного развития..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school2100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.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rStyle w:val="Bserpurlitem1"/>
          <w:rFonts w:cs="Arial" w:ascii="Arial" w:hAnsi="Arial"/>
          <w:color w:val="000000"/>
          <w:sz w:val="19"/>
          <w:szCs w:val="19"/>
        </w:rPr>
        <w:t xml:space="preserve">2. 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proshkolu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.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rStyle w:val="PageNumber"/>
          <w:rFonts w:cs="Arial" w:ascii="Arial" w:hAnsi="Arial"/>
          <w:color w:val="000000"/>
          <w:sz w:val="19"/>
          <w:szCs w:val="19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pedsovet</w:t>
        </w:r>
        <w:r>
          <w:rPr>
            <w:rStyle w:val="InternetLink"/>
            <w:rFonts w:cs="Arial" w:ascii="Arial" w:hAnsi="Arial"/>
            <w:color w:val="006600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b/>
            <w:bCs/>
            <w:color w:val="006600"/>
            <w:sz w:val="19"/>
            <w:szCs w:val="19"/>
          </w:rPr>
          <w:t>s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тапов работы над проектом и урока с применением метода проек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01"/>
      </w:tblGrid>
      <w:tr>
        <w:trPr>
          <w:trHeight w:val="3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над проект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по методу проектов</w:t>
            </w:r>
          </w:p>
        </w:tc>
      </w:tr>
      <w:tr>
        <w:trPr>
          <w:trHeight w:val="3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Выявление проблемы и вытекающих из неё задач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Выдвижение гипотезы и её решения (Ученики обсуждают, предлагают собственные иде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Обсуждение методов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родумывание хода деятельности и распределение обязанн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бор, систематизация и анализ полученных дан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одведение итогов, оформление результ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Выводы, выдвижение новых проблем исследования, анализ успехов и ошибок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Организационный мо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Актуализация опорных зн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Постановка пробл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Планирование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>.Открытие нового знания, разрешение пробл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</w:t>
            </w:r>
            <w:r>
              <w:rPr>
                <w:i/>
                <w:sz w:val="28"/>
                <w:szCs w:val="28"/>
              </w:rPr>
              <w:t>.Оформление результ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 xml:space="preserve">.Первичное закреп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  <w:lang w:val="en-US"/>
              </w:rPr>
              <w:t>VIII</w:t>
            </w:r>
            <w:r>
              <w:rPr>
                <w:i/>
                <w:sz w:val="28"/>
                <w:szCs w:val="28"/>
              </w:rPr>
              <w:t>.Рефлек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именение метода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атематики по ОС «Школа 2100»</w:t>
      </w:r>
    </w:p>
    <w:p>
      <w:pPr>
        <w:pStyle w:val="Normal"/>
        <w:rPr/>
      </w:pPr>
      <w:r>
        <w:rPr>
          <w:i/>
          <w:sz w:val="28"/>
          <w:szCs w:val="28"/>
        </w:rPr>
        <w:t>Тема урока - проекта</w:t>
      </w:r>
      <w:r>
        <w:rPr>
          <w:sz w:val="28"/>
          <w:szCs w:val="28"/>
        </w:rPr>
        <w:t>: Таблица сложения</w:t>
      </w:r>
    </w:p>
    <w:p>
      <w:pPr>
        <w:pStyle w:val="Normal"/>
        <w:rPr/>
      </w:pPr>
      <w:r>
        <w:rPr>
          <w:i/>
          <w:sz w:val="28"/>
          <w:szCs w:val="28"/>
        </w:rPr>
        <w:t>Методы</w:t>
      </w:r>
      <w:r>
        <w:rPr>
          <w:sz w:val="28"/>
          <w:szCs w:val="28"/>
        </w:rPr>
        <w:t>: метод учебного проекта, проблемно-диалогическая, технология оценивания учебных успехов.</w:t>
      </w:r>
    </w:p>
    <w:p>
      <w:pPr>
        <w:pStyle w:val="Normal"/>
        <w:rPr/>
      </w:pPr>
      <w:r>
        <w:rPr>
          <w:i/>
          <w:sz w:val="28"/>
          <w:szCs w:val="28"/>
        </w:rPr>
        <w:t>Форма работы</w:t>
      </w:r>
      <w:r>
        <w:rPr>
          <w:sz w:val="28"/>
          <w:szCs w:val="28"/>
        </w:rPr>
        <w:t>: фронтальная, групповая, в парах</w:t>
      </w:r>
    </w:p>
    <w:p>
      <w:pPr>
        <w:pStyle w:val="Normal"/>
        <w:rPr/>
      </w:pPr>
      <w:r>
        <w:rPr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>: 1урок</w:t>
      </w:r>
    </w:p>
    <w:p>
      <w:pPr>
        <w:pStyle w:val="Normal"/>
        <w:rPr/>
      </w:pPr>
      <w:r>
        <w:rPr>
          <w:i/>
          <w:sz w:val="28"/>
          <w:szCs w:val="28"/>
        </w:rPr>
        <w:t>Результат проектной работы</w:t>
      </w:r>
      <w:r>
        <w:rPr>
          <w:sz w:val="28"/>
          <w:szCs w:val="28"/>
        </w:rPr>
        <w:t>: таблица сложения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ектор, презентация, разлинованные в клетку листы А4, фломастеры, учебник «Математика», 1класс, Т.Е.Демидовой, С.А.Козловой, А.П.Тонких.</w:t>
      </w:r>
    </w:p>
    <w:p>
      <w:pPr>
        <w:pStyle w:val="Normal"/>
        <w:rPr/>
      </w:pP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проект «Таблица сложения»</w:t>
      </w:r>
    </w:p>
    <w:p>
      <w:pPr>
        <w:pStyle w:val="Normal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систематизировать и закрепить знания о составе чисел от 2 до 10; помочь детям создать проект «Таблица сложения»; формировать исследовательские навыки; учить планировать свою деятельность; развивать логическое и критическое мышление, связную речь; воспитывать культуру поведения при фронтальной, групповой и пар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ть УУД: </w:t>
      </w:r>
    </w:p>
    <w:p>
      <w:pPr>
        <w:pStyle w:val="Style17"/>
        <w:shd w:fill="FFFFFF" w:val="clear"/>
        <w:spacing w:before="0" w:after="0"/>
        <w:contextualSpacing/>
        <w:rPr>
          <w:color w:val="000000"/>
          <w:sz w:val="19"/>
          <w:szCs w:val="19"/>
        </w:rPr>
      </w:pPr>
      <w:r>
        <w:rPr>
          <w:rStyle w:val="StrongEmphasis"/>
          <w:color w:val="0070C0"/>
          <w:sz w:val="28"/>
          <w:szCs w:val="28"/>
        </w:rPr>
        <w:t xml:space="preserve">Познавательные УУД – 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StrongEmphasis"/>
          <w:color w:val="0070C0"/>
        </w:rPr>
        <w:t>1)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развива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 извлекать информацию из текстов;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StrongEmphasis"/>
          <w:color w:val="0070C0"/>
        </w:rPr>
        <w:t>2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ставлять информацию в виде таблицы;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StrongEmphasis"/>
          <w:color w:val="0070C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анализа делать выводы;</w:t>
      </w:r>
    </w:p>
    <w:p>
      <w:pPr>
        <w:pStyle w:val="Style17"/>
        <w:shd w:fill="FFFFFF" w:val="clear"/>
        <w:spacing w:before="0" w:after="0"/>
        <w:contextualSpacing/>
        <w:rPr/>
      </w:pPr>
      <w:r>
        <w:rPr>
          <w:rStyle w:val="StrongEmphasis"/>
          <w:color w:val="0070C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оваться в новом виде записей - таблице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>Коммуникативные УУД –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</w:rPr>
        <w:t xml:space="preserve"> </w:t>
      </w:r>
      <w:r>
        <w:rPr>
          <w:rStyle w:val="StrongEmphasis"/>
          <w:color w:val="00B050"/>
        </w:rPr>
        <w:t xml:space="preserve">1) </w:t>
      </w:r>
      <w:r>
        <w:rPr>
          <w:color w:val="000000"/>
        </w:rPr>
        <w:t>развиваем умение слушать и понимать других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оить речевое высказывание в соответствии с поставленными задачами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</w:rPr>
        <w:t>3</w:t>
      </w:r>
      <w:r>
        <w:rPr>
          <w:rStyle w:val="StrongEmphasis"/>
          <w:color w:val="339966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формлять свои мысли в устной форме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</w:rPr>
        <w:t xml:space="preserve">4) </w:t>
      </w:r>
      <w:r>
        <w:rPr>
          <w:color w:val="000000"/>
        </w:rPr>
        <w:t>умение работать в паре, в группе.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00B05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Личностные результаты-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ем умения выказывать своё мнение, выражать свои эмоции;</w:t>
      </w:r>
    </w:p>
    <w:p>
      <w:pPr>
        <w:pStyle w:val="Style17"/>
        <w:shd w:fill="FFFFFF" w:val="clear"/>
        <w:spacing w:lineRule="atLeast" w:line="263" w:before="0" w:after="0"/>
        <w:rPr>
          <w:color w:val="000000"/>
        </w:rPr>
      </w:pPr>
      <w:r>
        <w:rPr>
          <w:b/>
          <w:color w:val="FF0000"/>
        </w:rPr>
        <w:t>2)</w:t>
      </w:r>
      <w:r>
        <w:rPr>
          <w:rStyle w:val="Appleconvertedspace"/>
          <w:color w:val="FF0000"/>
        </w:rPr>
        <w:t> </w:t>
      </w:r>
      <w:r>
        <w:rPr>
          <w:color w:val="000000"/>
          <w:shd w:fill="FFFFFF" w:val="clear"/>
        </w:rPr>
        <w:t>оценивать поступки в соответствии с определённой ситуацией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ормируем </w:t>
      </w:r>
      <w:r>
        <w:rPr>
          <w:color w:val="000000"/>
          <w:shd w:fill="FFFFFF" w:val="clear"/>
        </w:rPr>
        <w:t>мотивацию к обучению и целенаправленной познавательной деятельности.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C000"/>
          <w:sz w:val="28"/>
          <w:szCs w:val="28"/>
        </w:rPr>
        <w:t xml:space="preserve">Регулятивные УУД – 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C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ем умение высказывать своё предположение на основе работы с материалом урока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C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учебные действия в соответствии с поставленной задачей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C000"/>
        </w:rPr>
        <w:t>3</w:t>
      </w:r>
      <w:r>
        <w:rPr>
          <w:rStyle w:val="StrongEmphasis"/>
          <w:color w:val="FFCC00"/>
        </w:rPr>
        <w:t>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нозировать предстоящую работу (составлять план);</w:t>
      </w:r>
    </w:p>
    <w:p>
      <w:pPr>
        <w:pStyle w:val="Style17"/>
        <w:shd w:fill="FFFFFF" w:val="clear"/>
        <w:spacing w:lineRule="atLeast" w:line="263" w:before="0" w:after="0"/>
        <w:rPr/>
      </w:pPr>
      <w:r>
        <w:rPr>
          <w:rStyle w:val="StrongEmphasis"/>
          <w:color w:val="FFC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 познавательную и личностную рефлексию.</w:t>
      </w:r>
    </w:p>
    <w:p>
      <w:pPr>
        <w:pStyle w:val="Style17"/>
        <w:shd w:fill="FFFFFF" w:val="clear"/>
        <w:spacing w:lineRule="atLeast" w:line="263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ТОУУ - технология оценивания учебных успехов</w:t>
      </w:r>
    </w:p>
    <w:p>
      <w:pPr>
        <w:pStyle w:val="Style17"/>
        <w:shd w:fill="FFFFFF" w:val="clear"/>
        <w:spacing w:lineRule="atLeast" w:line="263" w:before="0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формлении конспекта урока используются значки, применяемые в методических рекомендациях для 1-го класса на сайте ОС «Школа 2100»:</w:t>
      </w:r>
    </w:p>
    <w:p>
      <w:pPr>
        <w:pStyle w:val="Normal"/>
        <w:tabs>
          <w:tab w:val="clear" w:pos="708"/>
          <w:tab w:val="left" w:pos="6734" w:leader="none"/>
          <w:tab w:val="left" w:pos="9380" w:leader="none"/>
        </w:tabs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5505</wp:posOffset>
            </wp:positionH>
            <wp:positionV relativeFrom="paragraph">
              <wp:posOffset>102235</wp:posOffset>
            </wp:positionV>
            <wp:extent cx="179705" cy="161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65170</wp:posOffset>
            </wp:positionH>
            <wp:positionV relativeFrom="paragraph">
              <wp:posOffset>6985</wp:posOffset>
            </wp:positionV>
            <wp:extent cx="231775" cy="2571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23465</wp:posOffset>
            </wp:positionH>
            <wp:positionV relativeFrom="paragraph">
              <wp:posOffset>6985</wp:posOffset>
            </wp:positionV>
            <wp:extent cx="231775" cy="2895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24" r="-15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58875</wp:posOffset>
            </wp:positionH>
            <wp:positionV relativeFrom="paragraph">
              <wp:posOffset>64770</wp:posOffset>
            </wp:positionV>
            <wp:extent cx="295910" cy="2317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64160" cy="225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61" r="-13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>
          <w:sz w:val="28"/>
          <w:szCs w:val="28"/>
        </w:rPr>
        <w:t>слушание,</w:t>
      </w:r>
      <w:r>
        <w:rPr/>
        <w:t xml:space="preserve">          </w:t>
      </w:r>
      <w:r>
        <w:rPr>
          <w:sz w:val="28"/>
          <w:szCs w:val="28"/>
        </w:rPr>
        <w:t>-говорение,     - письмо      -исследование</w:t>
      </w:r>
      <w:r>
        <w:rPr/>
        <w:t xml:space="preserve">,     </w:t>
      </w:r>
      <w:r>
        <w:rPr>
          <w:sz w:val="28"/>
          <w:szCs w:val="28"/>
        </w:rPr>
        <w:t>-визу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278"/>
        <w:gridCol w:w="285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, ТОУ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дружно начинае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231140</wp:posOffset>
                  </wp:positionV>
                  <wp:extent cx="295910" cy="23177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Проверим готовность. По каким критериям?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им числом познакомились на прошлом уроке?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48180</wp:posOffset>
                  </wp:positionH>
                  <wp:positionV relativeFrom="paragraph">
                    <wp:posOffset>380365</wp:posOffset>
                  </wp:positionV>
                  <wp:extent cx="297815" cy="231775"/>
                  <wp:effectExtent l="0" t="0" r="0" b="0"/>
                  <wp:wrapNone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494790</wp:posOffset>
                  </wp:positionH>
                  <wp:positionV relativeFrom="paragraph">
                    <wp:posOffset>380365</wp:posOffset>
                  </wp:positionV>
                  <wp:extent cx="257810" cy="231775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Что интересного в записи числа 10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исл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387600</wp:posOffset>
                  </wp:positionH>
                  <wp:positionV relativeFrom="paragraph">
                    <wp:posOffset>103505</wp:posOffset>
                  </wp:positionV>
                  <wp:extent cx="231775" cy="289560"/>
                  <wp:effectExtent l="0" t="0" r="0" b="0"/>
                  <wp:wrapNone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,7,1,3,6,2,8,9,4,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числа. Напишите: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 – в порядке возрастания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ариант – в порядке убывания. Подчеркните простым карандашом число, которое удалось написать правильно и красиво.</w:t>
            </w:r>
            <w:r>
              <w:rPr>
                <w:b/>
                <w:color w:val="993366"/>
                <w:sz w:val="28"/>
                <w:szCs w:val="28"/>
              </w:rPr>
              <w:t xml:space="preserve"> ТОУ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17750</wp:posOffset>
                  </wp:positionH>
                  <wp:positionV relativeFrom="paragraph">
                    <wp:posOffset>665480</wp:posOffset>
                  </wp:positionV>
                  <wp:extent cx="231775" cy="257175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 Обведите красным карандашом наибольшее число. Обведите синим карандашом наименьшее число. Какое число лишнее - подчеркните простым карандашом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работы друг друга (пара, которая справилась без ошибок, берутся за руки и поднимают их, образуя «домик»)</w:t>
            </w:r>
            <w:r>
              <w:rPr>
                <w:b/>
                <w:color w:val="993366"/>
                <w:sz w:val="28"/>
                <w:szCs w:val="28"/>
              </w:rPr>
              <w:t xml:space="preserve"> ТОУ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- А теперь выполним работу в группах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(Дети, которые сидят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ой партами, поворачиваются к тем, кто сидит за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ой партами. Получается 6 групп по 4 детей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60325</wp:posOffset>
                  </wp:positionV>
                  <wp:extent cx="297815" cy="228600"/>
                  <wp:effectExtent l="0" t="0" r="0" b="0"/>
                  <wp:wrapNone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322830</wp:posOffset>
                  </wp:positionH>
                  <wp:positionV relativeFrom="paragraph">
                    <wp:posOffset>516890</wp:posOffset>
                  </wp:positionV>
                  <wp:extent cx="231775" cy="257175"/>
                  <wp:effectExtent l="0" t="0" r="0" b="0"/>
                  <wp:wrapNone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Мы с вами познакомились с числами от 0 до 10. Какие действия с ними мы можем выполнить? (Складывать, вычитать, сравнивать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306955</wp:posOffset>
                  </wp:positionH>
                  <wp:positionV relativeFrom="paragraph">
                    <wp:posOffset>-153670</wp:posOffset>
                  </wp:positionV>
                  <wp:extent cx="231775" cy="289560"/>
                  <wp:effectExtent l="0" t="0" r="0" b="0"/>
                  <wp:wrapNone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 1,2,3-я группы работают с числами 1,2,3,4,5 и составляют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всевозможные равенства на сложение с этими числами. 4,5,6 группы работают с числами 1,2,3,4,5,6,7,8,9,10 и составляют всевозможные равенства на вычитание с этими числами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1905</wp:posOffset>
                  </wp:positionV>
                  <wp:extent cx="296545" cy="231775"/>
                  <wp:effectExtent l="0" t="0" r="0" b="0"/>
                  <wp:wrapNone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Что вы можете сказать о количестве равенств, которые вы получили? (Их много.          Кто умеет считать: их 45,50. Тогда уместен вопрос – почему одна группа составила 45 примеров на сложение, а другая 50? Ответ: есть равенства с одинаковыми слагаемыми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1192530</wp:posOffset>
                  </wp:positionV>
                  <wp:extent cx="231775" cy="257175"/>
                  <wp:effectExtent l="0" t="0" r="0" b="0"/>
                  <wp:wrapNone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Как вы думаете, можно ли все составленные вами равенства записать компактно, не занимая много места, но так, чтобы можно было, и складывать, и вычитать? (Ответы детей: да, нет, может быть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60930</wp:posOffset>
                  </wp:positionH>
                  <wp:positionV relativeFrom="paragraph">
                    <wp:posOffset>2180590</wp:posOffset>
                  </wp:positionV>
                  <wp:extent cx="231775" cy="257175"/>
                  <wp:effectExtent l="0" t="0" r="0" b="0"/>
                  <wp:wrapNone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1663700</wp:posOffset>
                  </wp:positionV>
                  <wp:extent cx="258445" cy="228600"/>
                  <wp:effectExtent l="0" t="0" r="0" b="0"/>
                  <wp:wrapNone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 Ваши ответы  – это предположение. Вы предполагаете, что такое количество примеров можно или нельзя записать компактно. На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следующих уроках слово </w:t>
            </w:r>
            <w:r>
              <w:rPr>
                <w:i/>
                <w:sz w:val="28"/>
                <w:szCs w:val="28"/>
              </w:rPr>
              <w:t>предположение</w:t>
            </w:r>
            <w:r>
              <w:rPr>
                <w:sz w:val="28"/>
                <w:szCs w:val="28"/>
              </w:rPr>
              <w:t xml:space="preserve"> мы будем заменять словом </w:t>
            </w:r>
            <w:r>
              <w:rPr>
                <w:i/>
                <w:sz w:val="28"/>
                <w:szCs w:val="28"/>
              </w:rPr>
              <w:t>гипотеза</w:t>
            </w:r>
            <w:r>
              <w:rPr>
                <w:sz w:val="28"/>
                <w:szCs w:val="28"/>
              </w:rPr>
              <w:t xml:space="preserve"> (появляется на слайде).       Таким образом, мы предполагаем, что равенства с числами  от 1 до 9 можно записать другим способом, так, чтобы они занимали мало места, ими было удобно пользоваться, и появилась бы возможность быстро находить результа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29155</wp:posOffset>
                  </wp:positionH>
                  <wp:positionV relativeFrom="paragraph">
                    <wp:posOffset>656590</wp:posOffset>
                  </wp:positionV>
                  <wp:extent cx="296545" cy="231775"/>
                  <wp:effectExtent l="0" t="0" r="0" b="0"/>
                  <wp:wrapNone/>
                  <wp:docPr id="2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1155700</wp:posOffset>
                  </wp:positionV>
                  <wp:extent cx="254635" cy="231775"/>
                  <wp:effectExtent l="0" t="0" r="0" b="0"/>
                  <wp:wrapNone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Прежде чем приступить к работе, составим план и будем учиться работать по плану. Какие у вас будут предложения?                  Выслушав детей, учитель обобщает ответы детей и открывает запись на слайде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говорить цель рабо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снить, куда, чем будем записы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 решения проблемы в групп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ть все предложенные варианты и выбрать самый удо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формить рабо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спользовать полученную модель на уроках математ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знания, разрешение пробле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212725</wp:posOffset>
                  </wp:positionV>
                  <wp:extent cx="294640" cy="231775"/>
                  <wp:effectExtent l="0" t="0" r="0" b="0"/>
                  <wp:wrapNone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738630</wp:posOffset>
                  </wp:positionV>
                  <wp:extent cx="295910" cy="231775"/>
                  <wp:effectExtent l="0" t="0" r="0" b="0"/>
                  <wp:wrapNone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588010</wp:posOffset>
                  </wp:positionV>
                  <wp:extent cx="231775" cy="257810"/>
                  <wp:effectExtent l="0" t="0" r="0" b="0"/>
                  <wp:wrapNone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ети обсуждают проблему в группах.         Каждая группа предлагает свой способ решения этой проблемы:        группируют равенства,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составляют примеры – цепочки, кто-то может предложить и искомый способ. Если дети затрудняются, учитель даёт подсказку: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069840</wp:posOffset>
                  </wp:positionH>
                  <wp:positionV relativeFrom="paragraph">
                    <wp:posOffset>64135</wp:posOffset>
                  </wp:positionV>
                  <wp:extent cx="228600" cy="285750"/>
                  <wp:effectExtent l="0" t="0" r="0" b="0"/>
                  <wp:wrapNone/>
                  <wp:docPr id="3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212215</wp:posOffset>
                  </wp:positionV>
                  <wp:extent cx="231775" cy="257175"/>
                  <wp:effectExtent l="0" t="0" r="0" b="0"/>
                  <wp:wrapNone/>
                  <wp:docPr id="3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Напишем в строчку числа от 1 до 10. На следующей строчке напишите число 1 на одну клетку левее, чем на верхней строчке.  Увеличьте каждое число на один, результат напишите под числом, которое увеличи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догадался, почему я дала эту подсказку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57605</wp:posOffset>
                  </wp:positionH>
                  <wp:positionV relativeFrom="paragraph">
                    <wp:posOffset>436245</wp:posOffset>
                  </wp:positionV>
                  <wp:extent cx="231775" cy="289560"/>
                  <wp:effectExtent l="0" t="0" r="0" b="0"/>
                  <wp:wrapNone/>
                  <wp:docPr id="3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Попробуйте самостоятельно доделать начатое. Что получилось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бор возрастающих чисел и по горизонтали, и по вертикал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123456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3456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456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56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56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6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9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м удалось поместить все ваши примеры в одну таблиц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43405</wp:posOffset>
                  </wp:positionH>
                  <wp:positionV relativeFrom="paragraph">
                    <wp:posOffset>237490</wp:posOffset>
                  </wp:positionV>
                  <wp:extent cx="295910" cy="228600"/>
                  <wp:effectExtent l="0" t="0" r="0" b="0"/>
                  <wp:wrapNone/>
                  <wp:docPr id="3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01775</wp:posOffset>
                  </wp:positionH>
                  <wp:positionV relativeFrom="paragraph">
                    <wp:posOffset>237490</wp:posOffset>
                  </wp:positionV>
                  <wp:extent cx="254635" cy="231775"/>
                  <wp:effectExtent l="0" t="0" r="0" b="0"/>
                  <wp:wrapNone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читель показывает на слайде готовую таблицу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объяснить, как работать по этой таблиц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будете вычитать?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алось ли нам создать модель таблицы сложе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и где можно использовать эту таблиц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меем мы счит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ть умеем тож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спину положи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 поднимем выш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гко-легко подыши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67560</wp:posOffset>
                  </wp:positionH>
                  <wp:positionV relativeFrom="paragraph">
                    <wp:posOffset>582295</wp:posOffset>
                  </wp:positionV>
                  <wp:extent cx="231775" cy="289560"/>
                  <wp:effectExtent l="0" t="0" r="0" b="0"/>
                  <wp:wrapNone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Вспомните 5-ый пункт нашего плана. Что будем делать? (Оформлять модель таблицы.) Учитель раздаёт заранее приготовленные модели таблиц без чисел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1618615</wp:posOffset>
                  </wp:positionV>
                  <wp:extent cx="254635" cy="231775"/>
                  <wp:effectExtent l="0" t="0" r="0" b="0"/>
                  <wp:wrapNone/>
                  <wp:docPr id="3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Запишите слагаемые по горизонтали красным цветом, по вертикали – синим цветом, суммы этих чисел зелёным цветом. Самостоятельно заполните таблицы. Посмотрите, справляются ли соседи с работой. Помогите тому, кто испытывает затруднение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работы проводится разминка для пальце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гибают и разгибают пальцы поочерёдн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– понедельни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– вторни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– сред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– четвер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– пятниц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Гладят одну руку друго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бботу, воскресенье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ем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о же самое выполняют на другой рук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854710</wp:posOffset>
                  </wp:positionV>
                  <wp:extent cx="296545" cy="228600"/>
                  <wp:effectExtent l="0" t="0" r="0" b="0"/>
                  <wp:wrapNone/>
                  <wp:docPr id="3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854710</wp:posOffset>
                  </wp:positionV>
                  <wp:extent cx="257175" cy="228600"/>
                  <wp:effectExtent l="0" t="0" r="0" b="0"/>
                  <wp:wrapNone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 Найдите по таблице сумму чисел 2 и 7, разность чисел 8 и 5. Задавайте друг другу примеры по цепочке, находите результат по таблице.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008245</wp:posOffset>
                  </wp:positionH>
                  <wp:positionV relativeFrom="paragraph">
                    <wp:posOffset>429260</wp:posOffset>
                  </wp:positionV>
                  <wp:extent cx="231775" cy="289560"/>
                  <wp:effectExtent l="0" t="0" r="0" b="0"/>
                  <wp:wrapNone/>
                  <wp:docPr id="4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 Для чего нужна таблица? Где будем использовать? Как звучит 6-ой пункт нашего плана?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160" cy="22542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6" t="-161" r="-136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- Используя таблицу, выполним задания учебника на с.27 №5, 6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92405</wp:posOffset>
                  </wp:positionV>
                  <wp:extent cx="296545" cy="231775"/>
                  <wp:effectExtent l="0" t="0" r="0" b="0"/>
                  <wp:wrapNone/>
                  <wp:docPr id="4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519555</wp:posOffset>
                  </wp:positionH>
                  <wp:positionV relativeFrom="paragraph">
                    <wp:posOffset>192405</wp:posOffset>
                  </wp:positionV>
                  <wp:extent cx="255270" cy="231775"/>
                  <wp:effectExtent l="0" t="0" r="0" b="0"/>
                  <wp:wrapNone/>
                  <wp:docPr id="4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оговорите предложения: (начало на слайде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olor w:val="993366"/>
                <w:sz w:val="28"/>
                <w:szCs w:val="28"/>
              </w:rPr>
              <w:t xml:space="preserve">                      ТОУ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ли -……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– это……………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- …………………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– это…………………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154305</wp:posOffset>
                  </wp:positionV>
                  <wp:extent cx="234950" cy="292100"/>
                  <wp:effectExtent l="0" t="0" r="0" b="0"/>
                  <wp:wrapNone/>
                  <wp:docPr id="4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амооценка в еженедельнике-дневник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значком в своём дневнике</w:t>
            </w: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53965</wp:posOffset>
                  </wp:positionH>
                  <wp:positionV relativeFrom="paragraph">
                    <wp:posOffset>4380230</wp:posOffset>
                  </wp:positionV>
                  <wp:extent cx="231775" cy="289560"/>
                  <wp:effectExtent l="0" t="0" r="0" b="0"/>
                  <wp:wrapNone/>
                  <wp:docPr id="4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053965</wp:posOffset>
                  </wp:positionH>
                  <wp:positionV relativeFrom="paragraph">
                    <wp:posOffset>4380230</wp:posOffset>
                  </wp:positionV>
                  <wp:extent cx="231775" cy="289560"/>
                  <wp:effectExtent l="0" t="0" r="0" b="0"/>
                  <wp:wrapNone/>
                  <wp:docPr id="4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5" t="-124" r="-155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.     </w:t>
            </w:r>
            <w:r>
              <w:rPr>
                <w:b/>
                <w:color w:val="993366"/>
                <w:sz w:val="28"/>
                <w:szCs w:val="28"/>
              </w:rPr>
              <w:t xml:space="preserve">       ТОУ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укты реализации учебных прое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805"/>
        <w:gridCol w:w="3040"/>
        <w:gridCol w:w="259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у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ма по календарно-тематическому планированию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ализуемый  краткосрочный урок-проек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вой отрез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дим соревнование зверей по бег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числового отрез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й уго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роим до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оры геометрических фигур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слож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аблица слож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ль «Таблица слож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пределах 10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моги посчитать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счётных единиц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уем «десято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десят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люди пользуются общепринятыми единицами измерения?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таблицы соотнош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м-единиц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м-десятки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чное слож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аблицы сложения с переходом через разря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дель «Таблица сложения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пределах 20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лендарно-тематическое планирование и планирование          </w:t>
      </w:r>
      <w:r>
        <w:rPr>
          <w:b/>
          <w:bCs/>
          <w:i/>
          <w:color w:val="FFFFFF"/>
          <w:sz w:val="28"/>
          <w:szCs w:val="28"/>
        </w:rPr>
        <w:t xml:space="preserve">й      </w:t>
      </w:r>
      <w:r>
        <w:rPr>
          <w:b/>
          <w:bCs/>
          <w:i/>
          <w:sz w:val="28"/>
          <w:szCs w:val="28"/>
        </w:rPr>
        <w:t xml:space="preserve">                            проектной деятельности в урочное врем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3"/>
        <w:gridCol w:w="3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по календарно-тематическому планированию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ализуемый  краткосрочный прое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овой отрез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удим соревнование зверей по бегу» (создание числового отрезка и его применение в игровой форм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ой уго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троим дом» (умение выбирать прямоугольные фигуры, работа  с прямоуголь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 сло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«Таблица сло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ние счётных еди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деся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ла от 1 до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чему люди пользуются общепринятыми единицами измерения?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чное слож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таблицы сложения с переходом через разряд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опроса для ведения мониторинг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флексии учащихс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можно трансформировать в различные игровые формы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29"/>
        <w:gridCol w:w="1733"/>
        <w:gridCol w:w="1992"/>
        <w:gridCol w:w="19"/>
        <w:gridCol w:w="19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литр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Закрасьте каждое поле цветом палитры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соответствующим значению ответа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иж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ть работ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ие принимать реш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мение работать в группе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отовность к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отруднтичесту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Умение применять полученные знания, ответсвенность за конечный результат</w:t>
            </w:r>
          </w:p>
        </w:tc>
      </w:tr>
      <w:tr>
        <w:trPr>
          <w:trHeight w:val="111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могу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 трудом могу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е умею, но хотел бы научиться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2"/>
      <w:footerReference w:type="firs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12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oT-twMUKrgCbXY9MpaLOeKLC6twF6nOcRZvFsO4nxwUycpPLu9Va3kDBSiNgnLU6YV-mhlJfMXiVTiGOPuYw57JuwXsp2h0MilsnF-qIPJCwKyb0LqKK_O9HGKFpip1OLCfPBL7mPpuL80f8talxi?data=UlNrNmk5WktYejR0eWJFYk1LdmtxcDE3WFlVYkhBS1d4RURzeHZxb282WTlmcS1BenVoQTZ5cmlVSlEyVGFOT0J4Q3ZXYkc2ZjIxYVdkekJZbHdvYzdfaFQ2cWlVRVF4ckJ5dm5qYi1MTXlEMGF4eWxxMGFyR19wQkhHWnZMbDNtbDRIb3hmUmFBQQ&amp;b64e=2&amp;sign=b0abcccecddbef48e7339621846369e5&amp;keyno=8&amp;l10n=ru&amp;i=9" TargetMode="External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jpe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8:00Z</dcterms:created>
  <dc:creator>Lena</dc:creator>
  <dc:description/>
  <cp:keywords/>
  <dc:language>en-US</dc:language>
  <cp:lastModifiedBy>Пользователь Windows</cp:lastModifiedBy>
  <cp:lastPrinted>2011-03-12T07:40:00Z</cp:lastPrinted>
  <dcterms:modified xsi:type="dcterms:W3CDTF">2017-03-19T22:38:00Z</dcterms:modified>
  <cp:revision>23</cp:revision>
  <dc:subject/>
  <dc:title>Проект</dc:title>
</cp:coreProperties>
</file>