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, результативность, оптимизация различных форм деятельности, направленной на развитие духовного потенциала ребенка.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Овчинникова Ольга Викторовна, учитель начальных классов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следнее время идея приоритета общечеловеческих ценностей, свободного развития личности, учета ее потребностей и возможностей легла в основу определения принципов государственной политики в образовании России (Закон РФ об образовании ст. 5; 1992г. ). Динамика современного общества определяет потребность как в одаренных людях, так и в духовно здоровом поколении (Закон «Об образовании», Российской Федерации, «Концепция модернизации образования» и др.)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ю воспитания личности (добавим - духовно-творческой личности), по мнению Э.Ф. Зеера, является потребность личности быть духовно богатой, нравственно устойчивой, психически здоровой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 проявлением духовности можно понимать динамическое равновесие сознательного и бессознательного стремления к состраданию,  самопожертвованию, в проявлении любви к миру. В каком-либо другом аспекте, духовность человека называют нравственностью, нравственными поступками и качествами. Такое  определение духовно-творческого потенциала дает В.Г. Рында: «Духовно-творческого потенциал - это совокупность внутренних возможностей, потребностей, ценностей и средств достижения личностью таких состояний сознания, которые гармонируют отношение личности с окружающей действительностью, определяют интегральное проявление креативной и духовной составляющих жизнедеятельности и задают направленность процессу становления личности»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духовно-творческий потенциал сложное явление, представляющий сплав заложенных природой задатков у растущей личности, проявление самостоятельности, целеустремленности, инициативности, способности к творческому начинанию в разных видах деятельности в сочетании с нравственными основами жизнедеятельности. Под духовно-творческим потенциалом одаренных детей мы понимаем характерное свойство индивида, определяющее меру его возможностей в творческом самоосуществлении, саморазвитии и самореализации на основе нравственных ценностей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удно переоценить сегодня значение музыки, а в частности  хорового пения в эстетическом, нравственно-духовном и патриотическом воспитании людей. Искусство хорового пения всегда было, есть и будет неотъемлемой частью отечественной и мировой культуры, незаменимым фактором формирования духовного, творческого потенциала общества, несмотря ни на какие потрясения, переживаемые нашим государством, на долю этого искусства всегда выпадала обязанность сплочения нации, духовного объединения на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духовного потенциала ребенка  направлена деятельность театрально-хоровой студии «Одноклассники». Хоровой кружок был создан в 1999 году. За годы своего существования он перерос в театрально-хоровую студию, в которой сегодня занимается около 60 девочек и мальчиков. Занятия проходят  два раза в неделю. Обучение начинается с первого класса по разработанной программе, которая позволяет учесть физиологические, вокальные и артистические особенности детей и выявляет талантливых дет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цесса: достижение приоритетности духовности и культуры в ценностных ориентациях и опыте поведения растуще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гуманистическим ценнос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реч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и зритель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 процесса: обретение воспитанником нравственного ориентированного «Я», устойчивость стремления к самосовершенство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роении занятий, развлекательных мероприятий, проведении праздников и развлечений в театрально-хоровой студии используются различные формы, методы и приемы. Занятия могут проходить со всем коллективом, по группам и индивидуально. Это может быть беседа, практическое занятие, занятие-постановка, репетиция, и как итог - выпускной спектакль, занятие-концерт, мини-гастроли, участие в районных, конкурсах, фестиваля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4075" cy="2043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73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0500" cy="2044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9335" cy="2440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9695" cy="2400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65" t="-11" r="-8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мероприятие – это психологический процесс, где каждому хочется показать себя, побыть в роли артиста, где раскрываются психологические качества и особенности детей: положительные или отрицательные черты характера, индивидуальные особенности учеников. Когда неуверенные в себе дети, забыв обо всем, веселятся, радуются вместе со всеми происходящему, когда все ребята сплочены песнями, играми, танцами, они счастливы от такого общения с музыкой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- один из источников коррекции и развития творческой деятельности детей в студии. Праздник – это торжество, которое объединяет людей общностью переживаний, эмоциональным настроем. Праздники соединяют различные виды искусства, способствуют наиболее эмоциональному воздействию и эффективному решению ряда воспитательных задач. Они развивают эстетический вкус, эмоциональную отзывчивость, обогащают музыкальные впечатления учащихся, способствуют проявлению творческой инициативы, становлению личности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553835" cy="2462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2462400"/>
                          <a:chOff x="0" y="0"/>
                          <a:chExt cx="6553800" cy="246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80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72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72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11563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аздни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7800"/>
                            <a:ext cx="11563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лендар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ь знаний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ь защитника Отечества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нь Победы ,День защиты детей  и т.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1477800"/>
                            <a:ext cx="11563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цер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анровые, интегрированные, творческие отч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1477800"/>
                            <a:ext cx="11563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мат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в мире музыкальных инструментов», праздники города, улицы, семьи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1477800"/>
                            <a:ext cx="115560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род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енняя ярмарка, Рождество, Масленица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760" y="1477800"/>
                            <a:ext cx="11563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ат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атральные игры, игры-драматизации, музыкальные спектак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05pt;height:193.9pt" coordorigin="0,0" coordsize="10321,3878">
                <v:rect id="shape_0" stroked="f" o:allowincell="f" style="position:absolute;left:0;top:0;width:10320;height:3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5161;top:1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161;top:1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161;top:1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160;top:1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160;top:1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4249;top:0;width:1820;height:1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аздни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0;top:2327;width:1820;height:1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лендарны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ь знаний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ь защитника Отечества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нь Победы ,День защиты детей  и т.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2125;top:2327;width:1820;height:1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цер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анровые, интегрированные, творческие отче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4250;top:2327;width:1820;height:1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матическ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в мире музыкальных инструментов», праздники города, улицы, семьи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375;top:2327;width:1819;height:1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родны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енняя ярмарка, Рождество, Масленица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8499;top:2327;width:1820;height:1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атр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атральные игры, игры-драматизации, музыкальные спектак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о развитию творческой одаренност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остроение программы работы студии позволяет сгруппировать ряд занятий в тематические блоки, что поможет обеспечить целостный  и комплексный подход в решении поставленных задач. Материал, отобранный для занятий, является педагогически целесообразным, т.к. специфика театрально-вокального творчества обуславливает и особенности методической работы с ребенк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 подбираются с учётом темы четверти:</w:t>
      </w:r>
    </w:p>
    <w:p>
      <w:pPr>
        <w:pStyle w:val="Style19"/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ч. «Школьные годы чудесные»;</w:t>
      </w:r>
    </w:p>
    <w:p>
      <w:pPr>
        <w:pStyle w:val="Style19"/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ч. «Раз в Крещенский вечерок…»;</w:t>
      </w:r>
    </w:p>
    <w:p>
      <w:pPr>
        <w:pStyle w:val="Style19"/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ч. «Моя семья»</w:t>
      </w:r>
    </w:p>
    <w:p>
      <w:pPr>
        <w:pStyle w:val="Style19"/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ч. «Военно-патриотическая тема».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полагает выделение разделов и тем внутри разделов, что позволяет формировать в единстве содержательные, операционные и мотивационные компоненты творческой деятельности. Каждый раздел отличается от другого сменой основного вида деятельности, содержанием, конкретными задачам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тудии с сообществ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549900" cy="3749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3749040"/>
                          <a:chOff x="0" y="0"/>
                          <a:chExt cx="5549760" cy="374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4976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21000" y="1598760"/>
                            <a:ext cx="62676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15920"/>
                            <a:ext cx="1317600" cy="89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>Город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>Дворе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160" y="2233800"/>
                            <a:ext cx="38736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508840"/>
                            <a:ext cx="1317600" cy="89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Муниципальный центр дополнительного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2233800"/>
                            <a:ext cx="38736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508840"/>
                            <a:ext cx="1317600" cy="89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>Общешколь-ные празд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0920" y="1598760"/>
                            <a:ext cx="62676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015920"/>
                            <a:ext cx="1317600" cy="89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>Классные праздн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4880" y="983160"/>
                            <a:ext cx="0" cy="4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93240"/>
                            <a:ext cx="1317600" cy="890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FFFF"/>
                                  <w:lang w:val="ru-RU" w:bidi="ar-SA"/>
                                </w:rPr>
                                <w:t>Дом-интернат для престарелых и инвали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429560"/>
                            <a:ext cx="1317600" cy="89028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Times New Roman"/>
                                  <w:color w:val="339933"/>
                                  <w:lang w:val="ru-RU" w:bidi="ar-SA"/>
                                </w:rPr>
                                <w:t>Студия «Одноклассники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Calibri" w:cs="Times New Roman"/>
                                  <w:color w:val="339933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pt;height:295.2pt" coordorigin="0,0" coordsize="8740,5904">
                <v:rect id="shape_0" stroked="f" o:allowincell="f" style="position:absolute;left:0;top:0;width:8739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5,2518" to="3381,2733" ID="_s10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ff6600" stroked="t" o:allowincell="f" style="position:absolute;left:371;top:1600;width:2074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>Городск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>Дворе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3150,3518" to="3759,4084" ID="_s10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ff6600" stroked="t" o:allowincell="f" style="position:absolute;left:1502;top:3951;width:2074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 xml:space="preserve">Муниципальный центр дополнительного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4980,3518" to="5589,4084" ID="_s10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ff6600" stroked="t" o:allowincell="f" style="position:absolute;left:5162;top:3951;width:2074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>Общешколь-ные праздник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356,2518" to="6342,2733" ID="_s108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ff6600" stroked="t" o:allowincell="f" style="position:absolute;left:6293;top:1600;width:2074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>Классные праздн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4370,1548" to="4370,2248" ID="_s10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ff6600" stroked="t" o:allowincell="f" style="position:absolute;left:3332;top:147;width:2074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FFFF"/>
                            <w:lang w:val="ru-RU" w:bidi="ar-SA"/>
                          </w:rPr>
                          <w:t>Дом-интернат для престарелых и инвалидов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_s1089" fillcolor="#b6dde8" stroked="t" o:allowincell="f" style="position:absolute;left:3332;top:2251;width:2074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Times New Roman"/>
                            <w:color w:val="339933"/>
                            <w:lang w:val="ru-RU" w:bidi="ar-SA"/>
                          </w:rPr>
                          <w:t>Студия «Одноклассники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Calibri" w:cs="Times New Roman"/>
                            <w:color w:val="339933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тудии ежегодно участвуют в творческих мероприятиях различного уров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удожественно-эстетическом образовании и воспитании значительную роль играет приобщение к народному музыкальному творчеству, к народной песенной культуре. Народное музыкальное творчество Н.В. Гоголь образно называл «звучащей историей», «звонкими живыми летописями». Поэтому в репертуаре нашей студии много народных песен, которые помогают обратиться к истокам народного искусства, традициям, обычаям народа. Ведь не секрет, что помимо экономических трудностей, Россия сейчас переживает кризис воспитания подрастающего поколения. Нарушились традиции, порвались нити, которые связывали старшее и младшее поколения. Русская народная песня особенно близка нам еще и тем, что всегда предполагает либо движение, либо игру. В такой игре ребята забывают о трудностях интонирования и сложности достижения ритмической точности. Но самое главное, в этих песнях-играх дети приобщаются к народным традициям, учатся общаться, проявляют взаимовыруч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, посвященных  народному творчеству, через пословицы, поговорки, попевки ребята раскрывают для себя нравственно-этические понятия добра, зла, честности, уважения к старости. Воспитанники студии с удовольствием поют приговорки, говорят и поют небылицы, отмечая красоту русского языка, яркость музыкальных образов, добрый юмо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репертуара необходимо стремиться к тому, чтобы каждое произведение оставляло в душах исполнителей добрый след. Выбирая репертуар, а затем исполняя его, мы, прежде всего, формируем у наших учеников отношение к музы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известно, что хоровое пение – это верный показатель духовного здоровья нации. Русский народ пел всегда: это было естественным содержанием его природы и фундаментом особого феномена русской жизни – соборности. Сегодня же мы утратили это свое известное качество, став носителями диссонанса и какофонии. Поэтому именно хоровое пение в школах, основанное на народных традициях и классической музыке, созидающее вокруг детей гармонично звучащее жизненное пространство, способно преодолеть тот хаос, который захватывает души детей с  самого раннего возраста. Самое легкое – разорвать нити традиций. Выход только один – воспитание! Нужно вложить народную и классическую музыку в культуру детей, чтобы воспитать из них настоящих  патриотов – основу общества.  Любовь к Родине начинается с любви к дому, семье, к школе, к Учителю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разнообразного репертуара составляют произведения о любви к людям, родителям, о бережном отношении к природе, о красоте родной земли, о необходимости защищать ее. К занятиям по изучению подобных произведений прошу ребят серьезно подготовиться: побеседовать с родителями, узнать историю своей семьи, края, какого либо исторического события.  Говорим с воспитанниками о таких понятиях, как верность, дружба, взаимопонимание, взаимопомощ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иобщая детей к духовным ценностям, мы воспитываем в них чувство Патриотизма, а оно неотделимо от  чувства гордости за страну, город, в котором мы жив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C1">
    <w:name w:val="c1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7:00Z</dcterms:created>
  <dc:creator>FuckYouBill</dc:creator>
  <dc:description/>
  <cp:keywords/>
  <dc:language>en-US</dc:language>
  <cp:lastModifiedBy>FuckYouBill</cp:lastModifiedBy>
  <cp:lastPrinted>2012-10-09T19:19:00Z</cp:lastPrinted>
  <dcterms:modified xsi:type="dcterms:W3CDTF">2018-02-01T17:32:00Z</dcterms:modified>
  <cp:revision>10</cp:revision>
  <dc:subject/>
  <dc:title/>
</cp:coreProperties>
</file>