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 «Снежи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75pt;width:441.6pt;height:36.65pt;mso-wrap-style:none;v-text-anchor:middle;mso-position-vertical:top" type="_x0000_t136">
            <v:path textpathok="t"/>
            <v:textpath on="t" fitshape="t" string=" &#10;&quot;Стойбище-Древняя страна Югори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конференции «В семье будущий первокласс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Е.Л.Прокопова, 201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</w:rPr>
        <w:t xml:space="preserve">Тема: 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Стойбище» (Древняя страна - Югория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b/>
          <w:i/>
        </w:rPr>
        <w:t>Воспитание интереса к родному краю, народам Север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>Расширять и углублять представления о природе и народах Сев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>Учить создавать образы человека (в сезонной одежде народов Севера: малица, кисы), животных, особенностей северного пейзажа, используя пластический материал - соленое тесто, графические и живописные  средства выразительности: линия, штрих, точка, мазок (в зависимости от рода деятельности человека и повадок животн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Учить передавать сюжет, ролевые и смысловые отношения героев. Авторское отношение к изображаемому сю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3120" w:leader="none"/>
          <w:tab w:val="left" w:pos="480" w:leader="none"/>
        </w:tabs>
        <w:ind w:left="0" w:hanging="0"/>
        <w:jc w:val="both"/>
        <w:rPr/>
      </w:pPr>
      <w:r>
        <w:rPr/>
        <w:t>Учить компоновать крупное изображение на листе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Учить передавать в рисунке характерные особенности животного и человека в динамике (форма частей тела, разнообразие костю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 xml:space="preserve">Выявлять умение строить парную композицию в графической и живописной среде; создавать насыщенный художественно-выразительный образ. </w:t>
      </w:r>
    </w:p>
    <w:p>
      <w:pPr>
        <w:pStyle w:val="Normal"/>
        <w:tabs>
          <w:tab w:val="clear" w:pos="708"/>
          <w:tab w:val="left" w:pos="-3240" w:leader="none"/>
          <w:tab w:val="left" w:pos="-240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Развивать глазомер, общую, мелкую моторику, твердость руки, художественный вкус, эмоциональный мир ребенка, воображение, художественное видение мира, образное мышление, графические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0" w:hanging="0"/>
        <w:jc w:val="both"/>
        <w:rPr/>
      </w:pPr>
      <w:r>
        <w:rPr/>
        <w:t>Развивать композиционные умения (изображать не менее двух персонажей, располагая их в центре ли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0" w:hanging="0"/>
        <w:jc w:val="both"/>
        <w:rPr/>
      </w:pPr>
      <w:r>
        <w:rPr/>
        <w:t>Развивать творческие способности (вносить дополнения по усмотрению ребе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0" w:hanging="0"/>
        <w:jc w:val="both"/>
        <w:rPr/>
      </w:pPr>
      <w:r>
        <w:rPr/>
        <w:t xml:space="preserve">Развивать умения высказывать суждения с использованием сенсорных, эстетических, искусствоведческих терми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0" w:hanging="0"/>
        <w:jc w:val="both"/>
        <w:rPr/>
      </w:pPr>
      <w:r>
        <w:rPr/>
        <w:t>Закреплять знания о линии горизонта, ее роли, расположении в эскизном изображ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both"/>
        <w:rPr/>
      </w:pPr>
      <w:r>
        <w:rPr/>
        <w:t>Воспитывать чувство доброты, культуру взаим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both"/>
        <w:rPr/>
      </w:pPr>
      <w:r>
        <w:rPr/>
        <w:t>Формировать умение действовать сообща, в п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both"/>
        <w:rPr/>
      </w:pPr>
      <w:r>
        <w:rPr/>
        <w:t>Формировать такие качества как усидчивость, самостоятельность, работоспособность, вним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both"/>
        <w:rPr>
          <w:b/>
          <w:b/>
          <w:i/>
          <w:i/>
        </w:rPr>
      </w:pPr>
      <w:r>
        <w:rPr/>
        <w:t>Воспитывать умение передавать в рисунке свой замы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0" w:hanging="0"/>
        <w:rPr/>
      </w:pPr>
      <w:r>
        <w:rPr/>
        <w:t xml:space="preserve">Воспитывать самостоятельность, аккуратность, ответственность за выполняемую работу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ловарная рабо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аженка, оленуха, каюр, северное сияние, нарты, упряжка, северный олень, поземка, пурга (завывает, воет, бушует, заносит снегом). Северное сияние (переливается, искрится, сияет, сверкает, светится). Погода (холодная, морозная, суровая, вьюжная, лютая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.</w:t>
      </w:r>
    </w:p>
    <w:p>
      <w:pPr>
        <w:pStyle w:val="Normal"/>
        <w:jc w:val="both"/>
        <w:rPr/>
      </w:pPr>
      <w:r>
        <w:rPr/>
        <w:t>Рисунки, одежда народов Севера, работы детей из теста, коллективные работы детей прошлых лет «На стойбище», макет -  стойбище, материал для выкладывания на фланелеграфе, аудиозапись мелодий народов Севера, альбомные листы (картон), соленое  тесто, стеки, дощечки, банки с водой салфетки, простые карандаши, ла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варительная работа.</w:t>
      </w:r>
    </w:p>
    <w:p>
      <w:pPr>
        <w:pStyle w:val="Normal"/>
        <w:jc w:val="both"/>
        <w:rPr/>
      </w:pPr>
      <w:r>
        <w:rPr/>
        <w:t>Экскурсия в этнографический музей города Радужный. Рассматривание одежды народов Севера, чтение сказок, рассматривание фотографий, роспись силуэтов одеж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од заняти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 xml:space="preserve">   </w:t>
      </w:r>
      <w:r>
        <w:rPr/>
        <w:t xml:space="preserve">Югорскую землю хорошо знают во всем мире, как край богатый запасами нефти и газа, край, где сохранились древние поселения коренных народов. Культура народов ханты и манси учит нас бережному отношению к природе. Сегодня мы поговорим с вами о народах, которые живут по берегам реки Аган. Это коренные жители ханты и манси. Особенность культур всегда заметна по предметам быта, по одежд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давно поселились люди в наших местах. Богатая природа, лиственные и хвойные леса, реки, озера. В музее вы познакомились с природой и разнообразием животного и растительного мира.</w:t>
      </w:r>
    </w:p>
    <w:p>
      <w:pPr>
        <w:pStyle w:val="Normal"/>
        <w:jc w:val="both"/>
        <w:rPr/>
      </w:pPr>
      <w:r>
        <w:rPr/>
        <w:t xml:space="preserve">Наш город расположен на земле коренных народов – ханты. В избе коренного жителя, есть печка – чувал, одежда, посуда, музыкальные инструменты.  </w:t>
      </w:r>
    </w:p>
    <w:p>
      <w:pPr>
        <w:pStyle w:val="Normal"/>
        <w:jc w:val="both"/>
        <w:rPr/>
      </w:pPr>
      <w:r>
        <w:rPr/>
        <w:t xml:space="preserve">Традиционные виды деятельности коренных народов это охота, рыбалка, сбор дикоросов, и конечно оленеводство. Коренные жители занимаются оленеводством, которое является важной отраслью производства и хозяйства северных народов. </w:t>
      </w:r>
      <w:r>
        <w:rPr>
          <w:b/>
        </w:rPr>
        <w:t>Северный олень</w:t>
      </w:r>
      <w:r>
        <w:rPr/>
        <w:t xml:space="preserve"> давал человеку пищу, материал для одежды, покрытие чума, служил средством передвижения. Шерсть у оленя очень густая, он переносит морозы до 60 градусов. Это подвижное животное, он может копытом почесать у себя за ухом, или очистить ноздри от намерзшего льда. Летом олени питаются листьями кустарников, травами, грибами. Осенью голубикой и брусникой. Зимой ягелем-мхом.  В ягеле витаминов столько, сколько в землянике и зеленом луке.</w:t>
      </w:r>
    </w:p>
    <w:p>
      <w:pPr>
        <w:pStyle w:val="Normal"/>
        <w:jc w:val="both"/>
        <w:rPr/>
      </w:pPr>
      <w:r>
        <w:rPr/>
        <w:t xml:space="preserve">Детские игрушки, это мир взрослых, только меньших размеров: детская лодка, ловушка для рыб, ложечки. </w:t>
      </w:r>
    </w:p>
    <w:p>
      <w:pPr>
        <w:pStyle w:val="Normal"/>
        <w:jc w:val="both"/>
        <w:rPr/>
      </w:pPr>
      <w:r>
        <w:rPr/>
        <w:t xml:space="preserve">Место стоянки или жилья, называется у коренных народов, стойбище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так выглядит макет зимнего (летнего) хантыйского стойбища.</w:t>
      </w:r>
    </w:p>
    <w:p>
      <w:pPr>
        <w:pStyle w:val="Normal"/>
        <w:jc w:val="both"/>
        <w:rPr/>
      </w:pPr>
      <w:r>
        <w:rPr/>
        <w:t xml:space="preserve">(рассматривание макета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месте с мамами сегодня еще раз вспомним как называются предметы окружающие кочующие северные народы:</w:t>
      </w:r>
    </w:p>
    <w:p>
      <w:pPr>
        <w:pStyle w:val="Normal"/>
        <w:jc w:val="both"/>
        <w:rPr/>
      </w:pPr>
      <w:r>
        <w:rPr>
          <w:b/>
        </w:rPr>
        <w:t xml:space="preserve">Что такое аркан? - </w:t>
      </w:r>
      <w:r>
        <w:rPr/>
        <w:t xml:space="preserve">это основное орудие труда оленевода. </w:t>
      </w:r>
    </w:p>
    <w:p>
      <w:pPr>
        <w:pStyle w:val="Normal"/>
        <w:jc w:val="both"/>
        <w:rPr/>
      </w:pPr>
      <w:r>
        <w:rPr>
          <w:b/>
        </w:rPr>
        <w:t>Аркан</w:t>
      </w:r>
      <w:r>
        <w:rPr/>
        <w:t xml:space="preserve"> – длинная веревка до 5 м., сплетенная из кожи оленя</w:t>
      </w:r>
    </w:p>
    <w:p>
      <w:pPr>
        <w:pStyle w:val="Normal"/>
        <w:jc w:val="center"/>
        <w:rPr/>
      </w:pPr>
      <w:r>
        <w:rPr>
          <w:b/>
        </w:rPr>
        <w:t>Что еще необходимо оленеводу для ухода за оленями?</w:t>
      </w:r>
    </w:p>
    <w:p>
      <w:pPr>
        <w:pStyle w:val="Normal"/>
        <w:rPr/>
      </w:pPr>
      <w:r>
        <w:rPr>
          <w:b/>
        </w:rPr>
        <w:t>Упряжь</w:t>
      </w:r>
      <w:r>
        <w:rPr/>
        <w:t xml:space="preserve">, в которую запрягают оленей. </w:t>
      </w:r>
    </w:p>
    <w:p>
      <w:pPr>
        <w:pStyle w:val="Normal"/>
        <w:rPr/>
      </w:pPr>
      <w:r>
        <w:rPr>
          <w:b/>
        </w:rPr>
        <w:t>Нарты</w:t>
      </w:r>
      <w:r>
        <w:rPr/>
        <w:t xml:space="preserve">, в которых запрягают оленей. Для чего нужны сани?  Какие виды нарт вы знаете? (Детские, взрослые, грузовые, продуктовые и т.д.)  </w:t>
      </w:r>
    </w:p>
    <w:p>
      <w:pPr>
        <w:pStyle w:val="Normal"/>
        <w:rPr/>
      </w:pPr>
      <w:r>
        <w:rPr>
          <w:b/>
        </w:rPr>
        <w:t>Хорей</w:t>
      </w:r>
      <w:r>
        <w:rPr/>
        <w:t>, это длинный шест для управления оленей упряжкой. Он также служит для того, чтобы проверить дорогу впереди оленей упряж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юр – </w:t>
      </w:r>
      <w:r>
        <w:rPr/>
        <w:t>погонщик оленей (пастух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Малица»</w:t>
      </w:r>
      <w:r>
        <w:rPr/>
        <w:t xml:space="preserve"> - меховая шуба </w:t>
      </w:r>
    </w:p>
    <w:p>
      <w:pPr>
        <w:pStyle w:val="Normal"/>
        <w:jc w:val="both"/>
        <w:rPr/>
      </w:pPr>
      <w:r>
        <w:rPr/>
        <w:t xml:space="preserve">В переводе с хантыйского «малица» означает </w:t>
      </w:r>
      <w:r>
        <w:rPr>
          <w:b/>
          <w:i/>
        </w:rPr>
        <w:t>замкнутый со всех сторон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</w:t>
      </w:r>
      <w:r>
        <w:rPr/>
        <w:t xml:space="preserve">. Ребята, на прошлом занятии мы с вами расписывали одежду народов Севера. Сегодня, я приглашаю отправиться в путешествие вместе с художником - Тюбиком. Он принес нам приглашение для участия в вернисаже «Мотивы Югры» и приглашает нас в путешествие в прошлое. Путешествовать мы с вами будем на оленьей упряжке. </w:t>
      </w:r>
    </w:p>
    <w:p>
      <w:pPr>
        <w:pStyle w:val="Normal"/>
        <w:rPr/>
      </w:pPr>
      <w:r>
        <w:rPr/>
        <w:t>(Все встают в круг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Физминутка  « Олени</w:t>
      </w:r>
      <w:r>
        <w:rPr/>
        <w:t xml:space="preserve">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ярное небо ночи темней                    Руки над головой де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руйками пар из оленьих ноздрей.       бегут по кругу, выс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эй-хэй-хэй                                              поднимая кол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й, хэй-хэй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вистят по дороге полозья саней,        Скольжение саней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земка скользит и струится по ней.   кру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эй-хэй-хэ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й, хэй-хэй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ветер с веселою песней моей             Бег в рассыпную п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тит над просторами снежных полей.     музы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эй-хэй-хэй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й, хэй-хэй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тит за оленями песня- мой друг,       Руки скрестить над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стадо само собирается в круг,            головой, бег по круг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Хэй-хэй-хэй!                                            с высоко подняты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й, хэй-хэй!                                             колен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.</w:t>
      </w:r>
      <w:r>
        <w:rPr/>
        <w:t xml:space="preserve"> Вот и остановилась наша упряжка посреди болота, пройти через него можно только по каким -то ориентирам. Посмотрите, внимательно, не заметили ли, вы, чего  - то необычного? (Ответы детей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Ребята, я ведь знаю, что это. Это искорки Северного сияния, которые укажут нам путь. Я буду читать, то, что говорит нам искорка, а вы внимательно слушайт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- Боится зверь ветвей мои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незд не построит птица в них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ветвях краса и мощь моя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кажите  быстро: кто же я? (Олень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- Угадайте, что за птиц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вета яркого боится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люв крючком, глаза пятачком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шастая голова, это …(Сов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-  На овчарку он похож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то ни зуб, то острый нож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н бежит оскалив пасть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оленя готов напасть. (Волк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4.- Белый на бело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писал, где бега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ыжая  прочт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лого найдет  (Заяц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- Не мышь, не птиц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лесу резвитс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деревьях живё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ешки грызет  (Белк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-  Хитрая плутов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ыжая головка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ушистый хвост – кра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то же это…(Лиса)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у вот, ребята, мы с вами собрали все «искорки», которые привели нас вот к этому месту. Сейчас я расскажу вам легенд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 В 15 веке по правому берегу реки Обь возникли первые поселения коренных народов Севера. Бог Турум, задумался, чем же люди будут кормиться, чем от холода свои тела прикрывать будут? И решил он сохатого зверя в лесу поселить, а на болота оленя выпустить. Туда и люди на промысел пойдут, там жить станут. Из веток жилище сделают, покроют его шкурами оленей. С тех пор люди промышляют оленей, лесных зверей, а живут в чумах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Ребята, давайте рассмотрим на макете, как же люди жили на стойбищ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о жил рядом с народами ханты и манс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называлось жильё древних Угро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чего сделаны чум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Молодц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м пора возвращаться из путешествия домой. Возвращаться мы будем, отгадав загадку вот этой снежин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Он вездеход, он парохо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И к тому же самолё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Везде проедет, везде пройдет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В любую погоду дорогу найдет! (Олень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Молодцы ребята! Вы будете оленями, а я - каюр погонщик оленей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(дети в кругу, повтор физминутки)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Ну, вот и домчали нас с вами олени дом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Наш друг и художник Тюбик приглашает нас принять участие в вернисаже посвященном дню рождения земли Югорской, а он нам поможет отправить работы для  участия в выставке посвященной дню рождения нашего Ханты-Мансийск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В</w:t>
      </w:r>
      <w:r>
        <w:rPr/>
        <w:t xml:space="preserve">.   Посмотрите, я для вас изобразила стойбище на мольберте.                               Сейчас взрослые (мамы) и дети дружно поработают и изобразят сюжет своего стойбища. Работу надо выполнять в пар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йчас посмотрите и вспомните способы лепки из тес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 сейчас вам напомню, как выполнить картину из те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жде чем лепить, надо вспомнить приемы лепки: </w:t>
      </w:r>
      <w:r>
        <w:rPr>
          <w:u w:val="single"/>
        </w:rPr>
        <w:t>скатывание, раскатывание, расплющивание, прищипывание, нале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У вас на столах, как и у меня, есть белые листы бумаги, на которых мы с вами нарисуем состояние погоды восковыми мелками. Детали картины мы сделаем из соленого теста: белого и цветного. Если вам понадобятся другие цвета и оттенки, то помните, что можно рисовать по сырому тесту акварельными краск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Работа взрослых и детей в па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нализ работ.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 xml:space="preserve">Подарите  воздушный шарик своему рисунку, картине, изображению… </w:t>
      </w:r>
      <w:r>
        <w:rPr>
          <w:b/>
          <w:i/>
        </w:rPr>
        <w:t>(красный – у нас все получилось, я и мама  довольны своей работой, веселая работа, радостное настроение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ий – не довольны своей работой, плохое настроение картины, грустная карти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Рассматривание совместных парных работ детей и взрослых. Составление рассказов о совместной работ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рассказе указать и обосновать расположение изображенных объектов, подчиняя все изображение правилам перспективы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тодические пояснения роди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Уважаемые родител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Вы принимали участие в рисовании картины, используя соленое тесто, подчиняли изображение правилам перспективы. Подготовка ребенка к школе – самый ответственный период дошкольного детства, когда ребенок усваивает очень много нового, познавательного, интересного материала, высказывает свои суждения, воплощает свои замыслы в разных сферах деятельности. Если следовать высказываниям великого педагога В.И. Сухомлинского: </w:t>
      </w:r>
      <w:r>
        <w:rPr>
          <w:u w:val="single"/>
        </w:rPr>
        <w:t>«Ум ребенка на кончиках его пальцев»,</w:t>
      </w:r>
      <w:r>
        <w:rPr/>
        <w:t xml:space="preserve"> то изобразительная деятельность является самым доступным средством выражения своего «Я» для каждого воспитанника, продолжением его игры, его жизни. В процессе изобразительной деятельности ребенок применяет знания, полученные на других занятиях и мероприятиях, применяет знания из своего опыта деятельности. В процессе рисования, лепки, аппликации развивается мелкая мускулатура руки, воображение, логическое мышление, речь, уверенность в себе, умение высказывать свои суждения. Формируется чувство ответственности, взаимопонимания, взаимопомощи, коллективизма. Формируются нравственно-патриотические качества, чувство долга и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Деятельность детей на занятии показала коммуникабельность детей, знания заданной темы, которые они почерпнули ранее, в других видах деятельности. Дети вспоминали о том, что видели в музее, с чем их знакомили раньше. Одним словом использовали свой личный опыт для достижения цели. Контакт со взрослыми не смущал детей, они выполняли работу, которая формировала у них свободу выбора и насыщала новыми знаниями и ум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Дети отвечали на вопросы, стимулирующие их активную мыслительную и продуктивную деятельность, развивающие воображ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На данном занятии дети активно выполняли работу, достигали цели, используя собственный опыт, новые знания и фантазию. Умело работали над новой темой «картины из теста», использовали знакомые способы лепки, знакомились с новыми приемами работы с тестом, передавая, не простой пейзаж северного кра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Похожие занятия с детьми дома помогут вам, уважаемые родители, наладить контакт с детьми при выполнении разнообразных видов совместной деятельности, вовлекая всех членов семьи. Составление рассказов о выполненной работе даст вам возможность выслушать ребенка, высказаться самому, решить, чей рассказ был более полным и почему, а так же поиграть, составляя общий рассказ. Данные занятия помогут вашему ребенку быть уверенным в себе школьником, умеющим получать новые знания, выполнять их четко и быстро, используя собственный опыт, они сформируют свой путь познания в будущ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 «Стойбище (Древняя страна - Югория)»</w:t>
      </w:r>
    </w:p>
    <w:p>
      <w:pPr>
        <w:pStyle w:val="Normal"/>
        <w:rPr/>
      </w:pPr>
      <w:r>
        <w:rPr>
          <w:b/>
        </w:rPr>
        <w:t>Тип занятия</w:t>
      </w:r>
      <w:r>
        <w:rPr/>
        <w:t>: сообщение новых знани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Воспитание интереса к родному краю, народам Сев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>Расширять и углублять представления о природе и народах Сев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>Учить создавать образы человека (в сезонной одежде народов Севера: малица, кисы), животных, особенностей северного пейзажа, используя пластический материал - соленое тесто, графические и живописные  средства выразительности: линия, штрих, точка (в зависимости от рода деятельности человека и повадок живот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Учить передавать сюжет, ролевые и смысловые отношения героев. Авторское отношение к изображаемому сю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3120" w:leader="none"/>
          <w:tab w:val="left" w:pos="480" w:leader="none"/>
        </w:tabs>
        <w:ind w:left="0" w:hanging="0"/>
        <w:jc w:val="both"/>
        <w:rPr/>
      </w:pPr>
      <w:r>
        <w:rPr/>
        <w:t>Учить компоновать крупное изображение на листе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Учить передавать в рисунке характерные особенности животного и человека в динамике (форма частей тела, разнообразие костю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 xml:space="preserve">Выявлять умение строить парную композицию в графической и живописной среде; создавать насыщенный художественно-выразительный образ. </w:t>
      </w:r>
    </w:p>
    <w:p>
      <w:pPr>
        <w:pStyle w:val="Normal"/>
        <w:tabs>
          <w:tab w:val="clear" w:pos="708"/>
          <w:tab w:val="left" w:pos="-3240" w:leader="none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Развивать глазомер, общую, мелкую моторику, твердость руки, художественный вкус, эмоциональный мир ребенка, воображение, художественное видение мира, образное мышление, графические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480" w:leader="none"/>
        </w:tabs>
        <w:ind w:left="0" w:hanging="0"/>
        <w:jc w:val="both"/>
        <w:rPr/>
      </w:pPr>
      <w:r>
        <w:rPr/>
        <w:t>Развивать композиционные умения (изображать не менее двух персонажей, располагая их в центре ли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480" w:leader="none"/>
        </w:tabs>
        <w:ind w:left="0" w:hanging="0"/>
        <w:jc w:val="both"/>
        <w:rPr/>
      </w:pPr>
      <w:r>
        <w:rPr/>
        <w:t>Развивать творческие способности (вносить дополнения по усмотрению ребе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480" w:leader="none"/>
        </w:tabs>
        <w:ind w:left="0" w:hanging="0"/>
        <w:jc w:val="both"/>
        <w:rPr/>
      </w:pPr>
      <w:r>
        <w:rPr/>
        <w:t xml:space="preserve">Развивать умения высказывать суждения с использованием сенсорных, эстетических, искусствоведческих терми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480" w:leader="none"/>
        </w:tabs>
        <w:ind w:left="0" w:hanging="0"/>
        <w:jc w:val="both"/>
        <w:rPr/>
      </w:pPr>
      <w:r>
        <w:rPr/>
        <w:t>Закреплять знания о линии горизонта, ее роли, расположении в эскизном изображен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>Воспитывать чувство доброты, культуру взаим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>Формировать умение действовать сооб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/>
      </w:pPr>
      <w:r>
        <w:rPr/>
        <w:t>Формировать такие качества как усидчивость, самостоятельность, работоспособность, вним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480" w:leader="none"/>
        </w:tabs>
        <w:ind w:left="0" w:hanging="0"/>
        <w:jc w:val="both"/>
        <w:rPr>
          <w:b/>
          <w:b/>
          <w:i/>
          <w:i/>
        </w:rPr>
      </w:pPr>
      <w:r>
        <w:rPr/>
        <w:t>Воспитывать умение передавать в рисунке свой замы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80" w:leader="none"/>
        </w:tabs>
        <w:ind w:left="0" w:hanging="0"/>
        <w:rPr/>
      </w:pPr>
      <w:r>
        <w:rPr/>
        <w:t xml:space="preserve">Воспитывать самостоятельность, аккуратность, ответственность за выполняемую работу. </w:t>
      </w:r>
    </w:p>
    <w:p>
      <w:pPr>
        <w:pStyle w:val="Normal"/>
        <w:jc w:val="both"/>
        <w:rPr/>
      </w:pPr>
      <w:r>
        <w:rPr/>
        <w:t>На занятиях по изобразительному искусству дети и взрослые знакомились с землей Югорской, народами, населяющими её с древности, их занятиями и жизнью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 занятии прослеживалось доминирование развивающей цели в единстве с обучающей и воспитательно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 первых минут попыталась настроить, заинтересовать детей через продуманные вопросы при введении в тем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се этапы занятия были взаимосвязаны между собой и плавно переходили один в друго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и работе дети и взрослые проявляли активность, ответственность, самостоятельность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держание учебного материала способствовало развитию логического мышления, умению обобщать и делать выводы, развитию внимания, воображения, творчества, мелкой моторики и реч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 занятии прослеживались межпредметные связи: «Человек и мир», ознакомление с окружающим, познавательное развитие, художественная литература, фольклор Северных народ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частники отгадывали загадки и делали обобщающие выводы, таким образом, велась работа по развитию реч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Использовались следующие методы обучения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ъяснительно-побуждающий, частично-поисковый, творческо-поисковый. Эти методы соответствовали цел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Во время выполнения работы учитывались индивидуально-психологические особенности каждого ребенк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 занятии царил благоприятный микроклимат, при котором каждый ребенок и взрослый чувствовали себя комфортно, спокойно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се участники были вовлечены в познавательный и творческий процесс занятия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ремя было рационально использовано. Темп высоки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Итог занятия, рефлексия показали, что цель достигну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357" w:gutter="0" w:header="0" w:top="1465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3:00Z</dcterms:created>
  <dc:creator>Name</dc:creator>
  <dc:description/>
  <cp:keywords/>
  <dc:language>en-US</dc:language>
  <cp:lastModifiedBy>Админ</cp:lastModifiedBy>
  <cp:lastPrinted>2011-05-22T13:17:00Z</cp:lastPrinted>
  <dcterms:modified xsi:type="dcterms:W3CDTF">2017-03-09T13:57:00Z</dcterms:modified>
  <cp:revision>40</cp:revision>
  <dc:subject/>
  <dc:title/>
</cp:coreProperties>
</file>