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 учреждение дополнительного образования  «ДМШ №1 им. М. И. Гл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ециальность и чтение с листа (фортепиано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подаватель высше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, Почетный работник среднего профессионального образования Р.Ф.  Баудер Т.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, январь 2018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лючительный  этап работы над крупной формой на примере  Сонатины До-мажор Д. Б. Кабалевск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 музыкально-исполнительской компетенции в процессе работы над крупной фор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 урока: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крыть особенности формы изучаем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учить объединять музыкальный материал в единое художествен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ивизировать слух в области метро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вить умение излагать материал последовательно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ую цепь музыкальны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ить объем исполнитель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ание интереса к творчеству Д. Б. Кабале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ание чувства формы как способа 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го содержания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оспитание умения слушать и анализировать услыш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оставленны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о-пояснительный, наглядно-иллюстративный, практически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дактическое обеспечение уро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пиано, ноутбук,  нотные тексты фортепианных произведений Д. Б. Кабал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8"/>
        <w:gridCol w:w="2407"/>
        <w:gridCol w:w="236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матери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й 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чала     уро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ить класс и  учащуюся  к работе  на урок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уро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я цели учебно-познавате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мину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й 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о фортепианном творчестве  Д.Б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атина С-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, сонаты и сонатины Д.Б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а С-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дост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и в экспозиции сонат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иг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 с точки зрения единой концепции музыкального произ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хождение единой рит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одоление двигательных трудностей в пассажах и неудобных элементах музыкального материала за счет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стижение ровного исполнения на память и по нота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остности в разработ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армонические средства, фактура, тональный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работка общего динамическ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точнение характера зву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пределение силы звука, </w:t>
            </w:r>
            <w:r>
              <w:rPr>
                <w:sz w:val="28"/>
                <w:szCs w:val="28"/>
                <w:lang w:val="en-US"/>
              </w:rPr>
              <w:t>Ped</w:t>
            </w:r>
            <w:r>
              <w:rPr>
                <w:sz w:val="28"/>
                <w:szCs w:val="28"/>
              </w:rPr>
              <w:t>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стижение единства тем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развитие нав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го слухового мыш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и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. Кабалевск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онатины Д.Б.Кабалевского в исполнении А.Доссина на С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ейся; анализ и оценка педагогом успешности достигнутой цел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сех частей сонат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учащейся цели и способов выполнения домашнего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ицинский А.В. Процесс работы пианиста-исполнителя над музыкальным произведением./А. В. Вицинский -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3</w:t>
      </w:r>
    </w:p>
    <w:p>
      <w:pPr>
        <w:pStyle w:val="Normal"/>
        <w:rPr/>
      </w:pPr>
      <w:r>
        <w:rPr>
          <w:sz w:val="28"/>
          <w:szCs w:val="28"/>
        </w:rPr>
        <w:t>2.Замятина Т.А. Современный урок музыки. (учебно-методическое пособие) /Т. А. Замятина -М.: Глобус, 2007</w:t>
      </w:r>
    </w:p>
    <w:p>
      <w:pPr>
        <w:pStyle w:val="Normal"/>
        <w:rPr/>
      </w:pPr>
      <w:r>
        <w:rPr>
          <w:sz w:val="28"/>
          <w:szCs w:val="28"/>
        </w:rPr>
        <w:t>3.Мартинсен К. А. Методика индивидуального преподавания игры на фортепиано/ К. А. Мартинсен -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2</w:t>
      </w:r>
    </w:p>
    <w:p>
      <w:pPr>
        <w:pStyle w:val="Normal"/>
        <w:rPr/>
      </w:pPr>
      <w:r>
        <w:rPr>
          <w:sz w:val="28"/>
          <w:szCs w:val="28"/>
        </w:rPr>
        <w:t>4.Милич Б. Воспитание ученика-пианиста./ Б. Милич -М.: Кифара, 2002</w:t>
      </w:r>
    </w:p>
    <w:p>
      <w:pPr>
        <w:pStyle w:val="Normal"/>
        <w:rPr/>
      </w:pPr>
      <w:r>
        <w:rPr>
          <w:sz w:val="28"/>
          <w:szCs w:val="28"/>
        </w:rPr>
        <w:t>5.Савшинский С.И. Работа пианиста над музыкальным произведением/С.И. Савшинский -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4</w:t>
      </w:r>
    </w:p>
    <w:p>
      <w:pPr>
        <w:pStyle w:val="Normal"/>
        <w:rPr/>
      </w:pPr>
      <w:r>
        <w:rPr>
          <w:sz w:val="28"/>
          <w:szCs w:val="28"/>
        </w:rPr>
        <w:t>6.Селевко Г.К. Современные образовательные технологии: учебное пособие/Г. К. Селевко.- М.: «Народное образование»,1988</w:t>
      </w:r>
    </w:p>
    <w:p>
      <w:pPr>
        <w:pStyle w:val="Normal"/>
        <w:rPr/>
      </w:pPr>
      <w:r>
        <w:rPr>
          <w:sz w:val="28"/>
          <w:szCs w:val="28"/>
        </w:rPr>
        <w:t>7.Щапов А.П. Фортепианный урок в музыкальной школе и училище /А.П.Щапов-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2:00Z</dcterms:created>
  <dc:creator>Елена</dc:creator>
  <dc:description/>
  <cp:keywords/>
  <dc:language>en-US</dc:language>
  <cp:lastModifiedBy>Баудер</cp:lastModifiedBy>
  <cp:lastPrinted>2013-06-12T14:31:00Z</cp:lastPrinted>
  <dcterms:modified xsi:type="dcterms:W3CDTF">2018-01-30T15:12:00Z</dcterms:modified>
  <cp:revision>20</cp:revision>
  <dc:subject/>
  <dc:title>Областное   государственное бюджетное образовательное</dc:title>
</cp:coreProperties>
</file>