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чева И.А.,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МБОУ СШ №36</w:t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14085" w:leader="none"/>
        </w:tabs>
        <w:spacing w:lineRule="atLeast" w:line="312"/>
        <w:rPr>
          <w:bCs/>
          <w:szCs w:val="28"/>
        </w:rPr>
      </w:pPr>
      <w:r>
        <w:rPr>
          <w:bCs/>
          <w:szCs w:val="28"/>
        </w:rPr>
        <w:t>г.Норильск</w:t>
      </w:r>
    </w:p>
    <w:p>
      <w:pPr>
        <w:pStyle w:val="Normal"/>
        <w:shd w:fill="FFFFFF" w:val="clear"/>
        <w:spacing w:lineRule="atLeast" w:line="312"/>
        <w:rPr/>
      </w:pPr>
      <w:r>
        <w:rPr/>
        <w:t>Технологическая карта урока по учебному предмету «Литература» в 5-ом классе на тему «Природа в стихотворениях поэтов 19 века»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Тип урок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/>
        <w:t>урок контроля и оценки знаний учащихс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Авторы УМК</w:t>
      </w:r>
      <w:r>
        <w:rPr/>
        <w:t>: В.Я. Коровина, П. Журавлев, В.И. Коровин,  И.С. Збарский, В.П. Полухина</w:t>
      </w:r>
    </w:p>
    <w:p>
      <w:pPr>
        <w:pStyle w:val="Normal"/>
        <w:shd w:fill="FFFFFF" w:val="clear"/>
        <w:rPr/>
      </w:pPr>
      <w:r>
        <w:rPr>
          <w:u w:val="single"/>
        </w:rPr>
        <w:t>Цели урока</w:t>
      </w:r>
      <w:r>
        <w:rPr/>
        <w:t xml:space="preserve">: </w:t>
      </w:r>
      <w:r>
        <w:rPr>
          <w:sz w:val="22"/>
        </w:rPr>
        <w:t>ознакомить учащихся с пейзажной лирикой и живописью 19 века; показать красоту картин природы, созданных с помощью поэтического слова, их созвучие с миром живописи; продолжить работу над изобразительно-выразительными средствами языка;</w:t>
      </w:r>
      <w:r>
        <w:rPr/>
        <w:t xml:space="preserve"> пополнять словарный запас учеников; </w:t>
      </w:r>
      <w:r>
        <w:rPr>
          <w:bCs/>
          <w:iCs/>
        </w:rPr>
        <w:t>воспитывать культуру общения; любовь к жизни и к природе,</w:t>
      </w:r>
      <w:r>
        <w:rPr>
          <w:color w:val="000000"/>
        </w:rPr>
        <w:t xml:space="preserve"> разви</w:t>
        <w:softHyphen/>
        <w:t>вать эстетический вкус.</w:t>
      </w:r>
    </w:p>
    <w:p>
      <w:pPr>
        <w:pStyle w:val="Normal"/>
        <w:jc w:val="both"/>
        <w:rPr/>
      </w:pPr>
      <w:r>
        <w:rPr>
          <w:u w:val="single"/>
        </w:rPr>
        <w:t>Планируемые образовательные результаты</w:t>
      </w:r>
      <w:r>
        <w:rPr/>
        <w:t xml:space="preserve">: </w:t>
      </w:r>
      <w:r>
        <w:rPr>
          <w:u w:val="single"/>
        </w:rPr>
        <w:t>Личностные</w:t>
      </w:r>
      <w:r>
        <w:rPr/>
        <w:t xml:space="preserve">: познавательный интерес способность к самооценке на основе критериев успешности учебной деятельности. </w:t>
      </w:r>
      <w:r>
        <w:rPr>
          <w:u w:val="single"/>
        </w:rPr>
        <w:t>Метапредметные:</w:t>
      </w:r>
      <w:r>
        <w:rPr/>
        <w:t xml:space="preserve"> создание условия для формирования коммуникативной и культуроведческой компетенций через понимание темы, идеи и проблемы текста, подбор аргументации для подтверждения собственной позиции; научить самостоятельно организовывать деятельность, работая с разными источниками информации; межпредметная  связь с русский языком и  музыкой. </w:t>
      </w:r>
      <w:r>
        <w:rPr>
          <w:u w:val="single"/>
        </w:rPr>
        <w:t>Предметные</w:t>
      </w:r>
      <w:r>
        <w:rPr/>
        <w:t>: создание условия для знакомства с очередным стихотворением, картиной, научить выявлять смысл стихотворения, сопоставлять различные понятия, приемы анализа литературного произведения.</w:t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14100" w:leader="none"/>
        </w:tabs>
        <w:spacing w:lineRule="atLeast" w:line="312"/>
        <w:rPr>
          <w:b/>
          <w:b/>
          <w:bCs/>
          <w:sz w:val="28"/>
          <w:szCs w:val="28"/>
        </w:rPr>
      </w:pPr>
      <w:r>
        <w:rPr>
          <w:u w:val="single"/>
        </w:rPr>
        <w:t>Оборудование</w:t>
      </w:r>
      <w:r>
        <w:rPr/>
        <w:t xml:space="preserve">: </w:t>
      </w:r>
      <w:r>
        <w:rPr>
          <w:sz w:val="22"/>
        </w:rPr>
        <w:t>репродукции картин И.И.Шишкина «Зима», «Рожь», И.Э.Грабаря «Февральская лазурь», К.Е.Маяковского «Дети, бегущие от грозы», К.Коровиной «Зимой».</w:t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14100" w:leader="none"/>
        </w:tabs>
        <w:spacing w:lineRule="atLeast" w:line="312"/>
        <w:rPr>
          <w:b/>
          <w:b/>
          <w:bCs/>
          <w:sz w:val="28"/>
          <w:szCs w:val="28"/>
        </w:rPr>
      </w:pPr>
      <w:r>
        <w:rPr>
          <w:u w:val="single"/>
        </w:rPr>
        <w:t>Образовательные ресурсы</w:t>
      </w:r>
      <w:r>
        <w:rPr/>
        <w:t>: прослушивание аудиозаписи стихотворений, слайды для мультимедийной презентации, звуки живой природы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  <w:gridCol w:w="3360"/>
        <w:gridCol w:w="3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уро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еятельность уче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ое обосновани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2 мин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етствие. Проверка готовности к уроку, наличие необходимых принадлеж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1 слайд с музыкальным сопровождение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егодня мы продолжим разговор о пейзажной лирике. Вы, наверное, уже обратили внимание на необычное оформление кабинета: он напоминает вам галерею художественного музея – вы видите репродукции картин известных художников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 слушают    учителя   и  музыку   Вивальди «Времена года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дисциплины, культуры  учебного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рганизация внимания. Быстрое включение учащихся в деловой ритм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эмоциональный  настрой  детей на серьёзную,  вдумчивую    работу   в   доброже- лательной  обстановке. Мотивация на рабочий ритм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 Акту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ма и цель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отивация: для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42160</wp:posOffset>
                      </wp:positionV>
                      <wp:extent cx="10142220" cy="342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22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0.8pt" to="792.8pt,1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внимательно, есть ли среди них знакомые вам? Кто их автор? Как они называются?</w:t>
            </w:r>
          </w:p>
          <w:p>
            <w:pPr>
              <w:pStyle w:val="Normal"/>
              <w:jc w:val="both"/>
              <w:rPr/>
            </w:pPr>
            <w:r>
              <w:rPr/>
              <w:t>-  Какова тематика этих картин? Что их объединяет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эпиграф к сегодняшнему уроку. Как вы понимаете слова Леонардо да Винчи? О чем пойдет речь на наше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2 слайд с музыкальным сопровождение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ежде чем мы отправимся на экскурсию по нашей галерее (ее проведут известные «поэты» и «художники»), я предлагаю вам небольшую литературную разми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берите необходимые прилагательные, пропущенные в тексте. Укажите изобразительно-выразительные средств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>Рассве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от – полосой…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ж обозначился восток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уда тепло и аромат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мчал со степи ветерок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леднеют тверди…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а горизонте – все черней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Фигуры, словно…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 степи пасущихся коней…           А.Н.Май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 сформулировать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3 слайд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о бы вы хотели узнать и чему научиться?</w:t>
            </w:r>
          </w:p>
          <w:p>
            <w:pPr>
              <w:pStyle w:val="Normal"/>
              <w:jc w:val="both"/>
              <w:rPr/>
            </w:pPr>
            <w:r>
              <w:rPr/>
              <w:t>- Для чего вам это нужно?</w:t>
            </w:r>
          </w:p>
          <w:p>
            <w:pPr>
              <w:pStyle w:val="Normal"/>
              <w:rPr/>
            </w:pPr>
            <w:r>
              <w:rPr/>
              <w:t>- Итак, что нужно знать и уметь по теме урока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4 слайд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стихотворений И.Никитина «Первый гром прогремел», Ф.И.Тютчева «Еще в полях белеет снег, «Весенняя гроза», А.А.Фета «Зреет рожь над жаркой нивой», И.Никитина «Встреча зим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а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зительно читать стихотвор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овать словесные карт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самостоятельно и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сматривают вы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   учителя   и 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леноватый, голубые, выре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  <w:t xml:space="preserve">Научиться          выразительно читать,           находить          в стихотворении         красив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     уметь    красиво    и  правильно  говорить     самим    и,    чтобы     приятно      было        слушать   друг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 стимулирова -ния и мотивации, актуализация опорных знаний и уме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ирует детей на восприятие нового материала, развивает творческое мышление.  </w:t>
            </w:r>
          </w:p>
          <w:p>
            <w:pPr>
              <w:pStyle w:val="Normal"/>
              <w:jc w:val="both"/>
              <w:rPr/>
            </w:pPr>
            <w:r>
              <w:rPr/>
              <w:t>Метод стимулирования и мотивации.</w:t>
            </w:r>
          </w:p>
          <w:p>
            <w:pPr>
              <w:pStyle w:val="Normal"/>
              <w:jc w:val="both"/>
              <w:rPr/>
            </w:pPr>
            <w:r>
              <w:rPr/>
              <w:t>Операционный компонент УД (развитие операций логического мышления: анализа, сравнения, синтеза, обобщения).</w:t>
            </w:r>
          </w:p>
          <w:p>
            <w:pPr>
              <w:pStyle w:val="Normal"/>
              <w:jc w:val="both"/>
              <w:rPr/>
            </w:pPr>
            <w:r>
              <w:rPr/>
              <w:t>Регулирующий компонент УД (развитие самооценки и самоконтроля на основе взаимооценки и взаимоконтроля, развитие итогового само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ивая   мелодия      развивает эстетический  вкус. Межпредметная  связь  приобщает к  искусству.</w:t>
            </w:r>
          </w:p>
          <w:p>
            <w:pPr>
              <w:pStyle w:val="Normal"/>
              <w:jc w:val="both"/>
              <w:rPr/>
            </w:pPr>
            <w:r>
              <w:rPr/>
              <w:t>Стихотворная форма создаёт благоприятный фон, а так же несёт  заряд  заним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учащихся к активной учебно-познавательной деятель- ности на основе  опорных 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есный и наглядный методы обу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Т активизирует внимание учащихся, усиливает их мотивацию, развивает познавательные процессы, мышление, внимание,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 Обеспечение мотивации.    Организовать и направить к цели учебно-позновательную деятель- 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предметная связь. </w:t>
            </w:r>
          </w:p>
          <w:p>
            <w:pPr>
              <w:pStyle w:val="Normal"/>
              <w:jc w:val="both"/>
              <w:rPr/>
            </w:pPr>
            <w:r>
              <w:rPr/>
              <w:t>Мотивационный компонент УД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й мотивации через эмоционально-социальную мотив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перед учащимися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Усвоение    новых знаний   и  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15 мин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 Погружение в уро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5 слайд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спомните весну, когда цветут сады и ярко светит весеннее солнышко. В это время года небо удивляет нас своей чистотой. Оно  голубое – голубое, воздух – прозрачен, чист, влажен. И вдруг в эту радостную картину врывается первый весенний г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 Визуализация. Первичное чтение учителе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хотворения  «Весенняя гроза», «Первый гром прогремел. Яркий блеск в синеве», «Весна, весна! Как воздух чист!»  мне очень понравились своей красотой. Хочу, чтобы и вы почувствовали то же сам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ейчас я буду читать стихотворения, а вы закройте глазки, можете лечь на парту и постарайтесь представить себе  картины, описанные авторами в стихотвор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Учитель читает стихотворения под му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 Обмен впечатления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репродукциями картин о вес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кажите, какие из картин изображают то же время, что и в стихотворениях, те же приметы весны, то же состояние человека? Поделитесь своими мысл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дпишите строчками из стихотворений картины о весне. Объясните свой выбор.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Какое настроение хотели передать нам авторы? Выберите. Обоснуйте свой выбор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6 слайд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кующе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сторжен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шутлив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чаль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есёл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зднич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дост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кой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рустно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чтательное</w:t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возникли в вашем сердце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7 слайд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умл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койств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д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жал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стор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ча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к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ру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отражают лирические стих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картины возникли в вашем воображении после прочтения стихотвор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краски вы бы использовали, чтобы передать на картине это настроение?</w:t>
            </w:r>
          </w:p>
          <w:p>
            <w:pPr>
              <w:pStyle w:val="Normal"/>
              <w:jc w:val="both"/>
              <w:rPr/>
            </w:pPr>
            <w:r>
              <w:rPr/>
              <w:t>- Нарисуйте словесно последнюю строфу, попытайтесь передать состояние природы в этот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4 Самостоятельное чтение стихотво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ткрываем учебники на странице 145</w:t>
            </w:r>
          </w:p>
          <w:p>
            <w:pPr>
              <w:pStyle w:val="Normal"/>
              <w:jc w:val="both"/>
              <w:rPr/>
            </w:pPr>
            <w:r>
              <w:rPr/>
              <w:t>- Вспомним правила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(8 слай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итайте медленно. Помните: ни один художник не рисует картину со скоростью маш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ле каждой строчки надо делать короткую паузу, независимо от того, есть ли в конце строки знак препин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арайтесь прочитать так, чтобы передать настроение автора и одновременно выразить свои чувства.</w:t>
            </w:r>
          </w:p>
          <w:p>
            <w:pPr>
              <w:pStyle w:val="Normal"/>
              <w:jc w:val="both"/>
              <w:rPr/>
            </w:pPr>
            <w:r>
              <w:rPr/>
              <w:t>- Читаем в полголоса стихотворения о зим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5 Обмен впечатления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репродукциями картин о зиме.</w:t>
            </w:r>
          </w:p>
          <w:p>
            <w:pPr>
              <w:pStyle w:val="Normal"/>
              <w:jc w:val="both"/>
              <w:rPr/>
            </w:pPr>
            <w:r>
              <w:rPr/>
              <w:t>-Скажите, какие стихотворения созвучны картинам И.И.Шишкина «Зима», И.Э.Грабаря «Февральская лазурь»? «Подпишите» эти картины строками из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5.6 Физкультминутка. </w:t>
            </w:r>
            <w:r>
              <w:rPr>
                <w:i/>
              </w:rPr>
              <w:t>(9 слай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 Чтение стихотворений в слух.</w:t>
            </w:r>
          </w:p>
          <w:p>
            <w:pPr>
              <w:pStyle w:val="Normal"/>
              <w:jc w:val="both"/>
              <w:rPr/>
            </w:pPr>
            <w:r>
              <w:rPr/>
              <w:t>- Кто попробует прочитать стихотворение выразительно, с пауза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  слушают    учителя    и музыку       П.И. Чайковского:</w:t>
            </w:r>
          </w:p>
          <w:p>
            <w:pPr>
              <w:pStyle w:val="Normal"/>
              <w:rPr/>
            </w:pPr>
            <w:r>
              <w:rPr/>
              <w:t>«Симфония №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  <w:t>Дети делятся мыс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достное, ликующее, весёлое, восторженное т.к. начинается весна, природа просыпается и это всё радует поэ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смыс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ость, изумление, восторг,  лик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стихи отражают не событие, а душевное переживание поэта, его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исуют словесные карт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ко-зеленую, светло-зелёную, голубую, жёлтую, светло-коричне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читают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физкультминутку совместно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утверждение.</w:t>
            </w:r>
          </w:p>
          <w:p>
            <w:pPr>
              <w:pStyle w:val="Normal"/>
              <w:jc w:val="both"/>
              <w:rPr/>
            </w:pPr>
            <w:r>
              <w:rPr/>
              <w:t>Читают 1-2 ученика.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сказывают свои мнения, пожелания, со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еспечение восприятия осмысления и первичного запоминания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онный компонент УД:</w:t>
            </w:r>
          </w:p>
          <w:p>
            <w:pPr>
              <w:pStyle w:val="Normal"/>
              <w:jc w:val="both"/>
              <w:rPr/>
            </w:pPr>
            <w:r>
              <w:rPr/>
              <w:t>создать соответствующую эмоциональную атмосф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целе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эмоциональность восприятия, интерес к изучаемому произ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мышечного напряжения, утом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оциональное восприятие художестве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ые действия учащихся, максимальное использование самостоятельности в добывании знаний и овладении способами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ционный компонент УД: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 (анализа, сравнения, синтеза, обобщения); умение делать выводы и заклю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ционный компонент УД (развитие логического мышления, умение делать выводы и заключ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представлять в своём воображении карти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ой культуры учащихся, умение слушать друг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внимательного отношения к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самостоятельного   чте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учащихся, выполняет важную воспитательную функцию: приучает учащихся к сам. работе без учителя, выполнению заданий без побуждения и контроля и идет отработка      способа      действия (совершенствуется навык выразительного чтения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мышечного напряжения, переутомления,      поднятие эмоционального тон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ирующего компонента 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амоконтроля и самооценки, взаимоконтроля и взаимооцен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  Закрепление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наний и способ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.8 Анализ лирического стихотворения Ф.И.Тютчева «Весенняя гроз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вы считаете, с какой целью  автор написал это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  <w:t>- Выберете отве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(10 слайд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бы сообщить о том, что пришла вес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бы передать свою радос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бы привлечь внимание к красоте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9 Работа над литературоведческими понятиям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11 слайд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приемы в стихотворении использует поэт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Какие слова помогли поэту создать яркую картину сияющего денька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чем Тютчев использует эпит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думайте свои эпитеты к слову гроз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бята, гроза - это центральный или второстепенный образ в стихотворении?</w:t>
            </w:r>
          </w:p>
          <w:p>
            <w:pPr>
              <w:pStyle w:val="Normal"/>
              <w:jc w:val="both"/>
              <w:rPr/>
            </w:pPr>
            <w:r>
              <w:rPr/>
              <w:t>-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итайте строчки к этой иллюстр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12 слай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я картина природы, созданная поэтом, представляется как живая, благодаря обилию верно подобранных глаголов: люблю, резвяся, играя, грохочет, гремят, брызнул, лети, повисли, золоти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питеты делают нашу речь более яркой, точной, красочной, выразите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 иллю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еспечение усвоения новых знаний и способов действий. Глубокое понимание текста через практиче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проблем, активизация познаватель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ционный и регулирующий компонент УД (развитие логического мышления, развитие контроля       и     самоконтроля, обратная связь).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    кругозора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   словарного   запаса.</w:t>
            </w:r>
          </w:p>
          <w:p>
            <w:pPr>
              <w:pStyle w:val="Normal"/>
              <w:rPr/>
            </w:pPr>
            <w:r>
              <w:rPr/>
              <w:t>Развитие     зрительно - слухов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умений оперировать ранее полученными знаниями.</w:t>
            </w:r>
          </w:p>
          <w:p>
            <w:pPr>
              <w:pStyle w:val="Normal"/>
              <w:jc w:val="both"/>
              <w:rPr/>
            </w:pPr>
            <w:r>
              <w:rPr/>
              <w:t>Формируется умение  анализи-ровать поэтический текст, умение видеть образные языковые средства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углубить восприятие произве-дения, освоение идеи произве-дения.</w:t>
            </w:r>
          </w:p>
          <w:p>
            <w:pPr>
              <w:pStyle w:val="Normal"/>
              <w:jc w:val="both"/>
              <w:rPr/>
            </w:pPr>
            <w:r>
              <w:rPr/>
              <w:t>Операционный компонент УД: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 (анализ, синтез, сравнение, обобщение), умение делать выводы и заключения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    Обобщение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зученного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7 мин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6.0. Коллективное чтение стихотворения. Работа над выразительность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будем читать это стихотворение: быстро или медленно неторопливо?</w:t>
            </w:r>
          </w:p>
          <w:p>
            <w:pPr>
              <w:pStyle w:val="Normal"/>
              <w:jc w:val="both"/>
              <w:rPr/>
            </w:pPr>
            <w:r>
              <w:rPr/>
              <w:t>- Какие строчки, по вашему мнению, можно читать чуть быстрее?</w:t>
            </w:r>
          </w:p>
          <w:p>
            <w:pPr>
              <w:pStyle w:val="Normal"/>
              <w:jc w:val="both"/>
              <w:rPr/>
            </w:pPr>
            <w:r>
              <w:rPr/>
              <w:t>-Давайте попробуем прочитать вмест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6.1. Дифференцированное задани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Детям раздаются карточки с вопросами по уровням сложности. Они сами выбирают уровень сложности.)</w:t>
            </w:r>
          </w:p>
          <w:p>
            <w:pPr>
              <w:pStyle w:val="Normal"/>
              <w:jc w:val="both"/>
              <w:rPr/>
            </w:pPr>
            <w:r>
              <w:rPr/>
              <w:t>(Вопросы прилагаются)</w:t>
            </w:r>
          </w:p>
          <w:p>
            <w:pPr>
              <w:pStyle w:val="Normal"/>
              <w:jc w:val="both"/>
              <w:rPr/>
            </w:pPr>
            <w:r>
              <w:rPr/>
              <w:t>-Что главное в стихотворении: действие, событие, природа, поступок? (2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ожете ли вы определить характер музыки, которая могла бы сопровождать это стихотворение? (3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итайте понравившиеся  строки. (1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С каким чувством надо читать стихотворение? </w:t>
            </w:r>
          </w:p>
          <w:p>
            <w:pPr>
              <w:pStyle w:val="Normal"/>
              <w:jc w:val="both"/>
              <w:rPr/>
            </w:pPr>
            <w:r>
              <w:rPr/>
              <w:t>(2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хоров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утвер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свои мнения, пожелания, со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, опираются на знан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ая пе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и, восто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ота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 -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еспечить более глубокое целостное восприятие произведения.</w:t>
            </w:r>
          </w:p>
          <w:p>
            <w:pPr>
              <w:pStyle w:val="Normal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jc w:val="both"/>
              <w:rPr/>
            </w:pPr>
            <w:r>
              <w:rPr/>
              <w:t>Умение      сделать      логические выводы.</w:t>
            </w:r>
          </w:p>
          <w:p>
            <w:pPr>
              <w:pStyle w:val="Normal"/>
              <w:jc w:val="both"/>
              <w:rPr/>
            </w:pPr>
            <w:r>
              <w:rPr/>
              <w:t>Принцип целос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школьников, формирование у учащихся навыков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внимательного отношения к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выполнение заданий, требующих применения знаний. Формируются навыки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по степени сложности даёт возможность отработать учащимся разных групп различные виды самоконтроля, самооценки на основе взаимоконтроля и взаимооценки – регулирующий компонент УД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1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   Подведение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   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13 слайд)</w:t>
            </w:r>
          </w:p>
          <w:p>
            <w:pPr>
              <w:pStyle w:val="Normal"/>
              <w:rPr/>
            </w:pPr>
            <w:r>
              <w:rPr/>
              <w:t>(Дети выбирают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учить наизусть стихотворения (по выбор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рисовать картины, которые возникли в вашем воображ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сать сочинение-миниатюру на тему «Весна приш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задания вам показались наиболее интересным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ля чего нужна такая работа со стихотворением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годятся ли вам знания этого урока в дальнейшей жиз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, записывают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 Обеспечение понимания цели, содержания и способов выполнения домашнего задания. Проверка соответствующих записей.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подход к домашнему заданию. Принцип учёта потребности ребё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jc w:val="both"/>
              <w:rPr/>
            </w:pPr>
            <w:r>
              <w:rPr/>
              <w:t>Операционный компонент 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ю ситуацию успеха. Подведение итогов помогает учащимся глубже осознать своё продвижение вперёд, осмыслить свои достижения и пробл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8:00Z</dcterms:created>
  <dc:creator>xxx</dc:creator>
  <dc:description/>
  <cp:keywords/>
  <dc:language>en-US</dc:language>
  <cp:lastModifiedBy>lingafonka36@outlook.com</cp:lastModifiedBy>
  <cp:lastPrinted>2014-04-01T07:46:00Z</cp:lastPrinted>
  <dcterms:modified xsi:type="dcterms:W3CDTF">2018-01-30T04:51:00Z</dcterms:modified>
  <cp:revision>18</cp:revision>
  <dc:subject/>
  <dc:title>Этапы урока</dc:title>
</cp:coreProperties>
</file>