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УЧИТЕЛЯ ИСТОРИИ В РЕАЛИЗАЦИИ СОЦИАЛЬНЫХ   ПРАКТИК  В ОБРАЗОВАТЕЛЬНОЙ СРЕД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арбуз Елена Григо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 истории и обществозн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№1 п. Восточный Сосьвинского 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дл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Два мира есть у человека: один, который нас твори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ругой, который мы от века творим по мере своих сил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.А. Заболоц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звитие воспитания в России является стратегическим приоритетом, который предполагает соответствие процесса формирования личностных качеств  общенациональному идеалу, приоритетам, ценностям, смыслам деятельности отдельных социальных групп и общества в целом. «Важно сформировать идеал человека, к которому должна стремиться система воспитания: это свободный, ответственный, высоконравственный, творческий гражданин, принимающий судьбу отечества, как свою личную, осознающий ответственность за настоящее и будущее своей страны и укорененный в духовных и культурных традициях многонационального народа Российской Федерации» - эту мысль неоднократно высказывали  политические лидеры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готовиться к полноценной жизни можно, лишь имея опыт самостоятельных, активных, социально значимых действий, совершаемых в условиях детско-взрослого сообщества. Одним из главных ориентиров является выработка социальной компетентност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практика – это ситуации, в которых человек получает социальный опыт. Н.Ф. Логинова и С.Х. Самсонова понимают под социальной практикой вид деятельности старшеклассника, направленный на приобретение позитивного социального опыта, в котором он получает навыки социальной компетентности и реального действия в обществЕ. М.П.Гурьянова же, напротив, рассматривает социальную практику как общественно полезную деятельность, направленную на решение какой-либо социальной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правило, под социальной практикой школьников понимают деятельность школьника, направленную на преобразование социальной среды, для полноценного развития личности школьника в этой среде. В МБОУ СОШ №1 п. Восточный социальные практики реализуются через волонтёрск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История волонтерства, благотворительности, бескорыстной помощи нуждающимся, думается, ничуть не короче истории самого человечества. Особенную актуальность эти идеи получили в связи с распространением христианства, где заповедь о милосердии, о любви к ближнему является одной из центральных. В основе любого волонтерского движения старый как мир принцип: хочешь почувствовать себя человеком – помоги друг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Российской Федерации говорить о волонтерском движении как о явлении можно, только учитывая, что все волонтеры руководствуются в своей деятельности одним общим принципом -  помогать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уроках истории и обществознания мы со старшеклассниками неоднократно обращались к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олонтёрское движение  в школе существовало всегда. Но оно носило чаще всего эпизодически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начали эксперимент в мае 2011 года, в конце учебного года. В эксперименте приняли участие ученики 10 класса, в котором я являлась классным руководителем. Сформировать положительную мотивацию к движению помог фильм «С чего начинается Родина?»  В основе фильма – рассказ об истории Малой Родины – п. Восточный. Этот фильм способствовал подъёму патриотического настроения у моих сверстников, многие из них по-новому посмотрели на то место, где они живут. Появилось желание сделать жизнь лучше. Этот фильм принял участие в областном конкурсе «Мой край родной», где получил диплом. А его автор (Малышкина Н.)  - поощрительный приз - цветной прин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же этапе был подобран  теоретический материал, рассказывающий о специфике волонтёрского движения. Будущие волонтёры познакомились со Всеобщей декларацией доброволь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ми были определены основные направления деятельности волонтёрского отряда. После обсуждения были выбраны следующие: экологическое,  социальное,  патриотическое,  формирование здорового образа жизни, информаци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этом же этапе был проведён конкурс на символику отряда волонтёров. В конкурсе приняли учащиеся 7-11 классов. Победителем была  признана эмблема Котенёвой Дарьи и Поздеевой Ирины(11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37030" cy="1551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28" t="5304" r="19480" b="1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том отряда были определены условия организации волонтёрского отряда и принципы его работы, составлены кодекс добровольца-волонтёра, сформулированы этически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ловиями  организации волонтерского движения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  Взаимодействие специалистов различных областей при обучении волонтеров и подготовке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  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  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ом отряда были определены следующие принципы деятельности участников волонтерского движения: </w:t>
      </w:r>
      <w:r>
        <w:rPr>
          <w:rFonts w:cs="Times New Roman" w:ascii="Times New Roman" w:hAnsi="Times New Roman"/>
          <w:sz w:val="24"/>
          <w:szCs w:val="24"/>
        </w:rPr>
        <w:t xml:space="preserve">добровольность; законность; самоуправление; непрерывность и систематичность; свобода определения внутренней структуры, форм и методов работы; осознание членами волонтерского движения личностной и социальной значимости их деятельности; ответственное отношение к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к в школе  появился волонтёрский отряд сменного состава «От сердца к сердц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Миссия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Советом отряда была утверждена программа деятельности волонтёрского отряда. Традиционными стали акции: “Протяни руку помощи”, “Равный обучает равного”, “Мой школьный двор”, “Сделаем посёлок чище”, “Свет в окне”, “Подари сердечко инвалиду”, “Вода ветеранам”, “Память жива”, “Наследники Победы”, “Протяни руку помощи”, “5 добрых дел весны”. Активно участвует отряд в областной акции “10000 добрых дел в один день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235835" cy="319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Акция “Школьный двор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4085" cy="261112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>Акция-пикет у магазина «Мы – здоровая нация!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676015" cy="244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Акция «Вода ветеранам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515995" cy="2637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Акция “Память жива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проведённого нами эксперимента, мы пришли к выводу, что молодое поколение уже имеет опыт волонтёрской деятельности и имеет желание заниматься безвозмездной, добровольной помощью людям. Волонтеры в школе - это единый организм, который способен бороться с асоциальным поведением, привлекать в свои ряды новых участников. Учащиеся-волонтеры видят результаты своей деятельности, а родители гордятся своими детьми.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социальную компет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Позитивная деятельность волонте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ила 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одобрение общественности и органов местной власти , тем самым возрос  престиж волонтер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Работа в волонтерском отряде помогла ребятам поменяться внутренне, и даже внешне. Взгляд из равнодушного превратился в горящий и заинтересованный.  В дальнейшей этим детям 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39:00Z</dcterms:created>
  <dc:creator>Елена Григорьевна</dc:creator>
  <dc:description/>
  <cp:keywords/>
  <dc:language>en-US</dc:language>
  <cp:lastModifiedBy>Елена</cp:lastModifiedBy>
  <dcterms:modified xsi:type="dcterms:W3CDTF">2018-01-22T15:35:00Z</dcterms:modified>
  <cp:revision>6</cp:revision>
  <dc:subject/>
  <dc:title/>
</cp:coreProperties>
</file>