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24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№ ___ к ООП НОО 2015 – 2019 гг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униципальное общеобразовательное учреждение  «Кировская начальная общеобразовательная школа»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4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187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иректор МОУ «КН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___________ А.В.Семен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«01» сентября 2017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/>
          <w:b/>
          <w:bCs/>
          <w:sz w:val="56"/>
          <w:szCs w:val="5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rPr>
          <w:rFonts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/>
          <w:b/>
          <w:bCs/>
          <w:sz w:val="56"/>
          <w:szCs w:val="5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bCs/>
          <w:sz w:val="40"/>
          <w:szCs w:val="40"/>
          <w:lang w:eastAsia="ru-RU"/>
        </w:rPr>
        <w:t>Рабочая программа</w:t>
      </w:r>
      <w:r>
        <w:rPr>
          <w:rFonts w:cs="Times New Roman"/>
          <w:sz w:val="40"/>
          <w:szCs w:val="40"/>
          <w:lang w:eastAsia="ru-RU"/>
        </w:rPr>
        <w:t xml:space="preserve">  </w:t>
      </w:r>
      <w:r>
        <w:rPr>
          <w:rFonts w:cs="Times New Roman"/>
          <w:bCs/>
          <w:sz w:val="40"/>
          <w:szCs w:val="40"/>
          <w:lang w:eastAsia="ru-RU"/>
        </w:rPr>
        <w:t>по русскому языку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/>
      </w:pPr>
      <w:r>
        <w:rPr>
          <w:rFonts w:cs="Times New Roman"/>
          <w:bCs/>
          <w:sz w:val="40"/>
          <w:szCs w:val="40"/>
          <w:lang w:eastAsia="ru-RU"/>
        </w:rPr>
        <w:t>2 класс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rPr>
          <w:rFonts w:cs="Times New Roman"/>
          <w:bCs/>
          <w:sz w:val="40"/>
          <w:szCs w:val="40"/>
          <w:lang w:eastAsia="ru-RU"/>
        </w:rPr>
      </w:pPr>
      <w:r>
        <w:rPr>
          <w:rFonts w:cs="Times New Roman"/>
          <w:bCs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Составитель: 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учитель начальных классов 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Е.К. Розанова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пос.Кировский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  <w:t>2017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/>
      </w:pPr>
      <w:r>
        <w:rPr>
          <w:rFonts w:cs="Times New Roman"/>
          <w:lang w:eastAsia="ru-RU"/>
        </w:rPr>
        <w:t xml:space="preserve">Рабочая программа учебного предмета «Русский язык» для 2 класса составлена  на основе Основной образовательной программы начального общего образования школы 2015 – 2019 гг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Для реализации программного содержания используется учебное пособие: Канакина В.П. </w:t>
      </w:r>
      <w:r>
        <w:rPr>
          <w:rFonts w:eastAsia="Arial" w:cs="Times New Roman"/>
          <w:lang w:eastAsia="ru-RU"/>
        </w:rPr>
        <w:t>Русский язык. 2 класс. Учебник для общеобразовательных организаций. В 2-ух частях - М.: Просвещение, 2015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>
          <w:rFonts w:ascii="Arial" w:hAnsi="Arial" w:eastAsia="Arial" w:cs="Arial"/>
          <w:color w:val="000000"/>
          <w:spacing w:val="5"/>
          <w:shd w:fill="FFFFFF" w:val="clear"/>
          <w:lang w:eastAsia="ru-RU" w:bidi="ru-RU"/>
        </w:rPr>
      </w:pPr>
      <w:r>
        <w:rPr>
          <w:rFonts w:cs="Times New Roman"/>
          <w:lang w:eastAsia="ru-RU"/>
        </w:rPr>
        <w:t>В соответствии с  учебным планом школы на 2017 – 2018 учебный год на учебный предмет  отводится 5 часов в неделю, 34 недели, всего 170  часов.</w:t>
      </w:r>
      <w:r>
        <w:rPr>
          <w:rFonts w:eastAsia="Arial" w:cs="Arial" w:ascii="Arial" w:hAnsi="Arial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lang w:eastAsia="ru-RU"/>
        </w:rPr>
      </w:pPr>
      <w:bookmarkStart w:id="0" w:name="bookmark7"/>
      <w:r>
        <w:rPr>
          <w:rFonts w:cs="Times New Roman"/>
          <w:b/>
          <w:lang w:eastAsia="ru-RU"/>
        </w:rPr>
        <w:t>ПЛАНИРУЕМЫЕ РЕЗУЛЬТАТ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редметные результаты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lang w:eastAsia="ru-RU"/>
        </w:rPr>
        <w:t xml:space="preserve">          </w:t>
      </w:r>
      <w:r>
        <w:rPr>
          <w:rFonts w:cs="Times New Roman"/>
          <w:b/>
          <w:i/>
          <w:lang w:eastAsia="ru-RU"/>
        </w:rPr>
        <w:t>Ученик научится:</w:t>
      </w:r>
      <w:bookmarkEnd w:id="0"/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риентироваться в учебнике, узнают систему условных обозначений и правила работы с не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/>
        <w:t>с помощью наглядных примеров узнают, что речь является источником информации о человек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нимать термины «повествовательные предложения», «вопросительные предло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личать предложения по интонации (восклицательные, невосклицательные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личать признаки текста и типы текстов (повествование, описание, рассуждение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нимать, что слова в предложении связаны по смыслу и по форм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личать словосочетание и предложени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зывать и определять части речи (имя существительное, имя прилагательное, гла</w:t>
        <w:softHyphen/>
        <w:t>гол, местоимение, предлог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нимать особенности употребления в предложении имени существительного, при</w:t>
        <w:softHyphen/>
        <w:t>лагательного, глагола, предлог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нимать термины «корень слова», «однокоренные слова», «разные формы слова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личать слабую и сильную позиции гласных и согласных в корне слов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авать фонетическую характеристику гласных и согласных звуков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нимать влияние ударения на смысл слов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нимать роль разделительного мягкого знака и разделительного твёрдого знака в слов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cs="Times New Roman"/>
          <w:lang w:eastAsia="ru-RU"/>
        </w:rPr>
      </w:pPr>
      <w:r>
        <w:rPr>
          <w:rFonts w:eastAsia="Arial" w:cs="Times New Roman"/>
          <w:b/>
          <w:bCs/>
          <w:i/>
          <w:iCs/>
          <w:shd w:fill="FFFFFF" w:val="clear"/>
          <w:lang w:eastAsia="ru-RU"/>
        </w:rPr>
        <w:t>Ученик получит возможность научиться</w:t>
      </w:r>
      <w:r>
        <w:rPr>
          <w:rFonts w:cs="Times New Roman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/>
        <w:t xml:space="preserve">с помощью наглядных примеров употреблять в речи «вежливые» слова;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imes New Roman"/>
          <w:lang w:eastAsia="ru-RU"/>
        </w:rPr>
        <w:t>орфографически грамотно и каллиграфически правильно списывать и писать под диктовку текст (41-47 слов), включающий изученные орфограммы за 1 класс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оверять написанное, находить в словах изученные орфограммы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изменять имена существительные, имена прилагательные, глаголы по числам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нтонационно правильно произносить предложения; определять вид предложения по цели высказывания и интонаци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членять в предложении основу и словосочетани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пределять тип текст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imes New Roman"/>
          <w:lang w:eastAsia="ru-RU"/>
        </w:rPr>
        <w:t>писать изложение и сочинение  по коллективно или самостоятельно со</w:t>
        <w:softHyphen/>
        <w:t>ставленному плану под руководством учителя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Метапредметные результаты</w:t>
      </w:r>
    </w:p>
    <w:p>
      <w:pPr>
        <w:pStyle w:val="Normal"/>
        <w:widowControl w:val="false"/>
        <w:suppressAutoHyphens w:val="false"/>
        <w:autoSpaceDE w:val="false"/>
        <w:ind w:left="360" w:firstLine="348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i/>
          <w:lang w:eastAsia="ru-RU"/>
        </w:rPr>
        <w:t xml:space="preserve">Обучающийся получит возможность для формирования </w:t>
      </w:r>
      <w:r>
        <w:rPr>
          <w:rFonts w:cs="Times New Roman"/>
          <w:b/>
          <w:i/>
          <w:lang w:eastAsia="ru-RU"/>
        </w:rPr>
        <w:t>регулятивных УУД:</w:t>
      </w:r>
      <w:r>
        <w:rPr>
          <w:rFonts w:cs="Times New Roman"/>
          <w:i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онимать выделенные ориентиры действий (в заданиях учебника, в справочном материале учебника — в памятках) при работе с учебным материалом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сказывать своё предположение относительно способов решения учебной задач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widowControl w:val="false"/>
        <w:suppressAutoHyphens w:val="false"/>
        <w:autoSpaceDE w:val="false"/>
        <w:ind w:left="360" w:firstLine="348"/>
        <w:rPr/>
      </w:pPr>
      <w:r>
        <w:rPr>
          <w:rFonts w:cs="Times New Roman"/>
          <w:i/>
          <w:lang w:eastAsia="ru-RU"/>
        </w:rPr>
        <w:t xml:space="preserve">Обучающийся получит возможность для формирования </w:t>
      </w:r>
      <w:r>
        <w:rPr>
          <w:rFonts w:cs="Times New Roman"/>
          <w:b/>
          <w:i/>
          <w:lang w:eastAsia="ru-RU"/>
        </w:rPr>
        <w:t>познавательных УУД:</w:t>
      </w:r>
      <w:r>
        <w:rPr>
          <w:rFonts w:cs="Times New Roman"/>
          <w:i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осуществлять под руководством учителя поиск нужной информации в учебнике и учебных пособиях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онимать текст, опираясь на содержащуюся в нём информацию, находить необходимые факты, сведения и другую информацию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нимать заданный вопрос, в соответствии с ним строить ответ в устной форме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ставлять устно монологическое высказывание по предложенной теме (рисунку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осуществлять сравнение, сопоставление, классификацию изученных фактов языка по заданному признаку (под руководством учителя)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елать выводы в результате совместной работы класса и учител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</w:r>
    </w:p>
    <w:p>
      <w:pPr>
        <w:pStyle w:val="Normal"/>
        <w:widowControl w:val="false"/>
        <w:suppressAutoHyphens w:val="false"/>
        <w:autoSpaceDE w:val="false"/>
        <w:ind w:left="360" w:hanging="0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ab/>
      </w:r>
      <w:r>
        <w:rPr>
          <w:rFonts w:cs="Times New Roman"/>
          <w:i/>
          <w:lang w:eastAsia="ru-RU"/>
        </w:rPr>
        <w:t xml:space="preserve">Обучающийся получит возможность для формирования следующих </w:t>
      </w:r>
      <w:r>
        <w:rPr>
          <w:rFonts w:cs="Times New Roman"/>
          <w:b/>
          <w:i/>
          <w:lang w:eastAsia="ru-RU"/>
        </w:rPr>
        <w:t>коммуникативных УУД:</w:t>
      </w:r>
      <w:r>
        <w:rPr>
          <w:rFonts w:cs="Times New Roman"/>
          <w:i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слушать собеседника и понимать речь других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инимать участие в диалоге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давать вопросы, отвечать на вопросы других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нимать участие в работе парами и группам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говариваться о распределении функций и ролей 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Личностные результаты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  <w:t>Обучающийся получит возможность для формирования следующих личностных УУД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нутренней позиции школьника на уровне положительного отношения к школ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ложительного отношения к урокам русского язык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нтереса к языковой и речев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мотивов к творческой проектной деятельности.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1" w:name="bookmark2"/>
      <w:r>
        <w:rPr>
          <w:rFonts w:cs="Times New Roman"/>
          <w:b/>
          <w:lang w:eastAsia="ru-RU"/>
        </w:rPr>
        <w:t>С</w:t>
      </w:r>
      <w:bookmarkEnd w:id="1"/>
      <w:r>
        <w:rPr>
          <w:rFonts w:eastAsia="Arial" w:cs="Times New Roman"/>
          <w:b/>
          <w:smallCaps/>
          <w:shd w:fill="FFFFFF" w:val="clear"/>
          <w:lang w:eastAsia="ru-RU"/>
        </w:rPr>
        <w:t>ОДЕРЖАНИЕ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Учебно-тематический план</w:t>
      </w:r>
    </w:p>
    <w:p>
      <w:pPr>
        <w:pStyle w:val="Style1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483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  <w:gridCol w:w="53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ша реч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Текст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лова, слова, слов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писание буквосочетаний с шипящими звукам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асти реч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того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0 час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Лексика, фонетика, грамматика, правописание и развитие речи (170ч.)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а  речь (4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(4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(12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лова, слова, слова…(21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уки и буквы (36 ч)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 буквосочетаний с шипящими звуками (29ч)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в правописании слов с изученными орфограммами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 речи (47 ч)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за год (17 ч). 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е слова: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15"/>
        <w:gridCol w:w="1907"/>
        <w:gridCol w:w="5041"/>
        <w:gridCol w:w="3542"/>
        <w:gridCol w:w="2203"/>
      </w:tblGrid>
      <w:tr>
        <w:trPr>
          <w:trHeight w:val="2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п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уро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 четверть – 41ч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Наша речь – (4 ч)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 учебником. Какая бывает речь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можно узнать о человеке по его речи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отличить диалог от монолога?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знаний по теме «Наша речь».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Текст (4 ч)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текст?         </w:t>
            </w:r>
          </w:p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ма и главная мысль текста?</w:t>
            </w:r>
          </w:p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кст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Текст».</w:t>
            </w:r>
          </w:p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редложение( 12 ч)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Что такое предложение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слов составить предложени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вные члены предложения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торостепенные члены предложения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 – главные члены предложен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спространённые и нераспространённые предложения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связь слов  в предложении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ие сочинение по карти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развит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 Предложение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лова, слова,  слова… (21ч)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ксическое значение слова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ксическое значение слова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днозначные и многозначные слова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ямое и переносное значение многозначных слов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нонимы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онимы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онимы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Слова, слова, слова..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Что такое родственные слова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ственные слова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рень слова? Что такое однокоренные слова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рень слова? Что такое однокоренные слова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слоги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ударный слог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ударный слог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сочинение по серии картинок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развит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нтрольный диктант за 1 четвер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 четверть – 36ч</w:t>
            </w:r>
          </w:p>
          <w:p>
            <w:pPr>
              <w:pStyle w:val="Style1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вуки и буквы – (36 ч)</w:t>
            </w:r>
          </w:p>
          <w:p>
            <w:pPr>
              <w:pStyle w:val="Style1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личать звуки и буквы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используем алфавит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используем алфавит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пишутся с заглавной буквы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гласные звуки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Звуки и буквы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1.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сочин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развит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Правописание слов с безударными гласными звуками в кор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согласные звуки?</w:t>
            </w:r>
          </w:p>
          <w:p>
            <w:pPr>
              <w:pStyle w:val="Style16"/>
              <w:tabs>
                <w:tab w:val="clear" w:pos="708"/>
                <w:tab w:val="left" w:pos="1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Й] и буква И кратко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Й] и буква И кратко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удвоенными согласными.</w:t>
            </w:r>
          </w:p>
          <w:p>
            <w:pPr>
              <w:pStyle w:val="Style16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Работа с деформированным тексто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развит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И в шутку и в серьёз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 звуки и буквы для их обозначен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 звуки и буквы для их обозначен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ить мягкость согласного звука на письме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2 четвер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Пишем письм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Звуки и буквы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Звуки и буквы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четверть –50 ч</w:t>
            </w:r>
          </w:p>
          <w:p>
            <w:pPr>
              <w:pStyle w:val="Style1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вописание буквосочетаний с шипящими звуками ( 29 ч)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ЧК, ЧН, ЧТ, ЩН, НЧ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учающее изложе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развит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абота над ошибками. Повторение темы «Твёрдые и мягкие согласные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Рифм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 –ШИ, ЧА – ЩА, ЧУ – ЩУ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 –ШИ, ЧА – ЩА, ЧУ – ЩУ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 –ШИ, ЧА – ЩА, ЧУ – ЩУ. Проверочн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звонкие согласные от глухих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написание парных звонких и  глухих согласных звуков. Как отличить звонкие согласные от глухих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 в корне слов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ствовательного текс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развит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ствовательного текста по вопросам план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развит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Правописание парных звонких и глухих согласных на конце слова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мягким знако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мягким знако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мягким знако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 Обобщение изученного материал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сочинение «Зимние забавы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развит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и речи ( 47 ч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3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асти речи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асти речи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существительно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имена существительны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Правописание собственных имён существительны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в написаниях кличек животных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географических названия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08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изложе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развит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написании слов с заглавной букв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Правописание собственных имён существительных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ён существительны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ён существительны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ён существительны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изложе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развит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Имя существительное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3 четвер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гол?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4четверть –43ч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гол?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гол?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глагол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глагол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ы НЕ с глаголами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знаний по теме «Глагол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-повествование?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Глагол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прилагательное?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и прилагательного с именем существительны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близкие и противоположные по значению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ён прилагательны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описание?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 Имя прилагательное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предлоге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о словам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едложений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Части речи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Части речи»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стоимение?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01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стоимение?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формирован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рассуждение?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изучения нового матери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по тем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оимение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Контроль знаний,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6"/>
              <w:tabs>
                <w:tab w:val="clear" w:pos="708"/>
                <w:tab w:val="left" w:pos="9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- 17 часов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екст»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09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азвитие речи. Сочинение по картине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развития умений и навы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едложение»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едложение»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лово и его значение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 речи»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 речи»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Звуки и буквы»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авила правописания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материал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материал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материал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материал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материал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материал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курсу русского языка 2 клас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vanish/>
        </w:rPr>
      </w:pPr>
      <w:r>
        <w:rPr/>
        <w:t xml:space="preserve"> </w:t>
      </w:r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9">
    <w:name w:val=" Знак Знак9"/>
    <w:qFormat/>
    <w:rPr>
      <w:b/>
      <w:bCs/>
      <w:sz w:val="24"/>
      <w:szCs w:val="24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Символ сноски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C10c4c26">
    <w:name w:val="c10 c4 c26"/>
    <w:basedOn w:val="1"/>
    <w:qFormat/>
    <w:rPr/>
  </w:style>
  <w:style w:type="character" w:styleId="C10c19c4">
    <w:name w:val="c10 c19 c4"/>
    <w:basedOn w:val="1"/>
    <w:qFormat/>
    <w:rPr/>
  </w:style>
  <w:style w:type="character" w:styleId="C3c4c10">
    <w:name w:val="c3 c4 c10"/>
    <w:basedOn w:val="1"/>
    <w:qFormat/>
    <w:rPr/>
  </w:style>
  <w:style w:type="character" w:styleId="C0c5">
    <w:name w:val="c0 c5"/>
    <w:basedOn w:val="1"/>
    <w:qFormat/>
    <w:rPr/>
  </w:style>
  <w:style w:type="character" w:styleId="C6">
    <w:name w:val="c6"/>
    <w:basedOn w:val="1"/>
    <w:qFormat/>
    <w:rPr/>
  </w:style>
  <w:style w:type="character" w:styleId="C0c4">
    <w:name w:val="c0 c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c15">
    <w:name w:val="c0 c15"/>
    <w:basedOn w:val="1"/>
    <w:qFormat/>
    <w:rPr/>
  </w:style>
  <w:style w:type="character" w:styleId="C3c4">
    <w:name w:val="c3 c4"/>
    <w:basedOn w:val="1"/>
    <w:qFormat/>
    <w:rPr/>
  </w:style>
  <w:style w:type="character" w:styleId="C5c8">
    <w:name w:val="c5 c8"/>
    <w:basedOn w:val="1"/>
    <w:qFormat/>
    <w:rPr/>
  </w:style>
  <w:style w:type="character" w:styleId="C3c10c4">
    <w:name w:val="c3 c10 c4"/>
    <w:basedOn w:val="1"/>
    <w:qFormat/>
    <w:rPr/>
  </w:style>
  <w:style w:type="character" w:styleId="FontStyle94">
    <w:name w:val="Font Style94"/>
    <w:qFormat/>
    <w:rPr>
      <w:rFonts w:ascii="Arial Black" w:hAnsi="Arial Black" w:cs="Arial Black"/>
      <w:sz w:val="20"/>
      <w:szCs w:val="20"/>
    </w:rPr>
  </w:style>
  <w:style w:type="character" w:styleId="Style8">
    <w:name w:val="Нижний колонтитул Знак"/>
    <w:qFormat/>
    <w:rPr>
      <w:rFonts w:cs="Calibri"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c28">
    <w:name w:val="c14 c28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3:00Z</dcterms:created>
  <dc:creator>A4</dc:creator>
  <dc:description/>
  <cp:keywords/>
  <dc:language>en-US</dc:language>
  <cp:lastModifiedBy>Компьютер</cp:lastModifiedBy>
  <cp:lastPrinted>2015-10-09T20:20:00Z</cp:lastPrinted>
  <dcterms:modified xsi:type="dcterms:W3CDTF">2017-10-30T16:24:00Z</dcterms:modified>
  <cp:revision>70</cp:revision>
  <dc:subject/>
  <dc:title>Рабочая программа по образовательной системе «Школа России» Русский язык  2 класс</dc:title>
</cp:coreProperties>
</file>