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узнецова А.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урока по теме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итное написание союзов также, тоже, зато, чтобы»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, класс</w:t>
      </w:r>
      <w:r>
        <w:rPr>
          <w:rFonts w:cs="Times New Roman" w:ascii="Times New Roman" w:hAnsi="Times New Roman"/>
          <w:sz w:val="24"/>
          <w:szCs w:val="24"/>
        </w:rPr>
        <w:t>____русский язык,  7 класс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   </w:t>
      </w:r>
      <w:r>
        <w:rPr>
          <w:rFonts w:cs="Times New Roman" w:ascii="Times New Roman" w:hAnsi="Times New Roman"/>
          <w:sz w:val="24"/>
          <w:szCs w:val="24"/>
        </w:rPr>
        <w:t>открытие нового зна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урока:  </w:t>
      </w:r>
      <w:r>
        <w:rPr>
          <w:rFonts w:cs="Times New Roman" w:ascii="Times New Roman" w:hAnsi="Times New Roman"/>
          <w:sz w:val="24"/>
          <w:szCs w:val="24"/>
        </w:rPr>
        <w:t>когнитивного тип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учить формировать навык написания союзов ТОЖЕ, ТАКЖЕ, ЗАТО, ЧТОБЫ, способствовать умению  отличать его от других омонимичных слов  через наблюдение и сравнение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урок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нятие союз, уметь сравнивать и отличать его в предложении  с подчинительной связью, анализировать объекты – таблицы, предложения  из  художественной литературы, формировать навыки грамотного письма, делать выводы, формировать ценностное отношение к слову и его лексическогму знач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различать союз и омонимичные слов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МК под редакцией Бабайцевой, 7 класс, сигнальные карточки, рабочие листы,  компьютер, презентация, мультимедийная установка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/>
      </w:pPr>
      <w:r>
        <w:rPr/>
        <w:t>Ход уро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>
          <w:trHeight w:val="45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Здравствуйте, ребята. Сегодня хороший день, с солнышком. Давайте и мы улыбнемся друг другу, пусть улыбки и хорошее настроение будут верными спутниками на уроке. А как вы думаете, общая дружная работа на уроке способствует успеху каждого ученика?  Посмотрим.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се готовы? Значит, начинаем!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 запишем в тетрадь дату, вид работы и тему урока так, как она записана на доске. А для того чтобы сформулировать тему урока, ответим на следующие вопросы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u w:val="single"/>
              </w:rPr>
              <w:t xml:space="preserve">Фронтальный опрос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 какие группы делятся части речи в русском язык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овите самостоятельные части речи. Служебные части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ем отличаются самостоятельные части речи от служебных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Какая часть речи выражает зависимость одних слов от других в словосочетании и предложении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Какая часть речи связывает однородные члены предложения и простые предложения в составе сложног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Какими по своему строению бывают союзы?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Какими по значению бывают союзы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ы учащихся</w:t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ти записывают в тетрадь</w:t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записываю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…..     написание      ….»</w:t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чают на вопрос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ые и служебны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.существительное, им.состояния, прилагательное, числительное, местоимение, причастие, деепричастие, глагол, наречие; предлог, союз, частица, междоме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ые обозначают предметы, призн, количество, действие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жебные не имеют самост. значен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юз. Простые и состав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.  Сочинител. и подчинит.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ий комментарий. Создание ситуации успеха, создание оптимистического настроя в процессе деятельности учащихся, психологическая поддержка каждому ребенку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Ребята, посмотрите на доску и прочитайте предложе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Если тебе случится на кого-то рассердиться, рассердис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а самого себя, хотя бы за то, что сумел рассердиться на другого (Н.В. Гоголь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Относись к люд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 ж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как хотел бы, чтобы они относились к теб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смотрим на содержательную сторону этих предложен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жите, что объединяет эти два высказыва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 что значит быть гуманны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бята, как вы понимаете слова Н.В. Гогол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ак вы объясните второе предложение?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читают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сль о человеколюбии, гуманном отношении друг к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ужно уважительно относиться друг к другу, а мы порой допускаем грубость при общении с одноклассниками, друзьями, родителями, учителями…</w:t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Обучающиеся отвечают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ие комментарии. Формулировка вопроса побуждает детей к активной мыслительной деятельности. Все данные ответы детей верные – так создается ситуация успеха, готовность допускать существование разных точек зрения. Кроме того, дети работают с информацией, довольно долгое время удерживают и сохраняют учебную задачу, они также в уме выполняют учебные действия, формулируют выводы по результатам наблюдения.</w:t>
            </w:r>
          </w:p>
        </w:tc>
      </w:tr>
      <w:tr>
        <w:trPr>
          <w:trHeight w:val="62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>
          <w:trHeight w:val="8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обратимся к орфографии эти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роизносятся и как пишутся выделенные сло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блемный 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думаете, от чего это зависит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ие слова пропущены в написании нашей темы на доске?  </w:t>
            </w:r>
          </w:p>
          <w:p>
            <w:pPr>
              <w:pStyle w:val="Normal"/>
              <w:spacing w:before="280" w:after="280"/>
              <w:ind w:firstLine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тановка темы и целей урока</w:t>
            </w:r>
          </w:p>
          <w:p>
            <w:pPr>
              <w:pStyle w:val="Normal"/>
              <w:spacing w:before="280" w:after="280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, только таких союзов, о правописании которых мы будем сегодня говорить, несколько, и по мере их выявления вы будете  подписывать их в нашу сегодняшнюю тем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тивация на изучение нового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мся к традиционному источнику информации – учебнику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параграф 179 и прочитайте самостоятельно прави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ж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 же</w:t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??? Знания частей речи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ы обучающихся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итное  написание союза ТАКЖЕ…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ся правильно писать союзы, отличать их от других омонимичных слов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тобы уметь отличать союзы от других омонимичных слов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тобы правильно писать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ие комментарии. Создание проблемной ситуации позволяет учителю наблюдать за поведением детей, их личностными качествами, которые учитель фиксирует в своей памяти. Дети анализируют объекты, строят высказывания в устной форме; долго сохраняют учебную задачу; готовы допустить существование других точек зрения или принять чужие, формулируют собственное мнение; они мотивированы на процесс познания. В процессе выполнения задания дети выделяют главное; осуществляют синтез, поиск нужной информации, упорядочивают и обобщают информацию; выполняют учебное действие; используют речь для регуляции своего действия; в результате выполнения задания формируется мотивация к познанию; открытые вопросы стимулируют активное наблюдение, анализ полученной информации.</w:t>
            </w:r>
          </w:p>
        </w:tc>
      </w:tr>
      <w:tr>
        <w:trPr>
          <w:trHeight w:val="46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тивация на изучение нового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мся к традиционному источнику информации – учебнику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параграф 179 и прочитайте самостоятельно правило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вы узнали из прочитанного материала учебника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ишем их в тему нашего урок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же пишутся такие союзы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 нов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 ТОЖЕ, ТАКЖЕ, ЧТОБЫ, ЗАТО пишутся слит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ледует отличать их от омонимичных сочет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это омонимичные сочетания, то ЖЕ и БЫ можно опустить или переставить на другое мес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юзы ТОЖЕ, ТАКЖЕ можно заменить союзом И, союз ЧТОБЫ – составным союзом ДЛЯ ТОГО ЧТОБЫ, а союз ЗАТО- союз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тличить союз от местоимения или наречия?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мнить орфограмму нам помогает правило. А что нужно сделать, чтобы лучше его запомнить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самостоятельно читают параграф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льзя путать союзы с омонимичными словами ТАКЖЕ, ТОЖЕ, ЗАТО, ЧТОБЫ</w:t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литное написание союзов ТАКЖЕ, ТОЖЕ, ЗАТО, ЧТОБЫ»</w:t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отвечают</w:t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алгоритм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ий комментарий. Такую работу дети уже делали, поэтому они выполняют задание с удовольствием; однако теперь они проводят классификацию по заданным параметрам, группируют объекты; мотивированы на достижение цели познания; контролируют действия одноклассников: внимательно слушают ответы, в вежливой и корректной форме высказывают несогласие; осуществляют действия с учебным материалом в уме.</w:t>
            </w:r>
          </w:p>
        </w:tc>
      </w:tr>
      <w:tr>
        <w:trPr>
          <w:trHeight w:val="50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ичное осмыс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раясь на таблицу и правило учебника, составляем алгорит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будет 1-ый шаг? (Можно ли ТОЖЕ, ТАКЖЕ заменить союзом И?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будет 2-ой шаг? (Можно ли опустить ЖЕ?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алгоритм в тетрад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ёмся к нашим предложениям, с которых мы начинали урок и посмотрим, что можно с ними сделать, исходя из алгоритма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i/>
                <w:color w:val="000000"/>
                <w:kern w:val="2"/>
              </w:rPr>
              <w:t xml:space="preserve">Если тебе случится  на кого-то рассердиться, рассердись </w:t>
            </w:r>
            <w:r>
              <w:rPr>
                <w:rFonts w:eastAsia="Times New Roman"/>
                <w:i/>
                <w:color w:val="FF0000"/>
                <w:kern w:val="2"/>
              </w:rPr>
              <w:t>и</w:t>
            </w:r>
            <w:r>
              <w:rPr>
                <w:rFonts w:eastAsia="Times New Roman"/>
                <w:i/>
                <w:color w:val="000000"/>
                <w:kern w:val="2"/>
              </w:rPr>
              <w:t xml:space="preserve"> на себя самого, хотя бы за то, что сумел рассердиться на другого. </w:t>
            </w:r>
          </w:p>
          <w:p>
            <w:pPr>
              <w:pStyle w:val="Style15"/>
              <w:spacing w:before="0" w:after="0"/>
              <w:rPr>
                <w:rFonts w:eastAsia="Times New Roman"/>
                <w:i/>
                <w:i/>
                <w:color w:val="000000"/>
                <w:kern w:val="2"/>
              </w:rPr>
            </w:pPr>
            <w:r>
              <w:rPr>
                <w:rFonts w:eastAsia="Times New Roman"/>
                <w:i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rPr>
                <w:rFonts w:eastAsia="Times New Roman"/>
                <w:i/>
                <w:i/>
                <w:color w:val="000000"/>
                <w:kern w:val="2"/>
              </w:rPr>
            </w:pPr>
            <w:r>
              <w:rPr>
                <w:rFonts w:eastAsia="Times New Roman"/>
                <w:i/>
                <w:color w:val="000000"/>
                <w:kern w:val="2"/>
              </w:rPr>
              <w:t xml:space="preserve">Относись к людям </w:t>
            </w:r>
            <w:r>
              <w:rPr>
                <w:rFonts w:eastAsia="Times New Roman"/>
                <w:i/>
                <w:color w:val="FF0000"/>
                <w:kern w:val="2"/>
              </w:rPr>
              <w:t>так</w:t>
            </w:r>
            <w:r>
              <w:rPr>
                <w:rFonts w:eastAsia="Times New Roman"/>
                <w:i/>
                <w:color w:val="000000"/>
                <w:kern w:val="2"/>
              </w:rPr>
              <w:t xml:space="preserve">, как хотел бы, чтобы они относились к тебе.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ОЖЕ =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АКЖЕ =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  (Ж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АК  (ЖЕ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-ом предложении можно ТАКЖЕ заменить союзом 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-ом предложении можно опустить частицу ЖЕ </w:t>
            </w:r>
          </w:p>
        </w:tc>
      </w:tr>
      <w:tr>
        <w:trPr>
          <w:trHeight w:val="55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неизвестно нам в заглавии темы? Как вы это определили? Давайте докажем это, обратившись к следующим задания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торичное осмысление</w:t>
            </w:r>
          </w:p>
          <w:p>
            <w:pPr>
              <w:pStyle w:val="NoSpacing"/>
              <w:rPr/>
            </w:pPr>
            <w:r>
              <w:rPr/>
              <w:t>- Объясните написание слов, продолжите составление алгоритма. (Задание на рабочем листе №1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pacing w:val="0"/>
              </w:rPr>
            </w:pPr>
            <w:r>
              <w:rPr>
                <w:rFonts w:eastAsia="Times New Roman"/>
                <w:color w:val="000000"/>
                <w:spacing w:val="0"/>
                <w:kern w:val="2"/>
              </w:rPr>
              <w:t>* Незнакомец был невысок ростом, за(то) плечист.</w:t>
            </w:r>
          </w:p>
          <w:p>
            <w:pPr>
              <w:pStyle w:val="NoSpacing"/>
              <w:rPr>
                <w:spacing w:val="0"/>
              </w:rPr>
            </w:pPr>
            <w:r>
              <w:rPr>
                <w:rFonts w:eastAsia="Times New Roman"/>
                <w:color w:val="000000"/>
                <w:spacing w:val="0"/>
                <w:kern w:val="2"/>
              </w:rPr>
              <w:t>* Мы закрыли стеклянную дверь на балкон, что(бы) из сада не несло жар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Убранство комнат так(же) не отличалось особым комфортом</w:t>
            </w:r>
            <w:r>
              <w:rPr>
                <w:kern w:val="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О = НО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БЫ = ДЛЯ ТОГО ЧТОБЫ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ЖЕ = ТОЖЕ = И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ие комментарии. Дети осуществляют поиск нужной информации, строят устное высказывание, устанавливают причинно-следственные связи, анализируют объекты; приходят к общему решению, используют речь для регуляции действий; у них формируется способность к самооценке, мотивация достижения цели, интерес к учебному материалу.</w:t>
            </w:r>
          </w:p>
        </w:tc>
      </w:tr>
      <w:tr>
        <w:trPr>
          <w:trHeight w:val="5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ичное закрепление. Задание на рабочем листе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Запишите предложения, раскрыв скобки:   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.  Все очень устали, за(то) цели достигли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2. Так(же), как в море, над лугами дуют свежие ветры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3. Его прозвали Знайкой за(то), что он много знал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4. Мы остановились у колодца, что(бы) набрать воды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торичное закреп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игнальными карточками (красная (+) – слитно, зелёная (-) – раздельно)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ай так же, как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тоже занимаюсь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усь, чтобы писать грамо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е тоже не сиде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рись за то, что уме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Что бы мне съесть на завтра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м тоже становилось страш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собрались так же быстро, как и разош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юблю свой край за то, что он прекрас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верь закрыли, чтобы никто не вход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 улице дождь, зато воздух чи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готовь то же блюдо, что и вчера</w:t>
            </w:r>
            <w:r>
              <w:rPr/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а в парах со взаимопровер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ез ошибок – «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ошибка – «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ошибки – «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ольше двух ошибок - 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.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. 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.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7. 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.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9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0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.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12.- </w:t>
            </w:r>
          </w:p>
        </w:tc>
      </w:tr>
      <w:tr>
        <w:trPr>
          <w:trHeight w:val="56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 xml:space="preserve">Применение знаний в новой сит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дание на рабочих листах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Допишите недостающие слог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  <w:t xml:space="preserve">«то», «же», «бы»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 требуемым по правилу слитным или раздельным написанием: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День был ветреный, за___тёплый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Мои друзья пошли в театр, я то___пошёл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Что___ты подумал о человеке, который не сдержал слово?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Книга показалась мне то___ интересной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Что___быть по-настоящему грамотным человеком, нужно постоянно обращаться к книг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иагностика и коррекция зн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рабочих листах 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им 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я слов ТОЖЕ, ТАКЖЕ, ЧТОБЫ, ЗАТО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 xml:space="preserve">Союзы </w:t>
            </w:r>
            <w:r>
              <w:rPr>
                <w:rFonts w:eastAsia="Times New Roman"/>
                <w:color w:val="C00000"/>
                <w:kern w:val="2"/>
              </w:rPr>
              <w:t xml:space="preserve">ТАКЖЕ, ТОЖЕ, ЧТОБЫ, ЗАТО </w:t>
            </w:r>
            <w:r>
              <w:rPr>
                <w:rFonts w:eastAsia="Times New Roman"/>
                <w:color w:val="000000"/>
                <w:kern w:val="2"/>
              </w:rPr>
              <w:t xml:space="preserve">пишутся ___. Их следует отличать от сочетаний </w:t>
            </w:r>
            <w:r>
              <w:rPr>
                <w:rFonts w:eastAsia="Times New Roman"/>
                <w:color w:val="C00000"/>
                <w:kern w:val="2"/>
              </w:rPr>
              <w:t>ТАК ЖЕ, ТО ЖЕ</w:t>
            </w:r>
            <w:r>
              <w:rPr>
                <w:rFonts w:eastAsia="Times New Roman"/>
                <w:color w:val="000000"/>
                <w:kern w:val="2"/>
              </w:rPr>
              <w:t xml:space="preserve">, </w:t>
            </w:r>
            <w:r>
              <w:rPr>
                <w:rFonts w:eastAsia="Times New Roman"/>
                <w:color w:val="C00000"/>
                <w:kern w:val="2"/>
              </w:rPr>
              <w:t>ЧТО БЫ, ЗА ТО</w:t>
            </w:r>
            <w:r>
              <w:rPr>
                <w:rFonts w:eastAsia="Times New Roman"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этих сочетаниях  ___ </w:t>
            </w: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</w:rPr>
              <w:t xml:space="preserve">ЖЕ, Б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огут быть опущены или переставлены на другое место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юзы </w:t>
            </w: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</w:rPr>
              <w:t xml:space="preserve">ТАКЖЕ, ТОЖ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ожно __ союзом </w:t>
            </w: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, союз </w:t>
            </w: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</w:rPr>
              <w:t>ЧТОБ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- союзом </w:t>
            </w: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</w:rPr>
              <w:t>ДЛЯ ТОГО ЧТОБ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, а союз </w:t>
            </w: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</w:rPr>
              <w:t>ЗАТ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– союзом </w:t>
            </w: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столбик восстановленны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(слитно, частицы, заменить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над связной реч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м заданием сегодняшнего урока будет составление текста из нескольких предложений с использованием следующих синтаксических конструкций, которые следует закончить.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Работа в группах. Запись в тетради. 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Что бы ни случилось, …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color w:val="000000"/>
                <w:kern w:val="2"/>
              </w:rPr>
              <w:t>Надо беречь дружбу сегодня, чтобы…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Я был благодарен другу за то, …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Мой добрый, верный друг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устя годы, в нём осталось  то же: …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еловеческие качества, по-вашему,  ценны в людях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учающиеся вписывают недостающие слоги в карточку. Взаимопровер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ем один ученик вставляет нужные слоги у дос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 - зато, тоже, что бы, тоже, чт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–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шибка – 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шибки – «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2-х ошибок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–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1 ошибка – 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ит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и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группах над составлением связного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тодические комментарии. Применяются полученные знания в разных ситуациях с опорой на приобретённые знания детей.. Учитель включает новый материал в большое количество взаимосвязей, избегает многократного однообразного повторения и вместе с тем работает на закрепление нового и уже имеющегося знани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ти осуществляют поиск нужной информации; высказывают свои суждения об объектах, анализируя их, выделяют главное; воспринимают информацию на слух, ориентируются на понимание причин успеха в учении; проявляют интерес к новому материалу; формируют собственное мнение; учатся владеть монологической связной речью; контролируют действия партнера.</w:t>
            </w:r>
          </w:p>
        </w:tc>
      </w:tr>
      <w:tr>
        <w:trPr>
          <w:trHeight w:val="55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была цель нашего урока? Мы достигли этой це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источники информации помогли нам в эт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мы делали, для того чтобы усвоить т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мы узнали о правописании слов ТОЖЕ, ТАКЖЕ, ЧТОБЫ, ЗАТО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ие комментарии. Организованное таким образом подведение итогов урока позволяет назвать его наиболее яркие и содержательные моменты, и каждый ребенок получает возможность мысленно соотнести собственные впечатления с впечатлениями других, актуализирует содержание урока, его этапы.</w:t>
            </w:r>
          </w:p>
        </w:tc>
      </w:tr>
      <w:tr>
        <w:trPr>
          <w:trHeight w:val="4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84" w:firstLine="76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ашнее задание: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выучить правило параграфа 179, выполнить упражнение 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4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Делают запись в дневнике.)</w:t>
            </w:r>
          </w:p>
        </w:tc>
      </w:tr>
      <w:tr>
        <w:trPr>
          <w:trHeight w:val="43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firstLine="426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и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Выставление отметок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40" w:hanging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4"/>
        </w:tabs>
        <w:ind w:left="4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4"/>
        </w:tabs>
        <w:ind w:left="48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pacing w:val="24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35:00Z</dcterms:created>
  <dc:creator>Admin</dc:creator>
  <dc:description/>
  <cp:keywords/>
  <dc:language>en-US</dc:language>
  <cp:lastModifiedBy>User</cp:lastModifiedBy>
  <cp:lastPrinted>2014-10-26T19:46:00Z</cp:lastPrinted>
  <dcterms:modified xsi:type="dcterms:W3CDTF">2017-11-12T18:17:00Z</dcterms:modified>
  <cp:revision>7</cp:revision>
  <dc:subject/>
  <dc:title>пример</dc:title>
</cp:coreProperties>
</file>