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Ростовская область,</w:t>
      </w:r>
      <w:r>
        <w:rPr>
          <w:b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en-US"/>
        </w:rPr>
        <w:t>Волгодонской район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е общеобразовательное учреждение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Лагутнинская средняя общеобразовательная школа</w:t>
      </w:r>
    </w:p>
    <w:p>
      <w:pPr>
        <w:pStyle w:val="Normal"/>
        <w:suppressAutoHyphens w:val="fals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роект</w:t>
      </w:r>
    </w:p>
    <w:p>
      <w:pPr>
        <w:pStyle w:val="Normal"/>
        <w:suppressAutoHyphens w:val="false"/>
        <w:jc w:val="center"/>
        <w:rPr/>
      </w:pPr>
      <w:r>
        <w:rPr>
          <w:b/>
          <w:sz w:val="44"/>
          <w:szCs w:val="44"/>
          <w:lang w:eastAsia="ru-RU"/>
        </w:rPr>
        <w:t>«Интеллект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втор проекта: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утко Н.И.,</w:t>
      </w:r>
    </w:p>
    <w:p>
      <w:pPr>
        <w:pStyle w:val="Normal"/>
        <w:suppressAutoHyphens w:val="false"/>
        <w:spacing w:lineRule="auto" w:line="276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читель русского языка </w:t>
      </w:r>
    </w:p>
    <w:p>
      <w:pPr>
        <w:pStyle w:val="Normal"/>
        <w:suppressAutoHyphens w:val="false"/>
        <w:spacing w:lineRule="auto" w:line="276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литературы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 .Лагутник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Одним из важнейших направлений деятельности школы стало выявление и развитие способных учащихся, работа с ни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этому  мною были определены следующие направления в работе с одарёнными детьми.</w:t>
      </w:r>
    </w:p>
    <w:p>
      <w:pPr>
        <w:pStyle w:val="TextBodyIndent"/>
        <w:ind w:left="0" w:right="0"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образователь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го потенциала личности, ее развития, направленного на творческое самовыражение, самоутверждение и самореализ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здорового образа жизни школь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их навыков и творческих способностей одаренных детей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рганизация воспитательной работы в рамках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й культуры, общекультурной компетен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й речев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реализации способностей и склонностей одаренных детей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циально-психологическое обеспечение реализации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одарённых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 - развивающего пространства как наиболее благоприятствующего для реализации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даптироваться в социально значимой среде (семье, среде сверстников, педагогов)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ние библиотечного фонда школы: справочной, научно-популярной литературы, энциклопед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необходимым оборудованием и материалами для организации работы элективного курса, кружка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емейные аспекты развития одарённого ребён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личностных особенностей одарённых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 поддержки в создании благоприятного семейного микроклимата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и проекта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тимального развития одарённых детей, чья одарённость на данный момент может быть ещё не проявившейся, а также просто способных детей, в отношении которых есть серьёзная надежда на качественный скачок в развитии их способностей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из числа показавших высокие результаты в ходе учебной деятельности.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учиться как базисной способности саморазвития и самоизменения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</w:rPr>
        <w:t>Предоставление возможности совершенствовать способности в совместной деятельности со сверстниками, с учителем через самостоятельную работу.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хранение душевного здоровья и эмоционального условия успешности любой деятельности школьника.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ы показатели социального интеллекта и школьной успеваемости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>Повышение показателей успешности детей на олимпиадах, конкурсах, соревнованиях.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 обеспечение системы работы</w:t>
      </w:r>
    </w:p>
    <w:p>
      <w:pPr>
        <w:pStyle w:val="TextBodyIndent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одарёнными учащимися</w:t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8"/>
        <w:gridCol w:w="6729"/>
      </w:tblGrid>
      <w:tr>
        <w:trPr/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рмативно-правов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школьного тура  предметных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предметной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енической конференции.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граммное обеспечение (программы элективных курсов, кружков).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личие комплекта информационно-методических материалов (рекомендации, публикации, списки литературы по направлениям.)</w:t>
            </w:r>
          </w:p>
        </w:tc>
      </w:tr>
      <w:tr>
        <w:trPr/>
        <w:tc>
          <w:tcPr>
            <w:tcW w:w="3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обеспечение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квалификации учителя через систему школьных тематических семинаров.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работка программ  элективных курсов, кружков. 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 опыта работы педагогов.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ниторинг работы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формы внеурочной образовательной деятельности учащихся школы</w:t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7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конференция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мений и навыков самостоятельного приобретения знаний на основе работы с научно-популярной, учебной и справочной литературой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и систематизация знаний по учебным предметам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формационной культуры учащихся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едставление широкого спектра форм внеурочной деятельности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мотивации учеников к изучению образовательной области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 учащихся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курсы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 учащихся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профессиональной ориентации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реализация учащихся во внеклассной работ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рганизация исследовательской работы учащихся в школ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0"/>
        <w:gridCol w:w="4944"/>
        <w:gridCol w:w="3313"/>
      </w:tblGrid>
      <w:tr>
        <w:trPr/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этап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научной организации труда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навательного интереса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развитие учащихся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, конкурс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о способными учащимися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, курсы, кружки,  конкурсы</w:t>
            </w:r>
          </w:p>
        </w:tc>
      </w:tr>
      <w:tr>
        <w:trPr/>
        <w:tc>
          <w:tcPr>
            <w:tcW w:w="16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этап: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авыков научной организации труда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расширение познавательных интересов учащихся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сследовательских навыков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, конкурсы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ормационной культуры учащихся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лимпиады,  индивидуальная работа по разработке  проектов и выполнению рефератов, элективные курсы.</w:t>
            </w:r>
          </w:p>
        </w:tc>
      </w:tr>
      <w:tr>
        <w:trPr/>
        <w:tc>
          <w:tcPr>
            <w:tcW w:w="16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этап: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сследовательских навыков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, внеклассная работа 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й культуры учащихся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внеклассная работа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применение учащимися знаний, умений и навыков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, олимпиады, индивидуальная работа по разработке программ, проектов и выполнению рефератов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по реализации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45"/>
        <w:gridCol w:w="1698"/>
        <w:gridCol w:w="318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ебного  кабин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клонностей учащихс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способных и одаренных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казание помощи способным детям, попавшим в трудную ситуац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муникативных тренингов, тренингов личностного ро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занятий с одаренными детьми по предме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я и содержание учебного процесс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элективных курсов, программ круж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ормирование системы краеведческой работы с одаренными учащимис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краеведческой работы с одаренными учащимися по изучаемым предметам с выходом на уровень самостоятель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атериалов по результатам краеведческ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учебного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вершенствование организационных основ проведения олимпиад для одаренных детей, участие в  предметных олимпиадах, играх,  конкурс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вопросов и  заданий повышенного уровня сложности для подготовки и проведения олимпи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полнение в учебных кабинетах  банка материалов повышенного уровня слож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едметных олимпиадах, играх, конкурсах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рганизация и содержание воспитательной работы в рамках проект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для проведения классных часов, викторин, праздников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едагогическая поддерж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подготовка учащихся к олимпиадам, конференциям, конкурсам, соревновани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недрение в образовательный процесс новых образовательных технолог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Семейные аспекты развития одаренного ребен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даренных детей по вопросам критериев и показателей достижения учащимися определенного уровня образования, развития способнос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одаренных детей к подготовке школьных, районных мероприятий различного на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Лейтес Н. С. Возрастная одаренность школьников: М.: Издательский центр «Академия», 2000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даренный ребенок: особенности в обучении: пособие для учителя /Н.Б. Шумякова, Н. И. Авдеева, Л. Е. Журавлева и др.; под ред. Н.Б. Шумяковой – М.; Просвещение, 2006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истема работы образовательного учреждения с одаренными детьми/авт.-сост. Н.И. Пантина и др. – Волгоград: Учитель, 2007. </w:t>
      </w:r>
    </w:p>
    <w:p>
      <w:pPr>
        <w:pStyle w:val="Normal"/>
        <w:ind w:left="26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"/>
    </w:rPr>
  </w:style>
  <w:style w:type="character" w:styleId="WW8Num16z1">
    <w:name w:val="WW8Num16z1"/>
    <w:qFormat/>
    <w:rPr>
      <w:rFonts w:ascii="OpenSymbol;Arial Unicode MS" w:hAnsi="OpenSymbol;Arial Unicode MS" w:cs="Wingdings"/>
    </w:rPr>
  </w:style>
  <w:style w:type="character" w:styleId="WW8Num17z0">
    <w:name w:val="WW8Num17z0"/>
    <w:qFormat/>
    <w:rPr>
      <w:rFonts w:ascii="Wingdings 2" w:hAnsi="Wingdings 2" w:cs="Wingdings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Wingdings 2" w:hAnsi="Wingdings 2" w:cs="Wingdings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7:10:00Z</dcterms:created>
  <dc:creator>1</dc:creator>
  <dc:description/>
  <cp:keywords/>
  <dc:language>en-US</dc:language>
  <cp:lastModifiedBy>Мама</cp:lastModifiedBy>
  <dcterms:modified xsi:type="dcterms:W3CDTF">2018-07-09T08:49:00Z</dcterms:modified>
  <cp:revision>99</cp:revision>
  <dc:subject/>
  <dc:title/>
</cp:coreProperties>
</file>