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временные подходы в обучении чтению на английском язык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тбор методических приемов для использования в обучении чтению в средней школе осуществляется с учетом возрастных особенностей, уровня подготовки , способностей и поддержания интереса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Исходя из собственной практики работы в начальной школе и используя  на уроках приемы и методы таких  зарубежных  методистов , как  М. Финокьяро ,  М. В.  Цинтц , З. Р. Маггарт , могу заключить , что обучению чтению на начальном этапе должен предшествовать аудиовизуальный курс обучения, так как у большинства детей  на начальном этапе отсутствует готовность к чтению ( языковые навыки, словарные представления , психомоторные функции )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Каждый из этих навыков должен быть развит  до того , как ребенок столкнется с абстрактным процессом чт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Формальное обучение чтению до достижения  ребенком необходимой неврологической , психологической и интеллектуальной зрелости не дает желаемых результатов .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Среди методических приемов , предлагаемых зарубежными авторами , наблюдение занимает основное место в практике обучения чтению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оводя наблюдение учитель выясняет следующее </w:t>
      </w:r>
    </w:p>
    <w:p>
      <w:pPr>
        <w:pStyle w:val="Normal"/>
        <w:rPr/>
      </w:pPr>
      <w:r>
        <w:rPr/>
        <w:t>1. Говорят ли учащиеся легко , используя изученную лексику ?</w:t>
      </w:r>
    </w:p>
    <w:p>
      <w:pPr>
        <w:pStyle w:val="Normal"/>
        <w:rPr/>
      </w:pPr>
      <w:r>
        <w:rPr/>
        <w:t>2.  Способны ли они увеличивать длительность внимания , выполняя определенные задания ?</w:t>
      </w:r>
    </w:p>
    <w:p>
      <w:pPr>
        <w:pStyle w:val="Normal"/>
        <w:rPr/>
      </w:pPr>
      <w:r>
        <w:rPr/>
        <w:t>3.  Нравятся ли им активные игры ?</w:t>
      </w:r>
    </w:p>
    <w:p>
      <w:pPr>
        <w:pStyle w:val="Normal"/>
        <w:rPr/>
      </w:pPr>
      <w:r>
        <w:rPr/>
        <w:t xml:space="preserve">4 .Долго ли они обдумывают ответ или  легко и спонтанно отвечают на вопросы ? </w:t>
      </w:r>
    </w:p>
    <w:p>
      <w:pPr>
        <w:pStyle w:val="Normal"/>
        <w:rPr/>
      </w:pPr>
      <w:r>
        <w:rPr/>
        <w:t>5. Умеют ли они следовать указаниям учителя и доводить начатое до конца ?</w:t>
      </w:r>
    </w:p>
    <w:p>
      <w:pPr>
        <w:pStyle w:val="Normal"/>
        <w:rPr/>
      </w:pPr>
      <w:r>
        <w:rPr/>
        <w:t>6. Различают ли похожие и различные звуки 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Наблюдательны ли они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. Выражают ли они стремление читать 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 Задают ли вопросы ?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На первом году обучения обучающиеся должны овладеть 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Буквами английского алфавита 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Усвоить звуко- буквенные соответствия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Уметь читать вслух и про себя слова , сочетания слов , отдельные фразы и короткие связные тексты , построенные на программном языковом материал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Обучению алфавиту , исходя из методик обучению М. В. Цинтц , З. В . Маггарт , включает его монтаж . Каждая буква представляет определенное слово с этой буквой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</w:t>
      </w:r>
      <w:r>
        <w:rPr/>
        <w:t>Например ,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 is for app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is for  bee </w:t>
      </w:r>
    </w:p>
    <w:p>
      <w:pPr>
        <w:pStyle w:val="Normal"/>
        <w:rPr>
          <w:lang w:val="en-US"/>
        </w:rPr>
      </w:pPr>
      <w:r>
        <w:rPr>
          <w:lang w:val="en-US"/>
        </w:rPr>
        <w:t>C is for cat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 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Практика показывает, что этот прием очень эффективен , так как позволяет не только обучить детей алфавиту , но и лексик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Согласно У. А. Беннет , фонетика не рассматривается как метод обучения  чтению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Но фонетика – необходимое умение при анализе и индентификации слов , как вспомогательное средство обучения чтению только на начальном этапе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Конечно, необходимо уметь распознавать слова перед чтением , но восприятие слов еще не чте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Звуки должны быть наглядно представлены в различных сочетаниях и слова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После знакомства со всеми буквами английского алфавита обучающиеся должны их узнавать , называть и знать , какой звук они передаю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Ведущим методическим принципом является принцип коммуникативной направленности . Этот принцип должен раелизовываться путем обучения школьников специальным приемам извлечения информации из текста. Он предполагает взгляд на чтение как особый вид общения. Это опосредованное общение с автором текста через письменную речь произведения.  Особенность такого общения заключается в отсутствии обратной связи. Автор не видит реакции читателя на текст. Для читателя важно максимально глубоко понять содержание текста , то есть подробно извлечь информацию, заложенную в текст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Учителю рекомендуется обращать внимание учащегося на содержательно-смысловую сторону читаемого , используя задания коммуникативного характера , о чем узнал , что прочитал , как к этому относиться. Учитель может использовать следующие зада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 . Какая информация заложена в предложении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</w:t>
      </w:r>
      <w:r>
        <w:rPr>
          <w:lang w:val="en-US"/>
        </w:rPr>
        <w:t>Carol was upset not being to the party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Учащийся должен выделить в этом тексте следующие единицы информации  </w:t>
      </w:r>
      <w:r>
        <w:rPr>
          <w:lang w:val="en-US"/>
        </w:rPr>
        <w:t>Carol</w:t>
      </w:r>
      <w:r>
        <w:rPr/>
        <w:t xml:space="preserve"> – имя , </w:t>
      </w:r>
      <w:r>
        <w:rPr>
          <w:lang w:val="en-US"/>
        </w:rPr>
        <w:t>Carol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upset</w:t>
      </w:r>
      <w:r>
        <w:rPr/>
        <w:t>.</w:t>
      </w:r>
    </w:p>
    <w:p>
      <w:pPr>
        <w:pStyle w:val="Normal"/>
        <w:rPr/>
      </w:pPr>
      <w:r>
        <w:rPr/>
        <w:t xml:space="preserve">2. Затем ученикам предлагается перечислить все единицы информации по абзаца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Таким образом , ученик должен понять то, что хотел сказать автор в тексте , чтобы  воспринять информацию , которую автор передает в текст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Для того чтобы  научить учащихся воспринимать информацию, заложенную в тексте , учителю рекомендуется  использовать такие задания </w:t>
      </w:r>
    </w:p>
    <w:p>
      <w:pPr>
        <w:pStyle w:val="Normal"/>
        <w:numPr>
          <w:ilvl w:val="0"/>
          <w:numId w:val="2"/>
        </w:numPr>
        <w:rPr/>
      </w:pPr>
      <w:r>
        <w:rPr/>
        <w:t>Распределить единицы информации в логической последова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, какую информацию автор заложил в подтекст.</w:t>
      </w:r>
    </w:p>
    <w:p>
      <w:pPr>
        <w:pStyle w:val="Normal"/>
        <w:numPr>
          <w:ilvl w:val="0"/>
          <w:numId w:val="2"/>
        </w:numPr>
        <w:rPr/>
      </w:pPr>
      <w:r>
        <w:rPr/>
        <w:t>Поставить вопросы к содержанию отдельного предложения, абзаца, текста, которые не повторяли бы информаци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поставив данные исследования отечественных и зарубежных  методистов , можно выделить общие виды чтения , а именно просмотровое , ознакомительное , изучающее и поисковое , умения , которые необходимо развивать в процессе обучения чтению , а именно умение я зыковой догадки, определение ключевой идеи текста , деление текста на сегменты , оценивание , предвосхищение значения слов по нескольким буквам , умение чтения между строк , выделение в тексте дифференцирующих признаков , умение выражать собственное мнение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Рогова Г. В.   Методика обучения иностранным языкам в средней школе .  Просвещение , 1991 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Клычникова З. И .  Психологические особенности обучения чтению на иностранном языке .  Просвещение , 1983 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Современные направления в зарубежной методике преподавания иностранных языков  .  МГИИЯ , 200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624" w:gutter="0" w:header="708" w:top="765" w:footer="708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tLeast" w:line="100" w:before="0" w:after="0"/>
      <w:ind w:left="720" w:right="0" w:hanging="720"/>
      <w:jc w:val="both"/>
      <w:outlineLvl w:val="5"/>
    </w:pPr>
    <w:rPr>
      <w:rFonts w:ascii="Arial" w:hAnsi="Arial" w:eastAsia="Arial Unicode MS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6">
    <w:name w:val="Заголовок 6 Знак"/>
    <w:basedOn w:val="DefaultParagraphFont"/>
    <w:qFormat/>
    <w:rPr>
      <w:rFonts w:ascii="Arial" w:hAnsi="Arial" w:eastAsia="Arial Unicode MS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>
      <w:rFonts w:ascii="Tahoma" w:hAnsi="Tahoma" w:eastAsia="Times New Roman" w:cs="Tahoma"/>
      <w:sz w:val="20"/>
    </w:rPr>
  </w:style>
  <w:style w:type="character" w:styleId="21">
    <w:name w:val="Основной текст 2 Знак"/>
    <w:basedOn w:val="DefaultParagraphFont"/>
    <w:qFormat/>
    <w:rPr>
      <w:rFonts w:cs=";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главление_"/>
    <w:basedOn w:val="DefaultParagraphFont"/>
    <w:qFormat/>
    <w:rPr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DefaultParagraphFont"/>
    <w:qFormat/>
    <w:rPr>
      <w:rFonts w:ascii="Times New Roman" w:hAnsi="Times New Roman" w:cs="Times New Roman"/>
      <w:dstrike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dstrike/>
      <w:sz w:val="24"/>
      <w:u w:val="none"/>
    </w:rPr>
  </w:style>
  <w:style w:type="character" w:styleId="Style15">
    <w:name w:val="Верхний колонтитул Знак"/>
    <w:basedOn w:val="DefaultParagraphFont"/>
    <w:qFormat/>
    <w:rPr>
      <w:rFonts w:cs=";Times New Roman"/>
    </w:rPr>
  </w:style>
  <w:style w:type="character" w:styleId="Style16">
    <w:name w:val="Нижний колонтитул Знак"/>
    <w:basedOn w:val="DefaultParagraphFont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  <w:spacing w:lineRule="atLeast" w:line="100" w:before="0" w:after="0"/>
    </w:pPr>
    <w:rPr>
      <w:rFonts w:ascii="Tahoma" w:hAnsi="Tahoma" w:eastAsia="Times New Roman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;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Оглавление1"/>
    <w:basedOn w:val="Normal"/>
    <w:qFormat/>
    <w:pPr>
      <w:shd w:fill="FFFFFF" w:val="clear"/>
      <w:spacing w:lineRule="exact" w:line="322" w:before="0" w:after="0"/>
    </w:pPr>
    <w:rPr>
      <w:rFonts w:cs="Calibri"/>
      <w:sz w:val="26"/>
      <w:szCs w:val="26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tLeast" w:line="10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5:00Z</dcterms:created>
  <dc:creator>51</dc:creator>
  <dc:description/>
  <cp:keywords/>
  <dc:language>en-US</dc:language>
  <cp:lastModifiedBy>пользователь</cp:lastModifiedBy>
  <cp:lastPrinted>2012-12-05T11:22:00Z</cp:lastPrinted>
  <dcterms:modified xsi:type="dcterms:W3CDTF">2018-03-13T12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