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ческие приемы в работе по организации слушания музыки в детском саду</w:t>
      </w:r>
    </w:p>
    <w:p>
      <w:pPr>
        <w:pStyle w:val="Normal"/>
        <w:tabs>
          <w:tab w:val="clear" w:pos="708"/>
          <w:tab w:val="left" w:pos="58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 – неотъемлемая часть жизни каждого человека. Поселится ли она в сердц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, откликнется ли множеством ярких впечатлений и эмоциональных переживаний– зависит от его первых встреч с музы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общения ребенка к восприятию музыки – пожалуй, одна из самых непростых задач музыкальной педагогики. Общеизвестно, что музыка существует для каждого из нас постольку, поскольку ее образный мир отражается в индивидуальном сознании. Механизмы восприятия и осмысления музыкального произведения во всем богатстве его образно-художественного мира требуют от реципиента активного слушательского сотворчества. В случае же, когда в роли реципиента выступает ребенок, возрастает значимость педагогических средств в организации его слухово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зыкальной педагогике выделяются три уровня приобщения человека к целостному восприятию музыкальных произведений: организованный, самостоятельный и стихийный. Взятые вместе, они формируют «эталонного» слушателя. Однако нельзя не учитывать тот факт, что в раннем детстве должны доминировать формы организованного приобщения. Еще известный отечественный педагог В. Сухомлинский подчеркивал негативную роль стихийных музыкальных впечатлений, детренирующих врожденную чувствительность ребенка к музыке. В частности он писал: «Стихийное, неорганизованное воздействие на детей кино, радио, телевидения не способствует, а скорее вредит правильному эстетическому воспитанию»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о связано со спецификой музыкального языка, который имеет свой особый «словарь». В случае же, когда «интонационный словарь» музыкального опуса не совпадает со слуховым опытом ребенка, происходит отторжение музыки, и дальнейшие встречи с ней ограничиваются сопутствующим восприятием, то есть формируется навык ее «потребления» в развлекательных целях. С этой точки зрения при организации музыкально-слуховой деятельности детей на педагога возлагается задача донесения содержания музыкального сочи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мысленно подходя к содержанию работы по  слушанию следует исходть из того, что в процессе приобщения дошкольника к музыке необходимо создать такие условия формирования познавательной мотивации, в которых преодоление встречающихся трудностей носило бы успешный характер, а, следовательно, позитивно переживалось как удовлетворение познавательных потребностей индивида. Если обратиться к перечню тем, представленных для восприятия детьми дошкольного возраста, следует исходить из того, что столь сложная художественно-эстетическая категория, которой является музыкальное содержание, базируется на внемузыкальном опыте дошкольника. </w:t>
      </w:r>
      <w:r>
        <w:rPr>
          <w:i/>
          <w:sz w:val="28"/>
          <w:szCs w:val="28"/>
        </w:rPr>
        <w:t xml:space="preserve">Ребенок и окружающий мир – </w:t>
      </w:r>
      <w:r>
        <w:rPr>
          <w:sz w:val="28"/>
          <w:szCs w:val="28"/>
        </w:rPr>
        <w:t>основа программного содержания процесса слушания для ребенка дошкольного возра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, что возрастной спецификой ребенка 5 – 7-летнего возраста как воспринимающего субъекта, является конкретно-образное мышление. Данное обстоятельство диктует определенные способы подачи музыкального материала, а именно возрастает роль визуального ряда, соотнесенного с содержанием музыкальных произведений. Поэтому, все музыкальные произведения выбранные для слушания дошкольников, следует снабжать слайдами, отобранными в соответствии с содержанием демонстрируемой музыки, так что в процессе знакомства с новой музыкой у ребенка работают не только аудиальный, но и визуальный, а в некоторых случаях, тактильно-кинестетический каналы вос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е музыки, как генерализующий вид детской музыкальной деятельности, выводит процесс воспитания дошкольника за рамки «узкоцеховых» музыкальных задач. Психологи совершено справедливо утверждают, что «развитие музыкальных способностей в практике музыкального образования можно понимать (…) как специфическое развитие общих способностей восприятия и ощущений, внимания и образной памяти, воображения и мышления, волевой регуляции, т.е. универсально для познавательных свойств личност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Следовательно, занимаясь организованным приобщением дошкольника к музыке, мы решаем такие задачи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ых способностей де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художественно-эстетическое воспитание дошкольни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апное формирование слухового «багаж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важен «пошаговый» принцип структурирования занятий по слушанию музыки. Так, каждое занятие должно быть представлено в виде двух этапов – подготовительного и основного. Данный принцип преследует цель медленного «погружения» в тему, что обеспечивает наиболее полное и широкоохватное знакомство с материалом, а также раскрывает возможности для его творческого преобразования в различных видах деятельности. В дошкольном образовательном учреждении подготовительный этап предполагает совместную деятельность воспитателя с детьми или родителей с детьми, основной – музыкального руководителя с детьми или совместную деятельность детей. Предварительная же работа, осуществляемая педагогами перед непосредственным слушание  является важным компонентом развития слушательской культуры и слушательского опыта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/>
      </w:pPr>
      <w:r>
        <w:rPr/>
        <w:t xml:space="preserve"> </w:t>
      </w:r>
      <w:r>
        <w:rPr/>
        <w:t>Сухомлинский В. Сердце отдаю детям // Избранные произведения. В 5-ти т. – Киев, 1980. Т. 3. С. 66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Анисимов В.Н. Диагностика музыкальных способностей детей. – М.: ВЛАДОС, 2004. С. 3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хомлинский В. Сердце отдаю детям // Избранные произведения. В 5-ти т. – Киев, 1980. Т. 3. С. 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33:00Z</dcterms:created>
  <dc:creator>Налия</dc:creator>
  <dc:description/>
  <cp:keywords/>
  <dc:language>en-US</dc:language>
  <cp:lastModifiedBy>Налия</cp:lastModifiedBy>
  <dcterms:modified xsi:type="dcterms:W3CDTF">2018-03-15T11:03:00Z</dcterms:modified>
  <cp:revision>2</cp:revision>
  <dc:subject/>
  <dc:title>Слушание музыки в детском саду, как средство развития познавательных свойств личности детей дошкольного возраста</dc:title>
</cp:coreProperties>
</file>