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уем  образовательный процесс  путем использования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временных технологий и учета ошибок учащихся при сдачи ОГ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оводится с целью государственной (итоговой) аттестации по обществознанию выпускников девятых классов общеобразовательных учреждений на основе оценки уровня овладения обучающимися программным материалом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можно рассматривать как определенны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убеж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зучении предмета. Школьниками уже освоен достаточно широкий круг вопросов, образующих ядро обществоведческого знания. Вместе с тем им предстоит определиться с направлением профильной подготовки в старшей школе. Полученные в ходе аттестации результаты могут стать в этой ситуации ориентирами для учащихся, родителей, образовательных учрежде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обучающихс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амен по обществознанию в рамках государственной (итоговой) аттестации сдавали в минувшем учебном году 592 чел.-76%,  из них 22 получили двойки (3,7%), успеваемость составила 96,28 %, качество знаний – 72,47%, средняя оценка – 3,8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балл по району составил- 27,422 а по области 27,07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структуры экзаменационной работы в 2017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экзамена 2017 г. регламентировалось следующ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общего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 Обществознание. Основное общее образование (Приказ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азования России от 05.03.2004г. No 1089 «Об утверждени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ых образовательных стандарто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 и среднего (полного) общего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»).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экзамена в новой форме использовались единые по структуре и содержанию контрольные измерительные материалы – варианты экзаменационной работы. 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работа строится с соблюдением следующего условия:  полнота охвата заданиями того объема знаний и умений, который соответствует требованиям к уровню подготовки выпускников основной школы. 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вариант экзаменационной работы состоял из двух частей, различающихся по назначению, а также по содержанию и сложности включаемых в них заданий. На выполнение экзаменационной работы по обществознанию отводилось 180 минут (3 часа).Каждый вариант экзаменационной работы состоял из двух частей,включающих в себя 31 задание. Одинаковые по форме представления и уровню сложности задания были сгруппированы в определенной части работы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1 содержала 25 заданий с кратким ответом. К каждому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ю 1–20 работы предлагается четыре варианта ответа, из которых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один правильный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считается выполненным верно, если обучающийся записал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правильного ответа. Задание считается невыполненным в следующих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ях: а) записан номер неправильного ответа; б) записаны номера двух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более ответов, даже если среди них указан и номер правильного ответа;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омер ответа не записан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даниях 21–25 ответ дается в виде последовательности цифр,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нных без пробелов и разделительных символов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 работы: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я 1–20 представляли следующие разделы курса: человек и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, сфера духовной культуры, экономика, социальная сфера, сфера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>политики и социального управления, право. Задания, представляющие эти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ии, сгруппированы в пять блоков-модулей. Единым блоком-модулем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человек и общество, сфера духовной культуры; остальные содержательные линии даны отдельными блоками. В этой части работы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задания, проверяющего знание одного и того же компонента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, фиксировано и совпадает в каждом варианте экзаменационной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;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я 21–25 в каждом варианте КИМ направлены на проверку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ѐнных умений. На одной и той же позиции в различных вариантах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М находятся задания одного уровня сложности, которые позволяют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одни и те же или сходные умения на различных элементах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. Вместе с тем в каждом варианте устанавливается такое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заданий 21–25 и заданий 26–31, что в совокупности они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се блоки-модули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2 содержала 6 заданий с развернутым ответом, связанных с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ом предложенного текстового фрагмента. В совокупности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о всему комплексу вариантов работ эти тексты охватывают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одержательные линии 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задание к тесту выполняет определенную функцию, </w:t>
      </w:r>
      <w:r>
        <w:rPr>
          <w:rFonts w:cs="Times New Roman" w:ascii="Times New Roman" w:hAnsi="Times New Roman"/>
          <w:bCs/>
          <w:sz w:val="28"/>
          <w:szCs w:val="28"/>
        </w:rPr>
        <w:t>позволяя проверить качественное овладение содержанием курса обществознания и сформированность у экзаменуемых сложных интеллектуальных умен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80" w:right="60" w:firstLine="1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существлять поиск социальной информации в различных источни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ках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80" w:right="62" w:firstLine="18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именять в предлагаемом контексте обществоведческие термины и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понят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80" w:right="67" w:firstLine="18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менять социально-гуманитарные знания в процессе решения п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навательных и практических задач, отражающих актуальные пр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лемы жизни человека и общест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80" w:right="62" w:firstLine="18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формулировать на основе приобретенных социально-гуманитар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наний собственные суждения и аргументы по определенным про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блем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80" w:right="62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ценивать поведение людей с точки зрения социальных нор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работы все задания с развернутым ответом даются в строгой последовательности. Задание той или иной разновидности занимает определенное отведенное ей мест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подготовке к экзамену и совершенствованию учебного процесса с учетом результатов и ошибок экзамена по обществознанию в 2017 году </w:t>
      </w:r>
    </w:p>
    <w:p>
      <w:pPr>
        <w:pStyle w:val="TextBodyIndent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те всего изложенного выше </w:t>
      </w:r>
      <w:r>
        <w:rPr>
          <w:i/>
          <w:sz w:val="28"/>
          <w:szCs w:val="28"/>
        </w:rPr>
        <w:t>актуальными методическими задачами являются: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ое сочетание в процессе изучения курса фундаментальных и практических знаний и умений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источниками, в первую очередь с текстом Конституции РФ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формы уроков, в том числе практические занятия с использованием комплекса познавательных задач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к контролю и оценке знаний и умений учащихся.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обществоведческой подготовки выпускников основной школы </w:t>
      </w:r>
      <w:r>
        <w:rPr>
          <w:i/>
          <w:sz w:val="28"/>
          <w:szCs w:val="28"/>
        </w:rPr>
        <w:t xml:space="preserve"> рекомендуется:  </w:t>
      </w:r>
    </w:p>
    <w:p>
      <w:pPr>
        <w:pStyle w:val="Style17"/>
        <w:spacing w:lineRule="auto" w:line="276" w:before="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. Уделить более пристальное внимание объективно сложным теоретическим вопросам и составляющим курса, таким как экономическая, правовая, социальная сферы, а также сфера духовной культур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2125</wp:posOffset>
              </wp:positionH>
              <wp:positionV relativeFrom="paragraph">
                <wp:posOffset>635</wp:posOffset>
              </wp:positionV>
              <wp:extent cx="17208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3pt;mso-wrap-distance-left:0pt;mso-wrap-distance-right:0pt;mso-wrap-distance-top:0pt;mso-wrap-distance-bottom:0pt;margin-top:0.05pt;mso-position-vertical-relative:text;margin-left:53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spacing w:val="-19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pacing w:val="-19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pacing w:val="-19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Wingdings" w:hAnsi="Wingdings" w:cs="Wingdings"/>
      <w:color w:val="000000"/>
      <w:spacing w:val="-19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45:00Z</dcterms:created>
  <dc:creator>Irbis</dc:creator>
  <dc:description/>
  <dc:language>en-US</dc:language>
  <cp:lastModifiedBy>Алина</cp:lastModifiedBy>
  <cp:lastPrinted>2017-11-02T12:03:00Z</cp:lastPrinted>
  <dcterms:modified xsi:type="dcterms:W3CDTF">2018-03-03T12:45:00Z</dcterms:modified>
  <cp:revision>2</cp:revision>
  <dc:subject/>
  <dc:title>АНАЛИЗ</dc:title>
</cp:coreProperties>
</file>