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28" w:after="28"/>
        <w:ind w:left="-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нина Раиса Васильевна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28" w:after="28"/>
        <w:ind w:left="-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п.н., учитель МБОУ СШ №10 г. Чех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28" w:after="28"/>
        <w:ind w:left="-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едагогической коррекции, влияющие на сущностные сферы ребенка (интеллект, мотивацию, эмоционально-волевую, предметно-практическую сферы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педагогике существуют различные подходы к ранжированию и классификации методов воспитания. Однако они рассчитаны на работу с обычными школьниками. Авторы Л.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йбородова и М.И Рожков предложили методы, влияющие на сущностные сферы ребенка (интеллект, мотивацию, эмоционально-волевую сферу, предметно-практическую сфер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беждение и самоубеждение</w:t>
      </w:r>
      <w:r>
        <w:rPr>
          <w:rFonts w:cs="Times New Roman" w:ascii="Times New Roman" w:hAnsi="Times New Roman"/>
          <w:sz w:val="28"/>
          <w:szCs w:val="28"/>
        </w:rPr>
        <w:t xml:space="preserve"> (интеллектуальная). Это разумное доказательство какого-то понятия, нравственной позиции, оценки происходящего. Самоубеждение строится на осознанном решении подростком какой-либо социальной проблемы, собственном выборе нормы, идеала, ценности. Для реализации метода убеждения могут быть использованы примеры фактов, явлений, событий как из художественной литературы, так и из практики современной жизн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имулирование и мотивация</w:t>
      </w:r>
      <w:r>
        <w:rPr>
          <w:rFonts w:cs="Times New Roman" w:ascii="Times New Roman" w:hAnsi="Times New Roman"/>
          <w:sz w:val="28"/>
          <w:szCs w:val="28"/>
        </w:rPr>
        <w:t xml:space="preserve"> (мотивационная сфера). В их основе лежит формирование у воспитанников осознанных побуждений.  В классическом понимании это методы поощрения и наказ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(похвала, одобрение, благодарность, награждение) выражает положительную оценку действий ученика, закрепляет положительные навыки и привычки. Действие поощрения вызывает возбуждение позитивных эмоций, вселяет уверенность, стимулирует желание сделать еще больше, лучше, качественнее. Но оно должно быть взвешенным, адекватным, а в некоторых случаях авансированным (слабоуспевающий уверенно ответил, трудновоспитуемый проявил инициативу и др.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, как компонент педагогического стимулирования, должно предупреждать нежелательные поступки учеников, тормозить их, вызывать чувство вины, стыда перед собой и другими людьми. К наказанию можно отнести осуждение, моральное порицание, лишение или ограничение определенных прав, выговор и др. при наказании необходимо быть объективным и справедливым, адекватно оценивать негативные действия подростка, поскольку несправедливое или чрезмерное суровое наказание может вызвать у трудного подростка негативные чувства или реак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ушение или самовнушение </w:t>
      </w:r>
      <w:r>
        <w:rPr>
          <w:rFonts w:cs="Times New Roman" w:ascii="Times New Roman" w:hAnsi="Times New Roman"/>
          <w:sz w:val="28"/>
          <w:szCs w:val="28"/>
        </w:rPr>
        <w:t>(эмоциональная сфер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формирование у ребенка необходимых навыков в управлении своими чувствами, понимание своих эмоциональных состояний и причин, их порождающих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шение может осуществляться как вербальным, так и невербальным путем. Процесс внушения может сопровождаться самовнушением (аутотренинг). Это способствует переживанию ребенком своих поступков и связанных с ним эмоциональных состоя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е и упражнение</w:t>
      </w:r>
      <w:r>
        <w:rPr>
          <w:rFonts w:cs="Times New Roman" w:ascii="Times New Roman" w:hAnsi="Times New Roman"/>
          <w:sz w:val="28"/>
          <w:szCs w:val="28"/>
        </w:rPr>
        <w:t xml:space="preserve"> (волевая сфера). Они помогают развить настойчивость, умение преодолевать трудности в ходе достижения поставленной цели; инициативу и уверенность в своих силах, умение владеть собой (выдержка, самообладание); совершенствуют навыки самостоятельного нравственно-положительного поведени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е предъявления требования бывают </w:t>
      </w:r>
      <w:r>
        <w:rPr>
          <w:rFonts w:cs="Times New Roman" w:ascii="Times New Roman" w:hAnsi="Times New Roman"/>
          <w:i/>
          <w:sz w:val="28"/>
          <w:szCs w:val="28"/>
        </w:rPr>
        <w:t>прямые и косвенные.</w:t>
      </w:r>
      <w:r>
        <w:rPr>
          <w:rFonts w:cs="Times New Roman" w:ascii="Times New Roman" w:hAnsi="Times New Roman"/>
          <w:sz w:val="28"/>
          <w:szCs w:val="28"/>
        </w:rPr>
        <w:t xml:space="preserve"> Прямое предъявляется в решительном тоне в виде приказа, указания. Косвенное (совет, просьба, намек, выражение доверия, одобрение) отличается не столько самим предъявлением, сколько его последствием (эмоциональным отношением, авторитетом воспитателя). По способу предъявления различают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е требование</w:t>
      </w:r>
      <w:r>
        <w:rPr>
          <w:rFonts w:cs="Times New Roman" w:ascii="Times New Roman" w:hAnsi="Times New Roman"/>
          <w:sz w:val="28"/>
          <w:szCs w:val="28"/>
        </w:rPr>
        <w:t xml:space="preserve">, с помощью которого воспитатель сам добивается от воспитанника нужного поведения, и </w:t>
      </w:r>
      <w:r>
        <w:rPr>
          <w:rFonts w:cs="Times New Roman" w:ascii="Times New Roman" w:hAnsi="Times New Roman"/>
          <w:i/>
          <w:sz w:val="28"/>
          <w:szCs w:val="28"/>
        </w:rPr>
        <w:t>опосредованное</w:t>
      </w:r>
      <w:r>
        <w:rPr>
          <w:rFonts w:cs="Times New Roman" w:ascii="Times New Roman" w:hAnsi="Times New Roman"/>
          <w:sz w:val="28"/>
          <w:szCs w:val="28"/>
        </w:rPr>
        <w:t>, предъявляемое воспитанниками друг другу, «организованное» педагогом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видностью педагогического требования является </w:t>
      </w:r>
      <w:r>
        <w:rPr>
          <w:rFonts w:cs="Times New Roman" w:ascii="Times New Roman" w:hAnsi="Times New Roman"/>
          <w:i/>
          <w:sz w:val="28"/>
          <w:szCs w:val="28"/>
        </w:rPr>
        <w:t>приучение.</w:t>
      </w:r>
      <w:r>
        <w:rPr>
          <w:rFonts w:cs="Times New Roman" w:ascii="Times New Roman" w:hAnsi="Times New Roman"/>
          <w:sz w:val="28"/>
          <w:szCs w:val="28"/>
        </w:rPr>
        <w:t xml:space="preserve"> Оно применяется тогда, когда необходимо быстро и эффективно сформировать необходимые качества. В качестве примера можно привести игру «Делай с нами, делай как мы, делай лучше нас». Многократное повторение требований в ходе упражнений доводит действия ребенка до автоматизма. Результат упражнений – устойчивые качества личности (навыки и привычки). Сформировав привычку, подросток умело управляет своими чувствами, тормозит свои желания, контролирует свои действия, правильно оценивает их с позиции других людей. Выдержка, навыки самоконтроля, дисциплина, организованность, культура общения – качества личности, которые лежат в основе сформированных привыч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я и самокоррекция</w:t>
      </w:r>
      <w:r>
        <w:rPr>
          <w:rFonts w:cs="Times New Roman" w:ascii="Times New Roman" w:hAnsi="Times New Roman"/>
          <w:sz w:val="28"/>
          <w:szCs w:val="28"/>
        </w:rPr>
        <w:t xml:space="preserve"> (сфера саморегуляции). Формирует навыки психичской и физической саморегуляции, развитию навыков анализа жизненных ситуаций, обучение подростков навыкам анализа жизненных ситуаций, обучению навыкам осознания своего поведения и состояния других людей. Метод коррекции направлен на создание условий, которые дают возможность ребенку внести необходимые коррективы (изменения) в свое поведение, в отношения к другим людям. Коррекция осуществляется на основе сопоставления поступка подростка с общепринятыми нормами, уточнения целей деятельности, анализа последствий поступка (взаимосвязь с рефлексией).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– размышление человека о происходящем в его собственном сознании. Это не только познание самого себя, но и выяснение отношения к себе окружающих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поведения трудного подростка необходимо использовать комплекс методов. А.И. Кочетов считает, что нельзя вместе с ликвидацией отрицательных черт личности разрушать положительное в ней. Целесообразен процесс частичного изменения личности трудного подростка, перестройка характера, а именно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ложительных качеств воспитанника, которые можно использовать в процессе перестройки характера, развивая, совершенствуя и углубляя их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положительного развития личности на основе выявленных позитивных тенденций его поведения, образа жизн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оложительных качеств, привычек, здоровых потребностей, которые были ослаблены неблагоприятными обстоятельствам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изменение тех отрицательных свойств, которые школьник считает положительными, не хочет от них отказываться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ценка отрицательных свойств, нетерпимое отношение к ним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здорового образа жизни, при котором отрицательные свойства, вредные привычки и нездоровые потребности оказываются неприемлемым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идающие, тормозящие, вспомогательные приемы, содействующие развитию положительных качеств личности и преодолению трудностей поведе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еративном плане коррекции поведения исследователи предлагают комплекс приемов педагогического воздействия. Э.Ш. Натанзон выделяет тормозящие и созидающие приемы. 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Созидающие приемы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щие улучшению взаимоотношений между воспитателями и воспитанниками, устанавливающие душевный контакт между ними: проявление доброты, внимания, заботы; просьба; поощрение; проявление огорчения; поручительств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е повышению успеваемости школьников: организация успехов в учении; ожидание лучших результа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ющие в совершение морально ценных поступков, в накопление опыта правильного поведения: убеждение, доверие, моральная поддержка, укрепление веры в себя, в собственные силы, вовлечение в интересную деятельность;  пробуждение гуманных чувств; нравственные упраж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щиеся на понимании динамики чувств и интересов воспитанников: опосредование, активизация сокровенных чувств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рмозящие приемы.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торых открыто проявляется власть педагога: констатация поступка; осуждение; наказание; приказание; предупреждение; возбуждение тревоги о предстоящем наказании; проявление возмущения; выявление виновного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крытым воздействием: параллельное педагогическое действие, ласковый упрек, намек, мнимое безразличие, ирония, развенчание, немое недоверие, организация естественных последствий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огательные приемы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шней опоры правильного повед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фиксирования отдельных поступко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ый подросток развивается в классном коллективе, подчиняется его законам. Коллектив может выступить как фактор и условие предупреждения отклоняющегося  поведения подростка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емы воздействия коллектива на личность трудновоспитуемого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верия – подросток выполняет наиболее значимое общественное поручение коллектива, в котором он может проявить свои знания и умения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постепенного приучения к деятельности на общую пользу – поручения повторяются, усложняются и мотивируются их общественной значимостью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поддержки коллективистских проявлений – поощрение, одобрение коллективом усилий подростка при выполнении общественной работы в сочетании с возрастанием доброжелательного отношения к нему окружающих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недоверия – коллектив высказывает сомнение в том, поручать или нет какое-либо дело данному подростку из-за негативной оценки его отдельных личностных качеств, побуждая его тем самым к самокритике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отклонения недобросовестного и некачественного выполнения работы – коллектив требует переделать работу, так как она может быть выполнена более качественно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осуждения безнравственности эгоистических установок и взглядов подростка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перевода критики в самокритику – побуждает подростка дать  объективную оценку своему поступку. Подумать о причинах недовольства его поступком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включения подростка в коллективные общественно значимые виды деятельности, где он должен проявить свое отношение к совместным коллективным делам, умение сотрудничать с одноклассникам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собственная позиция подростка – отношение к самому себе, к своим поступкам и действиям, желание исправить свои негативные качества, ликвидировать отрицательные привычки, заняться самосовершенствованием и самовоспитанием. Только положительное отношение подростка к необходимости самоисправления, понимание этого, обеспечивает успех коррекционно-педагогической работы с ним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роявляет личную заинтересованность в самовоспитании, понимает ее необходимость, целесообразно применять приемы индивидуальной работы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мобилизации внутренних сил на выполнение задания: важно раскрыть перед подростком его возможности, показать значимость данной работы для него лично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активизации  (создания) целевой установки: вместе с подростком разрабатываются правила повседневной деятельности (начатое дело выполнять до конца, не браться за множество дел сразу, качественно выполнять любую работу, оценивать ее результативность, анализировать ошибки)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контрастности: от регулярных неудач в деятельности нужно подводить подростка к первым значительным успехам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стимулирования личного достоинства, защиты его самолюбия: подростку предлагают посильную работу, укрепляют его веру в успех, поддерживают его в трудных ситуациях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требовательного доверия: важно подчеркнуть неизбежность выполнения задания, но при этом поддержать подростка, выразить надежду на то, что он с заданием справится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поощрения: похвала-поддержка; похвала-побуждение к выполнению принятых решений, доброе участие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нию и развитию межличностных взаимоотношений и коммуникативных умений у трудновоспитуемых детей и подростков способствуют приемы, осуществляемые в виде </w:t>
      </w:r>
      <w:r>
        <w:rPr>
          <w:b/>
          <w:i/>
          <w:sz w:val="28"/>
          <w:szCs w:val="28"/>
        </w:rPr>
        <w:t>педагогического тренинг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олевая маска.</w:t>
      </w:r>
      <w:r>
        <w:rPr>
          <w:sz w:val="28"/>
          <w:szCs w:val="28"/>
        </w:rPr>
        <w:t xml:space="preserve"> Учащемуся предлагают войти в некоторую роль и выступить уже не от своего имени, а от лица соответствующего персонаж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Непрерывная эстафета мнений</w:t>
      </w:r>
      <w:r>
        <w:rPr>
          <w:sz w:val="28"/>
          <w:szCs w:val="28"/>
        </w:rPr>
        <w:t>. Учащиеся по «цепочке» высказываются на заданную тему: одни начинают, другие продолжают, дополняют, уточняют. От простых суждений (когда главным является само участие каждого ученика в предложенном обсуждении) необходимо перейти у аналитическим, предварительно выдвинув соответствующие требования, а затем и к проблемным высказываниям учащихс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амостимулирование</w:t>
      </w:r>
      <w:r>
        <w:rPr>
          <w:sz w:val="28"/>
          <w:szCs w:val="28"/>
        </w:rPr>
        <w:t>. Учащиеся, разделенные на группы, готовят друг другу определенное количество встречных вопросов. Поставленные вопросы и ответы на них подвергаются затем коллективному обсуждению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Импровизация на свободную тему.</w:t>
      </w:r>
      <w:r>
        <w:rPr>
          <w:sz w:val="28"/>
          <w:szCs w:val="28"/>
        </w:rPr>
        <w:t xml:space="preserve"> Учащиеся выбирают ту тему, которая вызывает у них наибольший интерес, творчески развивают сюжетные линии, переносят события в новые условия, по-своему интерпретируют смысл происходящего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Импровизация на заданную тему.</w:t>
      </w:r>
      <w:r>
        <w:rPr>
          <w:sz w:val="28"/>
          <w:szCs w:val="28"/>
        </w:rPr>
        <w:t xml:space="preserve"> Учащиеся импровизируют (моделируют, инсценируют, разрабатывают, комментируют, делают литературные, музыкальные и иные зарисовки). Учитель может постепенно поднимать планку трудносте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бнажение противоречий.</w:t>
      </w:r>
      <w:r>
        <w:rPr>
          <w:sz w:val="28"/>
          <w:szCs w:val="28"/>
        </w:rPr>
        <w:t xml:space="preserve"> Выполняется творческое задание, обсуждаются возникшие противоречия, разные точки зрения. Необходимо четкое разграничение расхождений, по которым должно пройти обсуждени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приемов, связанная</w:t>
      </w:r>
      <w:r>
        <w:rPr>
          <w:b/>
          <w:i/>
          <w:sz w:val="28"/>
          <w:szCs w:val="28"/>
        </w:rPr>
        <w:t xml:space="preserve"> с организаторской деятельностью учител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Инструктирование.</w:t>
      </w:r>
      <w:r>
        <w:rPr>
          <w:sz w:val="28"/>
          <w:szCs w:val="28"/>
        </w:rPr>
        <w:t xml:space="preserve"> Творческое задание выполняется по четко установленным правилам: порядок, учет мнений товарищей, высказывание своего суждения. Здесь снимаются негативные моменты общения, защищается статус всех участников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аспределение ролей.</w:t>
      </w:r>
      <w:r>
        <w:rPr>
          <w:sz w:val="28"/>
          <w:szCs w:val="28"/>
        </w:rPr>
        <w:t xml:space="preserve"> Функции и роли учащихся распределяются в соответствии с уровнем их знаний, умений и навыков, которые потребуются для выполнения зада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Коррекция позиций.</w:t>
      </w:r>
      <w:r>
        <w:rPr>
          <w:sz w:val="28"/>
          <w:szCs w:val="28"/>
        </w:rPr>
        <w:t xml:space="preserve"> Тактичное изменение мнений учащихся, принятых ролей, образов, снижающих продуктивность общения и препятствующих выполнению творческих заданий (напоминание аналогичных ситуаций, возврат к исходным мыслям, вопрос-подсказка и т.п.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амоотстранение учителя</w:t>
      </w:r>
      <w:r>
        <w:rPr>
          <w:sz w:val="28"/>
          <w:szCs w:val="28"/>
        </w:rPr>
        <w:t>. После того как поставлены цели и содержание задания, установлены правила и формы общения в ходе его выполнения, учитель как бы самоустраняется от прямого руководства или же берет на себя обязанности рядового участник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аспределение инициативы.</w:t>
      </w:r>
      <w:r>
        <w:rPr>
          <w:sz w:val="28"/>
          <w:szCs w:val="28"/>
        </w:rPr>
        <w:t xml:space="preserve"> Создание равных условий для проявления инициативы всеми учащимися. Он применим в ситуации «задавленной инициативы», когда выступления одних гасят инициативу и желание общаться у других. Главное здесь добиться сбалансированного распределения инициативы по всей программе выполнения задания, конкретного участия в работе всех обучаемых на каждом этапе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бмен функциями</w:t>
      </w:r>
      <w:r>
        <w:rPr>
          <w:sz w:val="28"/>
          <w:szCs w:val="28"/>
        </w:rPr>
        <w:t>. Учащиеся обмениваются ролями, которые они получили при выполнении заданий. Или полная или частичная передача учителем своих функций группе или отдельному учащемус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Мизансцена.</w:t>
      </w:r>
      <w:r>
        <w:rPr>
          <w:sz w:val="28"/>
          <w:szCs w:val="28"/>
        </w:rPr>
        <w:t xml:space="preserve"> Активизация общения и изменения его характера посредством распределения учащихся в классе в определенном сочетании друг с другом в те или иные моменты выполнения творческой работы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эффективным педагогическим приемам можно отнести использование юмора, личный пример учителя, изменение обстановки, обращение к независимым экспертам. Каждая ситуация рождает новые приемы, каждый учитель использует те из них, которые соответствуют его индивидуальному стилю. Прием, используемый в работе с одним учеником, может быть неприемлем для другого (Рожков М.И., Байбородова Л.В., 2001).</w:t>
      </w:r>
    </w:p>
    <w:p>
      <w:pPr>
        <w:pStyle w:val="Style15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15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44:00Z</dcterms:created>
  <dc:creator>Acer</dc:creator>
  <dc:description/>
  <cp:keywords/>
  <dc:language>en-US</dc:language>
  <cp:lastModifiedBy>Acer</cp:lastModifiedBy>
  <dcterms:modified xsi:type="dcterms:W3CDTF">2018-02-22T18:48:00Z</dcterms:modified>
  <cp:revision>2</cp:revision>
  <dc:subject/>
  <dc:title/>
</cp:coreProperties>
</file>