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284" w:firstLine="737"/>
        <w:contextualSpacing/>
        <w:jc w:val="right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283" w:firstLine="73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  <w:t>Межшкольный учебно-исследовательский центр как инновационная форма 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ганизации проектно-исследовательской деятельности учащихся </w:t>
      </w:r>
      <w:r>
        <w:rPr>
          <w:rFonts w:eastAsia="Calibri" w:cs="Tahoma" w:ascii="Times New Roman" w:hAnsi="Times New Roman"/>
          <w:b/>
          <w:sz w:val="28"/>
          <w:szCs w:val="28"/>
        </w:rPr>
        <w:t>(из опыта инновационной деятельности МУ ДО «Малая академия» г. Краснодар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284" w:firstLine="737"/>
        <w:contextualSpacing/>
        <w:jc w:val="center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283" w:firstLine="737"/>
        <w:contextualSpacing/>
        <w:jc w:val="center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Calibri" w:cs="Tahoma" w:ascii="Times New Roman" w:hAnsi="Times New Roman"/>
          <w:sz w:val="28"/>
          <w:szCs w:val="28"/>
        </w:rPr>
        <w:t>Паскевич Наталья Яковлевна, педагог дополнительного образования, заместитель директора по учебно-методической работ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283" w:firstLine="737"/>
        <w:contextualSpacing/>
        <w:jc w:val="center"/>
        <w:rPr>
          <w:rFonts w:ascii="Times New Roman" w:hAnsi="Times New Roman" w:eastAsia="Calibri" w:cs="Tahom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ahoma" w:ascii="Times New Roman" w:hAnsi="Times New Roman"/>
          <w:sz w:val="28"/>
          <w:szCs w:val="28"/>
        </w:rPr>
        <w:t>МУ ДО «Малая академия» г. Краснода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-284" w:right="-284" w:firstLine="737"/>
        <w:contextualSpacing/>
        <w:jc w:val="center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284" w:firstLine="737"/>
        <w:contextualSpacing/>
        <w:jc w:val="both"/>
        <w:rPr>
          <w:rFonts w:ascii="Times New Roman" w:hAnsi="Times New Roman" w:eastAsia="Calibri" w:cs="Tahoma"/>
          <w:b/>
          <w:b/>
          <w:sz w:val="28"/>
          <w:szCs w:val="28"/>
        </w:rPr>
      </w:pPr>
      <w:r>
        <w:rPr>
          <w:rFonts w:eastAsia="Calibri" w:cs="Tahoma" w:ascii="Times New Roman" w:hAnsi="Times New Roman"/>
          <w:b/>
          <w:sz w:val="28"/>
          <w:szCs w:val="28"/>
        </w:rPr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психологических наук, профессор, директор Института развития школьного образования РАО В.И. Слободчиков обозначает  три важнейших и взаимосвязанных определения современного образования: «Образова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</w:rPr>
        <w:t>общественная практика</w:t>
      </w:r>
      <w:r>
        <w:rPr>
          <w:rFonts w:cs="Times New Roman" w:ascii="Times New Roman" w:hAnsi="Times New Roman"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b/>
          <w:sz w:val="28"/>
          <w:szCs w:val="28"/>
        </w:rPr>
        <w:t>механизм социально-культурного наследования</w:t>
      </w:r>
      <w:r>
        <w:rPr>
          <w:rFonts w:cs="Times New Roman" w:ascii="Times New Roman" w:hAnsi="Times New Roman"/>
          <w:sz w:val="28"/>
          <w:szCs w:val="28"/>
        </w:rPr>
        <w:t xml:space="preserve">, это </w:t>
      </w:r>
      <w:r>
        <w:rPr>
          <w:rFonts w:cs="Times New Roman" w:ascii="Times New Roman" w:hAnsi="Times New Roman"/>
          <w:b/>
          <w:sz w:val="28"/>
          <w:szCs w:val="28"/>
        </w:rPr>
        <w:t>пространство развития фундаментальных способностей</w:t>
      </w:r>
      <w:r>
        <w:rPr>
          <w:rFonts w:cs="Times New Roman" w:ascii="Times New Roman" w:hAnsi="Times New Roman"/>
          <w:sz w:val="28"/>
          <w:szCs w:val="28"/>
        </w:rPr>
        <w:t xml:space="preserve"> человека, его основных компетенций. Именно эти три определения образования задают смысл, характер и содержание деятельности любого образовательного института: от семьи, детского са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до вузовского и послевузовского образования. Эти же три определения могут быть и тремя источниками критериев оценки конкретной деятельности конкретного образовательного учреждения: исполняет ли это учреждение и в какой степени свою социальную миссию, свою культурную миссию и свою антрополог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ссию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миссию развития индивидуальных способностей каждого ребенка» [ 2]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но, что сегодня любое образовательное учреждение, будь то школа, вуз или учреждение дополнительного образования детей, каждое в отдельности, способно лишь частично исполнить все три миссии одновременно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это связано с двумя важнейшими обстоятельствами. Во-первых, с отсутствием в современной педагогике такого понятия, 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л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. И, во-вторых, с острым дефицитом в отдельном учреждении разного рода </w:t>
      </w:r>
      <w:r>
        <w:rPr>
          <w:rFonts w:cs="Times New Roman" w:ascii="Times New Roman" w:hAnsi="Times New Roman"/>
          <w:b/>
          <w:sz w:val="28"/>
          <w:szCs w:val="28"/>
        </w:rPr>
        <w:t>нематериальных ресурсов</w:t>
      </w:r>
      <w:r>
        <w:rPr>
          <w:rFonts w:cs="Times New Roman" w:ascii="Times New Roman" w:hAnsi="Times New Roman"/>
          <w:sz w:val="28"/>
          <w:szCs w:val="28"/>
        </w:rPr>
        <w:t xml:space="preserve">: прежде все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личностных, нравственно-волевых, профессиональных, научно-методических, организационно-управленческих и ряда других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ополнительное образование является неотъемлемой частью образовательной системы любого масштаба от федерального уровня до локального, и даж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до уровня отдельной школы. Однако его функциональное значение, специфика и смысл еще только-только начинают осознаваться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рмативно-правовых документах закрепились понятия «основное образование» и «дополнительное образование» как юридические обозначения  миссий </w:t>
      </w:r>
      <w:r>
        <w:rPr>
          <w:rFonts w:cs="Times New Roman" w:ascii="Times New Roman" w:hAnsi="Times New Roman"/>
          <w:b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sz w:val="28"/>
          <w:szCs w:val="28"/>
        </w:rPr>
        <w:t>ВНЕшкольного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нимаем дополнительное образование </w:t>
      </w:r>
      <w:r>
        <w:rPr>
          <w:rFonts w:cs="Times New Roman" w:ascii="Times New Roman" w:hAnsi="Times New Roman"/>
          <w:b/>
          <w:sz w:val="28"/>
          <w:szCs w:val="28"/>
        </w:rPr>
        <w:t>шире</w:t>
      </w:r>
      <w:r>
        <w:rPr>
          <w:rFonts w:cs="Times New Roman" w:ascii="Times New Roman" w:hAnsi="Times New Roman"/>
          <w:sz w:val="28"/>
          <w:szCs w:val="28"/>
        </w:rPr>
        <w:t xml:space="preserve">: на наш взгляд, его нельзя смешивать с какими бы то ни было формами внешкольной или внеклассной работы в их традиционном смысле, так как они решали и решают по преимуществу узко специализированные задачи – либо допрофессиональной подготовки, либо организации досуга школьников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Слободчиков предлагает сопоставительный перечень главных целевых ориентиров и результатов «основного» и «дополнительного» образования и уточняет: «Это звучит как противопоставление одного типа образования другому, однако они немыслимы друг без друга; по отдельности оба типа образования односторонни и неполноценны. Вмес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они составляют целостность, взаимодополняют друг друга. Точкой их взаимодополнительности является  </w:t>
      </w:r>
      <w:r>
        <w:rPr>
          <w:rFonts w:cs="Times New Roman" w:ascii="Times New Roman" w:hAnsi="Times New Roman"/>
          <w:b/>
          <w:sz w:val="28"/>
          <w:szCs w:val="28"/>
        </w:rPr>
        <w:t>конкретный ребенок</w:t>
      </w:r>
      <w:r>
        <w:rPr>
          <w:rFonts w:cs="Times New Roman" w:ascii="Times New Roman" w:hAnsi="Times New Roman"/>
          <w:sz w:val="28"/>
          <w:szCs w:val="28"/>
        </w:rPr>
        <w:t xml:space="preserve">; именно он ставит перед педагогикой </w:t>
      </w:r>
      <w:r>
        <w:rPr>
          <w:rFonts w:cs="Times New Roman" w:ascii="Times New Roman" w:hAnsi="Times New Roman"/>
          <w:b/>
          <w:sz w:val="28"/>
          <w:szCs w:val="28"/>
        </w:rPr>
        <w:t>проблему полноты образования, как полноты раскрытия и развития его многообразных и часто неочевидных способностей</w:t>
      </w:r>
      <w:r>
        <w:rPr>
          <w:rFonts w:cs="Times New Roman" w:ascii="Times New Roman" w:hAnsi="Times New Roman"/>
          <w:sz w:val="28"/>
          <w:szCs w:val="28"/>
        </w:rPr>
        <w:t>»[2]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эту проблему в одиночку не дано ни одному образовательному учреждению, независимо от его вида и профиля деятельности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ому учреждению</w:t>
      </w:r>
      <w:r>
        <w:rPr>
          <w:rFonts w:cs="Times New Roman" w:ascii="Times New Roman" w:hAnsi="Times New Roman"/>
          <w:sz w:val="28"/>
          <w:szCs w:val="28"/>
        </w:rPr>
        <w:t xml:space="preserve">, с его субъект-объектной парадигмой, авторитарными позиционными технологиями и унифицированными образовательными стандартами, иногда трудно признать, что в его объективно существующих, «заданных сверху» условиях просто невозможна индивидуализация образовательного маршрута </w:t>
      </w:r>
      <w:r>
        <w:rPr>
          <w:rFonts w:cs="Times New Roman" w:ascii="Times New Roman" w:hAnsi="Times New Roman"/>
          <w:sz w:val="28"/>
          <w:szCs w:val="28"/>
          <w:u w:val="single"/>
        </w:rPr>
        <w:t>каждого</w:t>
      </w:r>
      <w:r>
        <w:rPr>
          <w:rFonts w:cs="Times New Roman" w:ascii="Times New Roman" w:hAnsi="Times New Roman"/>
          <w:sz w:val="28"/>
          <w:szCs w:val="28"/>
        </w:rPr>
        <w:t xml:space="preserve"> учащегося. Унификация есть одно из главных  школьных противоречий, тормозящих интеллектуальное развитие ребёнка. Для преодоления этого противоречия нужны коренные стратегические изменения, которые не являются предметом нашего рассмотрения в рамках данного проекта.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реждение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, где в центре внимания – уникальная личность ребёнка, для самореализации которой созданы все условия,  признаёт, что «образовательный фундамент»  закладывается в школе. Но при этом можем ли мы с уверенностью утверждать, какая именно компонента «образовательного двуединства» воспринята ребёнком в стенах школы, а какая – в стенах внешкольного учреждения (особенно если речь идёт об интеллектуальных достижениях)?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во-первых, в условиях автономной деятельности учреждения дополнительного образования детей не всегда представляется возможным восполнять пробелы школьного образования, если таковые обнаруживаются, а во-вторых, наиболее одаренные дети быстро перерастают рамки внешкольного учреждения и нуждаются в  индивидуальном педагогическом сопровождении уже на более высоком научном уровне. 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шее учебное заведение</w:t>
      </w:r>
      <w:r>
        <w:rPr>
          <w:rFonts w:cs="Times New Roman" w:ascii="Times New Roman" w:hAnsi="Times New Roman"/>
          <w:sz w:val="28"/>
          <w:szCs w:val="28"/>
        </w:rPr>
        <w:t>,  в силу специфики своей образовательной миссии, абсолютно иных, по сравнению со школой и учреждением дополнительного образования детей, принципов организации учебного процесса, в свою очередь, не имеет возможности для «полного раскрытия и развития» не только «неочевидных» (Слободчиков), но зачастую и совершенно очевидных способностей студента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в каждом случае есть исключения, но они лишь подтверждают правило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егодня так актуальны поиски путей сближения образовательных учреждений разных видов.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педагогической литературе (например, в работах С.В.Кульневича, В.Н.Иванченко и других) рассматриваются вопросы «реального сближения двух автономных образовательных систем – общеобразовательной школы и учреждения дополнительного образования детей». Предлагается достаточно широкий перечень вариантов такого сближения, но ключевой принцип остаётся один и тот же: либо разнообразная сеть кружков, клубов и т.д. </w:t>
      </w:r>
      <w:r>
        <w:rPr>
          <w:rFonts w:cs="Times New Roman" w:ascii="Times New Roman" w:hAnsi="Times New Roman"/>
          <w:sz w:val="28"/>
          <w:szCs w:val="28"/>
          <w:u w:val="single"/>
        </w:rPr>
        <w:t>на базе школы</w:t>
      </w:r>
      <w:r>
        <w:rPr>
          <w:rFonts w:cs="Times New Roman" w:ascii="Times New Roman" w:hAnsi="Times New Roman"/>
          <w:sz w:val="28"/>
          <w:szCs w:val="28"/>
        </w:rPr>
        <w:t xml:space="preserve">, либо система различных образовательн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на базе учреждения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 взгляд, речь сегодня  должна идти об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ой педагогической системе, интегрирующей возможности </w:t>
      </w:r>
      <w:r>
        <w:rPr>
          <w:rFonts w:cs="Times New Roman" w:ascii="Times New Roman" w:hAnsi="Times New Roman"/>
          <w:sz w:val="28"/>
          <w:szCs w:val="28"/>
        </w:rPr>
        <w:t xml:space="preserve">школы, вуза и учреждения дополнительного образования детей интеллектуальной направленности. Причем ключевой фигурой в этой триаде должно стать именно </w:t>
      </w:r>
      <w:r>
        <w:rPr>
          <w:rFonts w:cs="Times New Roman" w:ascii="Times New Roman" w:hAnsi="Times New Roman"/>
          <w:b/>
          <w:sz w:val="28"/>
          <w:szCs w:val="28"/>
        </w:rPr>
        <w:t>учреждение дополнительного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bCs/>
          <w:sz w:val="28"/>
          <w:szCs w:val="28"/>
        </w:rPr>
        <w:t>Так наш коллектив пришёл к идее</w:t>
      </w:r>
      <w:r>
        <w:rPr>
          <w:rFonts w:eastAsia="Calibri" w:cs="Tahoma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школьного учебно-исследовательского Центра. Под руково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тора педагогических наук, профессора Кубанского государственного университета А. А. Остапенко и доктора социологических наук, ведущего научного сотрудника Института социологии РАН Т.А.Хагурова был создан  проект, цель которого </w:t>
      </w:r>
      <w:r>
        <w:rPr>
          <w:rFonts w:cs="Times New Roman" w:ascii="Times New Roman" w:hAnsi="Times New Roman"/>
          <w:sz w:val="28"/>
          <w:szCs w:val="28"/>
        </w:rPr>
        <w:t xml:space="preserve">состоит в разработке и апробации инновационной интегрированной педагогической системы сетевого взаимодействия образовательных организаций основного, дополнительного и высшего профессионального образования на основе создания </w:t>
      </w:r>
      <w:r>
        <w:rPr>
          <w:rFonts w:cs="Times New Roman" w:ascii="Times New Roman" w:hAnsi="Times New Roman"/>
          <w:bCs/>
          <w:sz w:val="28"/>
          <w:szCs w:val="28"/>
        </w:rPr>
        <w:t>межшкольного научно-исследовательского Центра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обым укладом взаимодействия детей и взрослых, </w:t>
      </w:r>
      <w:r>
        <w:rPr>
          <w:rFonts w:cs="Times New Roman" w:ascii="Times New Roman" w:hAnsi="Times New Roman"/>
          <w:sz w:val="28"/>
          <w:szCs w:val="28"/>
        </w:rPr>
        <w:t>основанным на устойчивых связях взаимной заботы и даяния через педагогизацию всего образовательного пространства [1]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right="28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деятельности Центра состоит из: </w:t>
      </w:r>
    </w:p>
    <w:p>
      <w:pPr>
        <w:pStyle w:val="Normal"/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глублённого профильного обучения с ориентацией на конкретные вузы и на подготовку к олимпиадам и конкурсам;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ственной и совместной с педагогами исследовательской деятельности учащихся; 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учения педагогически одарённых учащихся основам психолого-педагогических знаний и педагогического мастерства.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-567" w:right="284" w:firstLine="709"/>
        <w:contextualSpacing/>
        <w:jc w:val="both"/>
        <w:rPr/>
      </w:pPr>
      <w:r>
        <w:rPr>
          <w:rFonts w:eastAsia="Calibri" w:cs="Tahoma" w:ascii="Times New Roman" w:hAnsi="Times New Roman"/>
          <w:bCs/>
          <w:sz w:val="28"/>
          <w:szCs w:val="28"/>
        </w:rPr>
        <w:t>Проектно-исследовательская деятельность является  одной из ведущих в «Малой академии»  и осуществляется по нескольким направлениям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изация и проведение городских научно-практических конференций и конкурсов школьников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рганизация и проведение летних научно-исследовательских смен в летнем профильном лагере «АЛИР» («Академия личностного и интеллектуального роста»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bCs/>
          <w:iCs/>
          <w:sz w:val="28"/>
          <w:szCs w:val="28"/>
        </w:rPr>
        <w:t>МБУ КСОЦ «Ольгинка»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ция и проведение летних научно-исследовательских экспедиций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и проведение экскурсий, однодневных экспедиций, патриотических акций, в основу которых положена научно-исследовательская деятельность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проектно-исследовательской деятельности в  летних профильных школах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рганизация участия воспитанников в международных и всероссийских научно-практических конференциях школьников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рганизация обучения детей проектно-исследовательской деятельности в рамках занятий по авторским дополнительным общеобразовательным  общеразвивающим программам.</w:t>
      </w:r>
    </w:p>
    <w:p>
      <w:pPr>
        <w:pStyle w:val="Normal"/>
        <w:tabs>
          <w:tab w:val="clear" w:pos="708"/>
          <w:tab w:val="left" w:pos="2949" w:leader="none"/>
        </w:tabs>
        <w:spacing w:lineRule="auto" w:line="240" w:before="0" w:after="0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школьный учебно-исследовательский Центр как модель  интегрированной педагогической системы нового типа  предполагает не только углублённую подготовку одарённых детей к решению сложных интеллектуальных задач, но и созд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возрастного научно-исследовательского  сообществ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особым  укла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я и взаимоотношений детей и взрослых, основанным на педагогизации всего образовательного простран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традиционных образовательных средств, ведущие образовательные средства в работе Цент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Fonts w:cs="Times New Roman" w:ascii="Times New Roman" w:hAnsi="Times New Roman"/>
          <w:b/>
          <w:sz w:val="28"/>
          <w:szCs w:val="28"/>
        </w:rPr>
        <w:t>взаимозабот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заимообучение</w:t>
      </w:r>
      <w:r>
        <w:rPr>
          <w:rFonts w:cs="Times New Roman" w:ascii="Times New Roman" w:hAnsi="Times New Roman"/>
          <w:sz w:val="28"/>
          <w:szCs w:val="28"/>
        </w:rPr>
        <w:t>. Они обеспечивают реализацию ключевой идеи воспитания человека посредством «доминанты на другого» и сквозной педагогизации уклада Центра. Лишь «внутренняя потребность даяния даёт внутреннюю свободу человеку» (Остапенко). Взаимная забота есть согласие, есть солидарность. Задача педагога – на</w:t>
      </w:r>
      <w:r>
        <w:rPr>
          <w:rFonts w:cs="Times New Roman" w:ascii="Times New Roman" w:hAnsi="Times New Roman"/>
          <w:b/>
          <w:sz w:val="28"/>
          <w:szCs w:val="28"/>
        </w:rPr>
        <w:t>лад</w:t>
      </w:r>
      <w:r>
        <w:rPr>
          <w:rFonts w:cs="Times New Roman" w:ascii="Times New Roman" w:hAnsi="Times New Roman"/>
          <w:sz w:val="28"/>
          <w:szCs w:val="28"/>
        </w:rPr>
        <w:t xml:space="preserve">ить отношения </w:t>
      </w:r>
      <w:r>
        <w:rPr>
          <w:rFonts w:cs="Times New Roman" w:ascii="Times New Roman" w:hAnsi="Times New Roman"/>
          <w:b/>
          <w:sz w:val="28"/>
          <w:szCs w:val="28"/>
        </w:rPr>
        <w:t>взаимо</w:t>
      </w:r>
      <w:r>
        <w:rPr>
          <w:rFonts w:cs="Times New Roman" w:ascii="Times New Roman" w:hAnsi="Times New Roman"/>
          <w:sz w:val="28"/>
          <w:szCs w:val="28"/>
        </w:rPr>
        <w:t>отдачи, сделать их ежедневной, ежеминутной нормой, сделать их максимально многообразными.</w:t>
      </w:r>
    </w:p>
    <w:p>
      <w:pPr>
        <w:pStyle w:val="Normal"/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чему нам представлялось особенно важным апробировать  модель педагогического уклада, позволяющего выявлять педагогически одарённых детей.</w:t>
      </w:r>
    </w:p>
    <w:p>
      <w:pPr>
        <w:pStyle w:val="TextBody"/>
        <w:spacing w:lineRule="auto" w:line="240"/>
        <w:ind w:left="-567" w:right="283" w:firstLine="709"/>
        <w:jc w:val="both"/>
        <w:rPr>
          <w:szCs w:val="28"/>
        </w:rPr>
      </w:pPr>
      <w:r>
        <w:rPr>
          <w:szCs w:val="28"/>
        </w:rPr>
        <w:t>Апробация модели педагогического уклада шла в двух направлениях.</w:t>
      </w:r>
    </w:p>
    <w:p>
      <w:pPr>
        <w:pStyle w:val="Style18"/>
        <w:tabs>
          <w:tab w:val="clear" w:pos="708"/>
          <w:tab w:val="left" w:pos="9355" w:leader="none"/>
        </w:tabs>
        <w:ind w:left="-567" w:right="283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Занятия в течение года в разновозрастных объединениях  (ставших основой Межшкольного учебно-исследовательского центра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-567" w:right="283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зации учебной деятельности воспитанников  как уклада, позволяющего выявлять педагогически одарённых детей, предполагало следующее.</w:t>
      </w:r>
    </w:p>
    <w:p>
      <w:pPr>
        <w:pStyle w:val="Style18"/>
        <w:numPr>
          <w:ilvl w:val="0"/>
          <w:numId w:val="3"/>
        </w:numPr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легирование  старшим ученикам ряда педагоги</w:t>
        <w:softHyphen/>
        <w:t>ческих функций (контроль, объяснение нового материала, помощь младшим товарищам в преодолении учебных трудностей и др.).</w:t>
      </w:r>
    </w:p>
    <w:p>
      <w:pPr>
        <w:pStyle w:val="Style18"/>
        <w:numPr>
          <w:ilvl w:val="0"/>
          <w:numId w:val="3"/>
        </w:numPr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обретение учащимися допрофессионального опыта педагоги</w:t>
        <w:softHyphen/>
        <w:t>ческой деятельности.</w:t>
      </w:r>
    </w:p>
    <w:p>
      <w:pPr>
        <w:pStyle w:val="Style18"/>
        <w:numPr>
          <w:ilvl w:val="0"/>
          <w:numId w:val="3"/>
        </w:numPr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влечение учащихся к анализу своей работы, результатов учебного труда и организация рефлексии по ходу и в конце занятия.</w:t>
      </w:r>
    </w:p>
    <w:p>
      <w:pPr>
        <w:pStyle w:val="Style18"/>
        <w:numPr>
          <w:ilvl w:val="0"/>
          <w:numId w:val="3"/>
        </w:numPr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ция взаимообучения.</w:t>
      </w:r>
    </w:p>
    <w:p>
      <w:pPr>
        <w:pStyle w:val="Style18"/>
        <w:numPr>
          <w:ilvl w:val="0"/>
          <w:numId w:val="3"/>
        </w:numPr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имулирование взаимодействия учащихся разного возраста на учебном занятии.</w:t>
      </w:r>
    </w:p>
    <w:p>
      <w:pPr>
        <w:pStyle w:val="Style18"/>
        <w:numPr>
          <w:ilvl w:val="0"/>
          <w:numId w:val="3"/>
        </w:numPr>
        <w:ind w:left="-567" w:right="283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рганиза</w:t>
        <w:softHyphen/>
        <w:t>ция  коллективной познавательной деятельности, при которой созда</w:t>
        <w:softHyphen/>
        <w:t>ются условия для проявления и развития каждого ребенка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объединении  были созданы условия для того, чтобы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ждый учащийся</w:t>
      </w:r>
      <w:r>
        <w:rPr>
          <w:rFonts w:cs="Times New Roman" w:ascii="Times New Roman" w:hAnsi="Times New Roman"/>
          <w:sz w:val="28"/>
          <w:szCs w:val="28"/>
        </w:rPr>
        <w:t xml:space="preserve">, в чём-либо успешный (написание проекта, подбор литературы, проведение опыта, проведение соцопроса, подготовка мультимедийной презентации и т.д.)  бы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ющим</w:t>
      </w:r>
      <w:r>
        <w:rPr>
          <w:rFonts w:cs="Times New Roman" w:ascii="Times New Roman" w:hAnsi="Times New Roman"/>
          <w:sz w:val="28"/>
          <w:szCs w:val="28"/>
        </w:rPr>
        <w:t xml:space="preserve"> (помогающим, обучающим)  по отношению к другим воспитанникам объединения.  Разнообразие отношений </w:t>
      </w:r>
      <w:r>
        <w:rPr>
          <w:rFonts w:cs="Times New Roman" w:ascii="Times New Roman" w:hAnsi="Times New Roman"/>
          <w:b/>
          <w:sz w:val="28"/>
          <w:szCs w:val="28"/>
        </w:rPr>
        <w:t>взаимо</w:t>
      </w:r>
      <w:r>
        <w:rPr>
          <w:rFonts w:cs="Times New Roman" w:ascii="Times New Roman" w:hAnsi="Times New Roman"/>
          <w:sz w:val="28"/>
          <w:szCs w:val="28"/>
        </w:rPr>
        <w:t>отдачи обусловлено разными образовательными целями объединений, но при этом можно отметить несколько общих форм такой взаимоот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(например, при написании исследовательского проекта): «Советую сделать так…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: «Делай, как 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выполнение задания более опытным и менее опытным воспитанником: «Давай сделаем вмест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деятельности: «Я делаю так.  А ты?».</w:t>
      </w:r>
    </w:p>
    <w:p>
      <w:pPr>
        <w:pStyle w:val="TextBody"/>
        <w:spacing w:lineRule="auto" w:line="240"/>
        <w:ind w:left="-567" w:right="283" w:firstLine="709"/>
        <w:jc w:val="both"/>
        <w:rPr>
          <w:szCs w:val="28"/>
        </w:rPr>
      </w:pPr>
      <w:r>
        <w:rPr>
          <w:szCs w:val="28"/>
        </w:rPr>
        <w:t>Опыт разновозрастного и межвозрастного обучения  позволяет резко увеличить темпы освоения навыков, так как снимаются возрастные искусственно придуманные нормы освоения. В таких коллективах нормой становится не среднее, что есть, а лучшее, что возможно в конкретном возрасте для конкретного человека при соответствующих условиях.</w:t>
      </w:r>
    </w:p>
    <w:p>
      <w:pPr>
        <w:pStyle w:val="TextBody"/>
        <w:spacing w:lineRule="auto" w:line="240"/>
        <w:ind w:right="283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Занятия в  летних временных  разновозрастных объединениях   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хорошо отработанная форма организации условий для создания  уклада – это </w:t>
      </w:r>
      <w:r>
        <w:rPr>
          <w:rFonts w:cs="Times New Roman" w:ascii="Times New Roman" w:hAnsi="Times New Roman"/>
          <w:i/>
          <w:sz w:val="28"/>
          <w:szCs w:val="28"/>
        </w:rPr>
        <w:t>выездная школа</w:t>
      </w:r>
      <w:r>
        <w:rPr>
          <w:rFonts w:cs="Times New Roman" w:ascii="Times New Roman" w:hAnsi="Times New Roman"/>
          <w:sz w:val="28"/>
          <w:szCs w:val="28"/>
        </w:rPr>
        <w:t xml:space="preserve">, выстроенная на началах межвозрастного взаимодействия детей и взрослых в учёбе, труде, досуге. Не случайно первый опыт наставничества старшие воспитанники «Малой академии» приобрели в летнем профильном лагере АЛИР, экспедициях, летней профильной школе филологов. Совместное проживание в течение 1-2 недель  в разновозрастной среде АЛИРа, где разные по возрасту, по уровню и по интересам люди (от младшеклассника до профессора) объединены общими целями и готовы к взаимной помощи и заботе, даёт педагогический эффект, превосходящий ожидания.  Именно в этой среде проявляются педагогические способности и даже педагогическая одарённость воспитанников. Выпускники  приобретают первый опыт длительной педагогической деятельности, работая в качестве: преподавателя профильного курса-интенсива; куратора отряда; научного руководителя или консультанта  исследовательских проектов. А индивидуализация выбора спектра деятельности выпускника  от </w:t>
      </w:r>
      <w:r>
        <w:rPr>
          <w:rFonts w:cs="Times New Roman" w:ascii="Times New Roman" w:hAnsi="Times New Roman"/>
          <w:i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вида (например, только консультант проектов)  до сочетания всех </w:t>
      </w:r>
      <w:r>
        <w:rPr>
          <w:rFonts w:cs="Times New Roman" w:ascii="Times New Roman" w:hAnsi="Times New Roman"/>
          <w:i/>
          <w:sz w:val="28"/>
          <w:szCs w:val="28"/>
        </w:rPr>
        <w:t xml:space="preserve">трёх 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ить уникальный опыт наставничества и плавного перехода воспитанника в новое качество – «ученик-учитель».</w:t>
      </w:r>
    </w:p>
    <w:p>
      <w:pPr>
        <w:pStyle w:val="Style18"/>
        <w:ind w:left="-567" w:righ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ло: значительно увеличить количество воспитанников, выступающих в роли «старших», «помощников», «консультантов»; разнообразить педагогические роли воспитанников; разнообразить формы педагогического взаимодействия.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года в роли наставников в летних программах выступили 28 выпускников Центра – студентов, 12 выпускников – абитуриентов и 24 школьника – воспитанника Центра.</w:t>
      </w:r>
    </w:p>
    <w:p>
      <w:pPr>
        <w:pStyle w:val="Style18"/>
        <w:ind w:left="-567" w:right="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полагать, что </w:t>
      </w:r>
      <w:r>
        <w:rPr>
          <w:rFonts w:cs="Times New Roman" w:ascii="Times New Roman" w:hAnsi="Times New Roman"/>
          <w:i/>
          <w:sz w:val="28"/>
          <w:szCs w:val="28"/>
        </w:rPr>
        <w:t>временный разновозрастной детский коллектив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й для формирования педагогического уклада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видов деятельности позволяет </w:t>
      </w:r>
      <w:r>
        <w:rPr>
          <w:rFonts w:cs="Times New Roman" w:ascii="Times New Roman" w:hAnsi="Times New Roman"/>
          <w:bCs/>
          <w:sz w:val="28"/>
          <w:szCs w:val="28"/>
        </w:rPr>
        <w:t>удовлетворить самые разные интересы, склонности и потребности</w:t>
      </w:r>
      <w:r>
        <w:rPr>
          <w:rFonts w:cs="Times New Roman" w:ascii="Times New Roman" w:hAnsi="Times New Roman"/>
          <w:sz w:val="28"/>
          <w:szCs w:val="28"/>
        </w:rPr>
        <w:t xml:space="preserve"> учащихся, обеспечивают формирование у учащихся </w:t>
      </w:r>
      <w:r>
        <w:rPr>
          <w:rFonts w:cs="Times New Roman" w:ascii="Times New Roman" w:hAnsi="Times New Roman"/>
          <w:i/>
          <w:sz w:val="28"/>
          <w:szCs w:val="28"/>
        </w:rPr>
        <w:t>склонности</w:t>
      </w:r>
      <w:r>
        <w:rPr>
          <w:rFonts w:cs="Times New Roman" w:ascii="Times New Roman" w:hAnsi="Times New Roman"/>
          <w:sz w:val="28"/>
          <w:szCs w:val="28"/>
        </w:rPr>
        <w:t xml:space="preserve"> к исследовательск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>навыков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ой деятельности,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и </w:t>
      </w:r>
      <w:r>
        <w:rPr>
          <w:rFonts w:cs="Times New Roman" w:ascii="Times New Roman" w:hAnsi="Times New Roman"/>
          <w:sz w:val="28"/>
          <w:szCs w:val="28"/>
        </w:rPr>
        <w:t>исследовательского интереса.</w:t>
      </w:r>
    </w:p>
    <w:p>
      <w:pPr>
        <w:pStyle w:val="Normal"/>
        <w:spacing w:lineRule="auto" w:line="240" w:before="0" w:after="200"/>
        <w:ind w:left="-567" w:right="283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но-деятельностный характер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</w:t>
      </w:r>
      <w:r>
        <w:rPr>
          <w:rFonts w:cs="Times New Roman" w:ascii="Times New Roman" w:hAnsi="Times New Roman"/>
          <w:bCs/>
          <w:sz w:val="28"/>
          <w:szCs w:val="28"/>
        </w:rPr>
        <w:t>развитию мотивации личности к познанию</w:t>
      </w:r>
      <w:r>
        <w:rPr>
          <w:rFonts w:cs="Times New Roman" w:ascii="Times New Roman" w:hAnsi="Times New Roman"/>
          <w:sz w:val="28"/>
          <w:szCs w:val="28"/>
        </w:rPr>
        <w:t xml:space="preserve"> и творчеству, самореализации и </w:t>
      </w:r>
      <w:r>
        <w:rPr>
          <w:rFonts w:cs="Times New Roman" w:ascii="Times New Roman" w:hAnsi="Times New Roman"/>
          <w:bCs/>
          <w:sz w:val="28"/>
          <w:szCs w:val="28"/>
        </w:rPr>
        <w:t>самоопределению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личностно-ориент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к ребёнку обеспечивает создание «ситуации успеха» для каждого.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left="-567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А.А. Остапенко, Т.А. Хагуров, Н.Ю. Мишарева, Н.Я.Паскевич. Становление через заботу. Модель педагогической системы развития детей через педагогизацию образовательного пространства и уклада в условиях межшкольного научно-исследовательского Центра. // Кубанская школа. –   2015. –  № 3.</w:t>
      </w:r>
    </w:p>
    <w:p>
      <w:pPr>
        <w:pStyle w:val="Style18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.И. Слободчиков. Проблемы и перспективы  отечественного инновационного образования.// Интеллект будущего. 2008.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 № 3. – С.16-19.</w:t>
      </w:r>
    </w:p>
    <w:p>
      <w:pPr>
        <w:pStyle w:val="Style17"/>
        <w:tabs>
          <w:tab w:val="clear" w:pos="708"/>
          <w:tab w:val="left" w:pos="1134" w:leader="none"/>
        </w:tabs>
        <w:spacing w:lineRule="auto" w:line="360" w:before="0" w:after="0"/>
        <w:ind w:left="-567" w:right="98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">
    <w:name w:val="WW-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625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3" w:before="60" w:after="42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Times New Roman" w:hAnsi="Times New Roman" w:eastAsia="Calibri" w:cs="Times New Roman"/>
      <w:sz w:val="15"/>
      <w:szCs w:val="15"/>
    </w:rPr>
  </w:style>
  <w:style w:type="paragraph" w:styleId="2">
    <w:name w:val="Основной текст 2"/>
    <w:basedOn w:val="Normal"/>
    <w:qFormat/>
    <w:pPr>
      <w:spacing w:lineRule="auto" w:line="360" w:before="0" w:after="0"/>
      <w:ind w:right="-58" w:hanging="0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cxspmiddle">
    <w:name w:val="22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cxsplast">
    <w:name w:val="22cxsplast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29:00Z</dcterms:created>
  <dc:creator>Наталья В. Тюрьморезова</dc:creator>
  <dc:description/>
  <dc:language>en-US</dc:language>
  <cp:lastModifiedBy>Я</cp:lastModifiedBy>
  <dcterms:modified xsi:type="dcterms:W3CDTF">2018-01-11T06:04:00Z</dcterms:modified>
  <cp:revision>24</cp:revision>
  <dc:subject/>
  <dc:title/>
</cp:coreProperties>
</file>