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Одним из направлений национальной стратегии России является здоровье нации. В развитии общества, его духовного и физического здоровья значительную роль играют физическая культура и спорт. Стратегической целью государственной политики в сфере физической культуры и спорта является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, а также на повышение конкурентноспособности российского спорт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авное богатство любой страны - физически здоровый и духовно развитый человек. Каждый гражданин – частичка государства, поэтому именно он, воспитанный и образованный, определяет потенциал могущества государства. Здоровая нация – признак сильной страны. Государство признано обеспечить физическое и духовно нравственное здоровье человека, развивать физическую культуру и спорт, формировать достойный образ жизни. Но и гражданин обязан защищать свое государство, его территориальную целостность, конституционный строй. Вместе с тем состояние физического и духовного здоровья российской нации достигло пределов, за которыми уже явно просматривается угроза национальной катастрофы. В стране снизилось внимание человека к собственному здоровью и здоровью членов своей семьи, увеличились масштабы алкоголизма, наркомании, табакокурения. Подверглись девальвации семейные ценности. Деградирует общественное сознание. Приоритеты в системе духовных ценностей сместились от индивидуальности к индивидуализму, от ответственности к безразличию. Физическая культура и спорт, как социально значимая форма деятельности, должна стать объединяющей силой и национальной идеей, способствующей развитию сильного государства и здорового обществ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ейшим условием для достижения задач физического и духовного оздоровления населения является поднятие престижа занятием физической культурой и спортом, а также формирование сферы досуга, которая не только будет способствовать ведению здорового образа жизни, но и станет доступной и привлекательной для современной молодежи, станет сферой, предоставляющей широкие возможности для самореализации [4]. Президент в Послании Федеральному Собранию Российской Федерации, определяя стратегический приоритет политики в сфере детства, отметил: «…это формирование и развитие ценностей здорового образа жизни. Разумеется, этот вопрос касается не только детей. Мы, старшие, сами должны подавать соответствующий пример. Всему нашему обществу пора преодолеть инфантилизм в вопросах здорового образа жизни. «Не воспитывая себя, сложно воспитать своих детей», - отмечал еще Лев Толстой. Между тем в России 80 % граждан не занимаются физической культурой и спортом – четыре пятых населения» [5]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>Изменения в обществе, в демографии, общественном сознании, жизненных установках и других аспектах внешней и внутренней среды обуславливают различия физических потребностей населения в спортивных занятиях и соответственно в специфике организации спортивной работы. Каждый субъект Российской Федерации, исходя и конкретных условий, определяет свою региональную политику в области развития физической культуры и спорта, возможности создания спортивной инфраструктуры, подготовку и развитие кадрового потенциала, организацию работы с населением по месту жительства, развитие детского спорт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фера физической культуры и спорта выполняет в обществе множество функций и охватывает все возрастные группы населения. Полифункциональный характер сферы проявляется в том, что физическая культура и спорт –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, воспитание подрастающего поколения. В физкультурно-спортивной сфере через многообразие ее организационных форм максимально сбалансированы и приближены личные и общественные интересы, она способствует долголетию человека, сплочению семьи, формированию здорового, морально-психологического климата в различных социально-демографических группах и в стране в целом, снижению травматизма, заболеваемости. А спорт высших достижений является мощным импульсом международного сотрудничества, формирование привлекательности образа страны на международной арене. Победы российских спортсменов способствуют росту патриотизма, гражданственности, укреплению морального духа населения и гордости за страну, что еще раз подтвердила XXII зимняя Олимпиада 2014г. в Сочи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о отметить, что в последние годы в России наблюдается устойчивая тенденция повышения социальной значимости физической культуры и спорта, которая проявляется в том числе в повышении роли государства и поддержке ее развития. Так, срок Федеральная целевая программа «Развитие физической культуры и спорта в Российской Федерации на 2006-2015 годы» переведена в разряд Государственных программ [3] с продлением срока ее действия до 2020 г. В ней: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редусмотрено осуществление в ближайшие 2-3 года систем мер, направленных на разработку отечественного спортивного инвентаря и оборудование, конкурентоспособных с зарубежными аналогами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ключена подготовка и повышение квалифицированных тренерских кадров, педагогов дополнительного образования, учителей физической культуры и тренеров по месту жительства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ручено разработать систему мониторинга доступности и качества спортивных учреждений, доступности и качество услуг, оказываемых учреждениями спортивно-досуговой сферы, а также образовательными учреждениями в сфере организации досуга детей и молодежи;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ручено рассмотреть вопрос об использовании площадок фитнес-центров (клубов) для организации досуга детей и субсидировании школьных абонементов для занятий в фитнес-центрах, в том числе для детей, достигших успехов в различных сферах, а также из социально незащищенных семей, за счет средств бюджетов различного уровня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дложениязаслуживают внимания и могли бы стать ориентиром в выработке предложений, предполагающих законодательное закрепление единого подхода к вопросам оздоровления наци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06:00Z</dcterms:created>
  <dc:creator>Len</dc:creator>
  <dc:description/>
  <cp:keywords/>
  <dc:language>en-US</dc:language>
  <cp:lastModifiedBy>Len</cp:lastModifiedBy>
  <dcterms:modified xsi:type="dcterms:W3CDTF">2017-10-30T08:07:00Z</dcterms:modified>
  <cp:revision>2</cp:revision>
  <dc:subject/>
  <dc:title/>
</cp:coreProperties>
</file>