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«Интерактивные формы и методы обучения на уроках культуры родного края как средство формирования ключевых компетентностей учащихся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настоящее время развитие творческой одаренности учащихся является одним из ключевых вопросов в новой образовательной инициативе «Наша новая школа». Передо мной встала практическая задача – выявление и развитие творческих начал в ребенке, внушение каждому воспитаннику сознания его собственной неповторимости, побуждение его к самостоятельности, к тому, чтобы каждый научился саморазвитию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блем, с которыми сталкивается преподаватель в современной школе, очень много, и в первую очередь они связаны с общими тенденциями к снижению интереса к прочным, обширным знаниям. В своей работе я использую разные методики и технолог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спользование нетрадиционных методик в обучении культуры родного края применяю в нескольких направлениях, а именно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В качестве наглядности использую </w:t>
      </w:r>
      <w:r>
        <w:rPr>
          <w:rFonts w:ascii="Times New Roman" w:hAnsi="Times New Roman"/>
          <w:b/>
          <w:sz w:val="24"/>
          <w:szCs w:val="24"/>
        </w:rPr>
        <w:t xml:space="preserve">натуральные вещественные модели </w:t>
      </w:r>
      <w:r>
        <w:rPr>
          <w:rFonts w:ascii="Times New Roman" w:hAnsi="Times New Roman"/>
          <w:sz w:val="24"/>
          <w:szCs w:val="24"/>
        </w:rPr>
        <w:t>(предметы старины, одежды, украшения) (</w:t>
      </w:r>
      <w:r>
        <w:rPr>
          <w:rFonts w:ascii="Times New Roman" w:hAnsi="Times New Roman"/>
          <w:sz w:val="24"/>
          <w:szCs w:val="24"/>
          <w:u w:val="single"/>
        </w:rPr>
        <w:t>демонстрация и разбор</w:t>
      </w:r>
      <w:r>
        <w:rPr>
          <w:rFonts w:ascii="Times New Roman" w:hAnsi="Times New Roman"/>
          <w:sz w:val="24"/>
          <w:szCs w:val="24"/>
        </w:rPr>
        <w:t xml:space="preserve"> нагрудных украшений чувашей: ама, шулкеме, саро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/>
          <w:sz w:val="24"/>
        </w:rPr>
        <w:t>Разработка уроков с использованием тщательно подобранного видеоряда,</w:t>
      </w:r>
      <w:r>
        <w:rPr>
          <w:rFonts w:ascii="Times New Roman" w:hAnsi="Times New Roman"/>
          <w:b/>
          <w:sz w:val="24"/>
          <w:szCs w:val="24"/>
        </w:rPr>
        <w:t xml:space="preserve"> использование видеоресурс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ебное видео – это 100% реализация принципа наглядности в обучении. Оно решает на уроке не только учебно-познавательные навыки, но и воспитательные.</w:t>
      </w:r>
      <w:r>
        <w:rPr>
          <w:rFonts w:ascii="Cambria" w:hAnsi="Cambria"/>
          <w:color w:val="000000"/>
          <w:kern w:val="2"/>
          <w:sz w:val="58"/>
          <w:szCs w:val="58"/>
        </w:rPr>
        <w:t xml:space="preserve"> </w:t>
      </w:r>
      <w:r>
        <w:rPr>
          <w:rFonts w:ascii="Times New Roman" w:hAnsi="Times New Roman"/>
          <w:sz w:val="24"/>
          <w:szCs w:val="24"/>
        </w:rPr>
        <w:t>В последнее время в несколько раз возросли возможности использования видео на уроке. Этому способствовало ряд условий: наличие в кабинетах проекционного оборудования, Интернет, использование программ для создания видео. Сюжет учебного видео зависит от фантазии преподаваемого предмета. Это может быть объяснение новой темы, закрепление изученного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  <w:t>3.</w:t>
      </w:r>
      <w:r>
        <w:rPr>
          <w:b/>
        </w:rPr>
        <w:t xml:space="preserve"> Ретроспективная игра (также встречается термин "реконструктивная", от слов "ретро"- воспоминание о прошлом, "реконструкция"- воссоздание</w:t>
      </w:r>
      <w:r>
        <w:rPr/>
        <w:t xml:space="preserve">), в ходе которой моделируется ситуация, ставящая учащихся в позицию очевидцев и участников событий в прошлом, каждый ученик получает роль представителя определенной общественной группы или даже исторической личности. Главным признаком игры такого типа является "эффект присутствия".   </w:t>
      </w:r>
      <w:r>
        <w:rPr>
          <w:color w:val="000000"/>
        </w:rPr>
        <w:t xml:space="preserve">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i/>
        </w:rPr>
        <w:t>(на базе музея натурального хозяйства) учащиеся с огромным удовольствием инсценируют и показывают в музее труд чувашского крестьянина, ведь земля являлась главной кормилицей чувашского народа. Здесь мы проводим праздники в народном стиле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color w:val="000000"/>
          <w:sz w:val="18"/>
          <w:szCs w:val="18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сё это в комплексе позволяет реально заинтересовать ученика и дать ему прочные знания. Время подсказывает новые идеи, новые мысли. </w:t>
      </w:r>
      <w:r>
        <w:rPr>
          <w:rFonts w:ascii="Times New Roman" w:hAnsi="Times New Roman"/>
          <w:b/>
          <w:sz w:val="24"/>
          <w:szCs w:val="24"/>
        </w:rPr>
        <w:t>Появилась идея составления индивидуальной программы дистанционного обучения группы одаренных учащихся культуре родного края с использованием современных интернет – технологий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ходе реализации программы предусматривается широкое использование возможности интерактивного тестирования знаний учеников, методом мастер - тестов в сети-онлайн через сайт учителя, а также открывает широкое пространство для дистанционного обуч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Для развития творческих способностей учащихся и активизации их познавательной деятельности на уроках, так и во внеурочной деятельности я </w:t>
      </w:r>
      <w:r>
        <w:rPr>
          <w:rFonts w:ascii="Times New Roman" w:hAnsi="Times New Roman"/>
          <w:b/>
          <w:sz w:val="24"/>
        </w:rPr>
        <w:t xml:space="preserve">использую проектный метод обучения. </w:t>
      </w:r>
      <w:r>
        <w:rPr>
          <w:rFonts w:ascii="Times New Roman" w:hAnsi="Times New Roman"/>
          <w:sz w:val="24"/>
          <w:szCs w:val="24"/>
        </w:rPr>
        <w:t xml:space="preserve">Главное внимание также в работе отводится также научно-исследовательской деятельности учащихс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ы изучаем наиболее важные моменты истории и культуры родного края. Главным образом это осуществляется в ходе походов, экскурсий, краеведческих экспедиций. Эти формы работы позволяют учащимся непосредственно прикоснуться к истории, ощутить своим существом достижения земляков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ышеназванные приемы и технологии я внедряла в учебный процесс постоянно.  </w:t>
      </w:r>
      <w:r>
        <w:rPr>
          <w:rFonts w:ascii="Times New Roman" w:hAnsi="Times New Roman"/>
          <w:sz w:val="24"/>
        </w:rPr>
        <w:t>В настоящее время можно говорить об их гармоничном сосуществовании. Использование интерактивных методик не только повышает интерес к обучению, но и позволяет оживить учебный процесс и даёт значительные положительные результаты, а именно, высокое качество знаний преподаваемого предмета, рост уровня обученности учащихся, процесс обучения стал технологичнее, результативнее и интереснее.</w:t>
      </w:r>
      <w:r>
        <w:rPr>
          <w:rFonts w:ascii="Times New Roman" w:hAnsi="Times New Roman"/>
          <w:bCs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sz w:val="24"/>
        </w:rPr>
        <w:t>Результаты педагогической деятельности как урочной, так и внеурочной за последние три года работы</w:t>
      </w:r>
      <w:r>
        <w:rPr>
          <w:rFonts w:ascii="Times New Roman" w:hAnsi="Times New Roman"/>
          <w:sz w:val="24"/>
        </w:rPr>
        <w:t xml:space="preserve"> по данной технологии обучения дали свои положительные результаты на российском, республиканском и районном уровне.</w:t>
      </w:r>
      <w:r>
        <w:rPr>
          <w:sz w:val="24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4"/>
        </w:rPr>
        <w:t>Постоянно повышаю квалификацию, публикую опыт работы в периодических изданиях, в сборниках научных труд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28</Words>
  <Characters>4205</Characters>
  <CharactersWithSpaces>3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1:00Z</dcterms:created>
  <dc:creator/>
  <dc:description/>
  <dc:language>en-US</dc:language>
  <cp:lastModifiedBy/>
  <dcterms:modified xsi:type="dcterms:W3CDTF">2016-03-24T20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