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казённое дошкольное образовательное учреждение Куйбышевского района - детский сад комбинированного вида «Жемчужинк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Детская рукописная книга как источник развития речи и формирования читательского интереса у дошкольников»</w:t>
      </w: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36"/>
          <w:szCs w:val="36"/>
        </w:rPr>
        <w:t>из опыта работы студии «Детское речетворчество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инкина Н.В., воспитатель ДОУ «Жемчужинка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. Куйбышев, 2017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живёт в обществе и постоянно общается со сверстниками и взрослыми. Речь, во всём её видовом многообразии, является необходимым компонентом общения, в процессе которого она формируется. Развитие речи тесно связано с формированием мышления и воображения у ребёнк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влекательной и результативной формой работы по развитию речи воспитанников и воспитанию интереса к книге я считаю создание рукописных книг. В процессе создания рукописной книги ребенок систематизирует свои знания в заданной теме, упражняется в творческом рассказывании,  совершенствует умения в рисовании и письме. При изготовлении книги ребенок берет на себя роль изготовителя, оформителя, писателя и сказочника, развивается его речь, ручная умелость. Кроме того, чтение книг и их изготовление благотворно воздействует на речевое развитие ребенка и его здоровь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функционирует студия «Детское речетворчество». Участниками являются дети старших и подготовительных к школе групп, а их главными помощниками – воспитатели и, конечно же, родители. Старший дошкольный возраст -  это возраст расцвета творческих талантов (поэтических, писательских, словотворческих). Ни в каком другом возрасте человек не познает мир с такой жадностью, открытостью и постоянством. И чтобы выразить свой эмоциональный мир ребенок должен уметь связно выражать свои мысл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ия «Детское речетворчество» работает согласно перспективному планированию, которое составлено в соответствии с Основной общеобразовательной программой  ДОУ «Жемчужинка»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каждого месяца с воспитателями групп старшего дошкольного возраста я как руководитель студии провожу консультацию, на которой объявляю тему месяца, даю практический материал и рекомендации через какие виды деятельности можно изучить данную тему и получить конечный продукт – книжку – малышку. В конце месяца от каждой группы принимается по 2-3 рукописной книги, а при желании еще больше, которые были составле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ами совместно с педагогом или родителями и оформляется выставка в холле детского сад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исные книги детей могут иметь разную форму. Это - стандартная,  книга-блокнот, книга-гармошка, книга-игрушка, книжка-вырубка (в форме кленового листа, елочки, снежинки). А также разные по содержанию: это могут быть и истории о разных предметах как сказочных, так и предметах ближайшего окружения, придумывание сказок, рассказов. В книжках можно встретить загадки, и даже небольшие по объему стихотворения известных нам писателей, которые дети с удовольствием учат наизусть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о посещая выставку, дети могут познакомиться с рукописными книгами своих сверстников, а также имеют возможность обменяться книгами на некоторое время для изучения их содержания. После окончания работы выставки эти книги занимают почетное место на книжной полке в группах авторов. Детям книжки очень нравятся, они часто их рассматривают (загадывают друг другу загадки, вспоминают стишки, берегут). Ещё у нас существует традиция дарить  рукописные книжки на малышам, они с большим удовольствием листают странички книжек и слушают рассказы, истории авторами которых являются дети. Самодельная книга – это прекрасный повод для общения детей и взрослых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готовления книжек реализуем следующие цели и задачи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полноценной речевой деятельности и проявления интереса у воспитанников к созданию рукописных книг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связную речь, познавательные способности, творческое воображение и мышление, коммуникативные навыки; умение детей отбирать для творческих рассказов самые интересные и существенные события и эпизоды, находя исходную форму передачи, включая в повествование описания природы, окружающей действительности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й о строении книги (обложка, форзац, корешок книги, титульный лист, иллюстрац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планировать процесс изготовления книги, работать,  не мешая друг другу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бережное отношение к книге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сотворчеству детей и взрослых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работа над созданием рукописной книги строится по методу проекта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од руководством педагога или родителей из альбомных листов изготавливают  книжку – самоделку. Один из вариантов такой совместной творческой деятельности: альбомный лист сгибается пополам, на одной половине листа воспитатель записывает фрагмент сочинённой сказки, в подготовительной к школе группе напечатать текст могут дети, на другой - иллюстрация этого фрагмента, выполненная детьми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творческая деятельность подразумевает широкие временные рамки. После того как дети совместно со взрослым сочинили сказку, они решают, кто какой фрагмент сказки будет иллюстрировать. Кто- то из детей может заняться изготовлением  обложк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ся проект обложки. Обговаривается содержание книги на основе отобранного материал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объемная работа по созданию и отбору рисунков-иллюстраций к книге. Рисунки в детской рукописной книге несут основную смысловую нагрузку, так как дети не могут передавать информацию объемным связным текстом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исунке ребенок запечатлевает не только свои знания, но и эмоциональное отношение к предмету или объекту, наиболее яркие впечатления о том новом и интересном, что он узнал. Мы намеренно не изменяем стилистику детской речи, так как именно она наиболее ярко и точно передает мысли и эмоции ребенка. Придает неповторимость и индивидуальность книге. Сколько радости и гордости испытывает ребенок за каждую, пусть и короткую строчку написанную собственноручно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рисовать иллюстрации, сшивать книжку, оформлять обложку совместно со взрослым в течение нескольких дне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можно оформить книжку – самоделку с помощью аппликации: в   свободное  время дети вырезают из старых журналов, книг фигурки людей, животных, различные предметы и объекты природы, создают из этих элементов сюжетные картинки, которые отражают содержание сказки. 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 увлеклись книгоиздательством, что в нашем ДОУ накопилась целая библиотека самоиздатовских рукописных книг: тематические, семейные, книги увлечений, книжки-малышки. Ежегодно мы устраиваем «Фестиваль самоиздатовской детской книги в ДОУ», который могут посетить дети, родители и педагог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дание подобных книг - хорошее подспорье для  развития связной речи, формирования грамматического строя, совершенствования звуковой культуры речи у дошкольников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в этой работе, я считаю, что атмосфера творчества в процессе создания рождает эмоциональное отношение к создаваемой книге. Ребенок ценит результат своего труда, которым является книга, гордится им, стремится поделиться своими впечатлениями с друзьями, знакомит с книгой товарищей. И, конечно же, учится бережному отношению к книге, как результату творчества.                                                                           </w:t>
      </w:r>
    </w:p>
    <w:p>
      <w:pPr>
        <w:pStyle w:val="Normal"/>
        <w:spacing w:before="0" w:after="200"/>
        <w:ind w:left="-142" w:right="425" w:firstLine="1004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15:00Z</dcterms:created>
  <dc:creator>1</dc:creator>
  <dc:description/>
  <cp:keywords/>
  <dc:language>en-US</dc:language>
  <cp:lastModifiedBy>Admin</cp:lastModifiedBy>
  <cp:lastPrinted>2017-03-22T05:19:00Z</cp:lastPrinted>
  <dcterms:modified xsi:type="dcterms:W3CDTF">2017-08-21T14:17:00Z</dcterms:modified>
  <cp:revision>27</cp:revision>
  <dc:subject/>
  <dc:title/>
</cp:coreProperties>
</file>