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3553460</wp:posOffset>
                </wp:positionV>
                <wp:extent cx="3646170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  <w:t>Применение ИКТ на уроках русского языка и литературы В условиях ФГОС О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Подготовил учитель русского языка и литературы МКОУ Разгонская СО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Крупская Светлана Анатольев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437.8pt;mso-wrap-distance-left:9.35pt;mso-wrap-distance-right:9.35pt;mso-wrap-distance-top:0pt;mso-wrap-distance-bottom:10pt;margin-top:279.8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</w:tblGrid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  <w:t>Применение ИКТ на уроках русского языка и литературы В условиях ФГОС О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одготовил учитель русского языка и литературы МКОУ Разгонская СОШ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Крупская Светлана Анатольев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цессы обновления системы образования, целью которых является поиск наиболее эффективных форм её функционирования,  связаны с целым рядом тенденций, определяемых современной действительностью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en-US"/>
        </w:rPr>
        <w:t>XXI</w:t>
      </w:r>
      <w:r>
        <w:rPr/>
        <w:t xml:space="preserve"> век.  В концепции модернизации Российского образования отмечается, что главной задачей российской образовательной политики является «обеспечение  современного качества образования на основе сохранения  его фундаментальности  и соответствия  актуальным и перспективным потребностям личности и общества». Модернизацию образования и внедрение ФГОС  невозможно представить без применения информационных и коммуникационных технологий (ИКТ). Именно они являются  одним из важнейших инструментов обеспечения доступности образования, именно они обуславливают эффективность всех процессов школьной жизни от обучения д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лгое время я скептически относилась к применению ИКТ на уроках, считая, что они умаляют роль учителя на уроке, а на уроках литературы нужно воспитывать и развивать эмоциональную сферу ребёнка, а не «технотизировать» его личность.  Но постепенно, начиная делать первые шаги в освоении  ФГОС, поняла, как я заблуждалась. Теперь компьютер мой первый советчик и помощник при подготовке учебных занятий в условиях ФГОС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ремительное развитие общества, распространение мультимедийных и сетевых технологий позволяют расширить возможности использования ИКТ на уроках  в современ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спользование ИКТ при обучении школьников общеобразовательным предметам в школе ведёт к повышению качества образования. Практика показывает, что дет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 большим успехом усваивают учебный материал, если в урок включаются ИКТ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лее значимой становится роль ИКТ в плане интеллектуального и эстетическ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уется их информационная культура, которая так необходима школьнику для его будущей социолог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сширяется духовный, социальный, культурный кругозор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.Г. Белинский говорил: «Без стремления к новому нет жизни, нет развития, нет прогресса». Слова эти сказаны очень давно. Тогда о компьютерных технологиях никто и не помышлял. Но, мне кажется, эти слова о нём, о современном учителе, об учителе, который стремится вперёд,  который готов осваивать всё новое, инновационное и с успехом применять  в практике свое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инимальная оснащённость кабинетов, из оборудования на уроке – тексты, учебник, тетрадь, в лучшем случае, разрезные карточки для индивидуальной работы, часто старенькие репродукции или иллюстрационный материал к художественным произведениям. Как это знакомо? Особенно  подобная картина  часто встречалась в сельской школе.  Теперь на уроках многих учителей это картина из прошлого. В настоящее время на помощь учителю пришли ИКТ, которые дают возможность оживить урок, вызвать интерес к предмету, лучше усвоить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Чтобы организовать качественное использование ИКТ на уроке необходимо  учителю иметь  достаточную подготовку  в области использования средств ИКТ, а также должную мотивацию  по переводу учебного процесса на современный уровень в соответствии с современными требованиями и стандартами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оя подготовка в этой области складывалась из  нескольких этап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ние компьютером на уровне пользователя (самообразовани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хождение краткосрочной курсовой подготовки в областном ресурсном центре по теме « Создание сетевого информационного пространства педагог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ие в работе дистанционного областного семинара по данной те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ение использованию сети Интернет в учебном процессе  (теоретическая подготовка). Изучение специальной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урсовая подготовка в дистанционном режиме «Современный урок в условиях ФГОС»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ещё, моими учителями очень часто были мои ученики. Не секрет, что они сегодня  компетентнее во многих вопросах, касающихся компьютерной техники. Мы учились вместе – учили друг друга! </w:t>
      </w:r>
    </w:p>
    <w:p>
      <w:pPr>
        <w:pStyle w:val="Normal"/>
        <w:spacing w:lineRule="auto" w:line="360"/>
        <w:jc w:val="both"/>
        <w:rPr/>
      </w:pPr>
      <w:r>
        <w:rPr/>
        <w:t xml:space="preserve">Своими </w:t>
      </w:r>
      <w:r>
        <w:rPr>
          <w:b/>
        </w:rPr>
        <w:t xml:space="preserve">целями </w:t>
      </w:r>
      <w:r>
        <w:rPr/>
        <w:t>при обучении русскому языку и литературе я сделал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мотивации об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познавательной активности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имулирование самостоятельности учащихся при подготовке у урокам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Воспитывать у учащихся познавательную активность через умение работать с дополнительной литературой, используя возможности компьютера и Интерне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Вырабатывать умение самостоятельной анализировать, отбирать главное, а затем использовать на уроке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Повышать эффективность урока, развивая мотивацию, применяя ИК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нформационные технологии  не только облегчают доступ к информации, открывают возможности  вариативной учебной деятельности, её индивидуализации и дифференциации, но и позволяют по-новому, на более современном уровне организовать сам процесс обучения, построить его так, чтобы ученик был бы активным и равноправным его члено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недрение ИКТ на уроках русского языка и литературы   позволили мне реализовать идею развивающего  обучения,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 Именно ИКТ позволили мне вместе с моими учениками  погрузиться в другой мир, увидеть языковые и литературные процессы другими глазами, стать их участниками. Компьютер обладает достаточно широкими возможностями для создания благоприятных условий для работы по осмыслению орфографического и пунктуационного правил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воих презентациях к урокам русского языка и литературы  я использую разнообразные формы наглядности в виде таблиц, схем, опорных конспектов, предлагаю ученикам некоторые из них дополнить или  создать одну из недостающих частей, давая   тем самым возможность самим поставить цели и задачи урока и позже приступить к их реализации.   Кроме того, я демонстрирую не только статичную информацию, но и различные языковые явления в динамике с применением цвета, графики, занимательности, «оживления» иллюстраций.   Построение схем,  таблиц в презентации позволяет экономить время, более эстетично оформлять учебный материал. Задания с последующей проверкой и самопроверкой активизируют внимание обучающихся, формируют орфографическую и пунктуационную зоркость. Использование кроссвордов (часто  их придумывают мои ученики сами и предлагают использовать на уроке), иллюстраций, рисунков, занимательных и обучающих тестов, воспитывают интерес к уроку, делают его  интереснее и позволяют начать подготовку к ЕГЭ, начиная уже с 5 класса (урок русского языка  в 5 классе «Тире между подлежащим и сказуемым и др..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качестве домашнего задания  предлагаю  найти учебный материал в Интернете, составить презентацию (в 5-6 классах совместно с учителем  (урок зачёт по теме «Имя прилагательное», урок внеклассного чтения в 9-11 классах « Мы довоёвываем в своих песнях»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чень часто в  уроки литературы я вставляю видеоролики из электронных учебников, музыкальные произведения, созданные на слова стихотворений поэтов, творчество которых изучается. Так под музыкальное сопровождение проходят мои уроки по творчеству С.А.Есенина, А. Фета, Тютчева и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е секрет, что в наше время ученики не очень любят читать. Как же познакомить их с содержанием  программных произведений? Здесь приходят на помощь диски с записями фильмов по их мотивам. Конечно, на уроке нет времени посмотреть фильм в полном объёме, но отдельные эпизоды всё же можно использовать  и сопоставить с авторским текстом, тем самым включить в анализ литературного произведения даже слабоуспевающих учеников, а ещё заинтересовать им ребят, предложив фильм для домашнего просмотра. Так, мои ученики в полном объеме просмотрели дома фильм Сергея Бондарчука « Война и мир» и новую версию этого фильма,  совместный  проект -Франция и Россия. Позже на уроке их обсуждение вылилось в бурную дискуссию о их достоинствах и недостатка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течение нескольких лет я создаю домашнюю видеотеку, её материалы  часто используя на уроках литературы. Показав один из эпизодов фильма по одноимённому произведению А.С.Пушкина « Барышня-крестьянка», я сумела заинтересовать детей творчеством поэта так, что в течение нескольких дней в школе после уроков устраивались сеансы по просмотру фильмов по произведениям А.С Пушкина, на них приходили дети из других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мню, какое бурю впечатлений в моем детстве вызывало посещение театра! Именно там, а не на уроках литературы в школе я узнала творчество Гоголя, Островского, Грибоедова, Чехова. У меня была такая возможность! А у моих учеников такой возможности нет! ИКТ и здесь приходят на помощь! Прочитать драматическое произведение это одно, а увидеть его на сцене – совсем другое. Теперь на уроке литературы есть возможность познакомится с театральными постановками великих драматургов. На урок пришёл « Ревизор» Н.В.Гоголя, «Гроза» Н.А.Осторвского, «Вишневый сад» А.П.Чехова. Не жалею времени на просмотр пьес в полной версии! Чтобы не «смазывать» впечатления от просмотренного приходится идти на изменение расписания уроков, иногда занимать уроки отсутствующих по разным причинам учителей. Поверьте, это того стоит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дистанционных курсах« Создание сетевого информационного пространства педагога» нам было предложено написать эссе на тему «Интернет в школе». Я приведу текст своей работы в полном объём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«Интернет на уроке. Ещё совсем недавно  - это было из области фантастики, особенно в сельской школе. Теперь мои ученики  получили возможность, как и их городские сверстники, не выходя из дома, побывать в разных уголках мира, быстро получить необходимые сведения, поучаствовать в различных конкурса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нтернет пришел на урок! И вот  мы уже в Ясной Поляне, бродим по толстовским местам или слушаем экскурсовода в музее С.А.Есенина в селе Константиново, читаем дневники М.А.Булгако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Хочешь проверить свои знания. Опять на помощь придёт Интернет. «Штурмуем» тесты ЕГЭ! Никто не сомневается в объективности компьютера – оценит быстро и точно, укажет на ошибки, над которыми позже можно будет поработа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А как Интернет облегчил подготовку докладов и рефератов. Именно здесь можно быстро найти биографический и фотоматериа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то ещё сомневается в необходимости и нужности Интернета?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Хочу привести несколько примеров использования средств сети Интернет на своих уроках. Сразу отмечаю, что чаще всего я использую их на этапе самостоятельной подготовки уч-ся к урокам. В процессе  работы я поняла, что прежде чем предлагать задания с использованием сети 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процессе постановки учебной задачи должны быть упомянуты, а лучше в письменном виде  предложены сайты, рекомендованные для выполнения данного задания. Ссылки на тематические ресурсы я сама нахожу, чаще всего, на сайте сетевого объединения методистов (СОМ) или ввожу фразу поиска в </w:t>
      </w:r>
      <w:r>
        <w:rPr>
          <w:lang w:val="en-US"/>
        </w:rPr>
        <w:t>Yandex</w:t>
      </w:r>
      <w:r>
        <w:rPr/>
        <w:t xml:space="preserve"> и  </w:t>
      </w:r>
      <w:r>
        <w:rPr>
          <w:lang w:val="en-US"/>
        </w:rPr>
        <w:t>Google</w:t>
      </w:r>
      <w:r>
        <w:rPr/>
        <w:t>. Это только кажется, что поисковая работа – это просто. На самом деле – это достаточно сложно, так как из всего многообразия предлагаемой информации нужно выделить и выбрать только самое главное и необходимое –«отделить зёрна от плевел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жде чем предлагать задание ученикам, связанной с использованием не только Интернета, но и любой ИКТ, первоначально самому учителю, хотя бы эскизно представлять, что в результате он должен получ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целить обучающихся на  трудоёмкость выполнения задания, предупредить о неожиданностях, с которыми они могут встретиться в процессе работы над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ть достаточный ресурс времени для выполнения задания (я его предлагаю примерно за 1-3 недели до планируемого проведения урока, иногда боль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упредить учеников о критериях оцениван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практическую значимость выполняемого уч-ся задания, упомянув о том, что их работы могут потом использоваться как учебные пособия на уроках в других классах. Здесь же я чаще всего даю понятие об авторском праве, а после того, как ученик сдал работу прошу разрешения для её исполь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тем для подобного вида работ лучше предложить заранее перед изучением большой темы, творчества конкретного писателя,  чтобы у уч-ся было право выб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грамма реализации задания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ъём работ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лагаю несколько видов работ, которые могут выполнить ученики с использованием средств  сети Интерн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иск рецензии на какое-либо литературное произведение, творчество поэта или писателя определённого литературного напра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здание мультимедийной презентации по  предложенной теме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Сразу отмечаю, что создание полных самостоятельных версий презентаций можно поручать только старшеклассникам. Ученики 5-8 классов будут являться авторами лишь нескольких слайдов или работать над ней  совместно с учителем. Эта работа наиболее сложная  и трудоёмкая и предлагаю её я не так часто и не всем учени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бор картинок или фотографий по теме с комментариями к н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бор тематических  или наиболее понравившихся стихотворений поэтов, творчество которых будет рассматриваться на предстоящем уро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дготовка словарной работы. В Интернете сейчас есть разнообразные словари, справочники, энциклопедии. В сельских библиотеках не всегда можно найти необходимый материал. Для этого я предлагаю, например, Педагогический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ction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\</w:t>
        </w:r>
      </w:hyperlink>
      <w:r>
        <w:rPr/>
        <w:t>. Можно, предложить сделать подборку терминов или определений по данной теме. Условие – они должны быть понятны им самим, чтобы при необходимости они могли объяснить их присутствующим на уроке уч-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Создание докладов и рефератов по теме. Это далеко не самый лёгкий вид работы. Хорошо продуманный  и обсуждённыё с учителем материал доклада, сопровождаемый иллюстрациями, таблицами на слайдах вполне может заменить лекцию учителя. Я предпочитаю работу в содружестве – «учитель – ученик»: доклад ученика+презентация учителя, часто очень уч-ся  находим готовые презентации к урокам  в Интернете и используем их. Например, ученики мне предложили ряд презентаций по творчеству А.С.Пушкина Ясинской Светланы Георгиевны МОУ СОШ № 2 г. Череповца. На сайте учителя есть ссылка с разрешением использовать бесплатно данные материалы. Нам они очень понравились – и  украсили наши уроки. Использую в своей работе такие сайты: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s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penkla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doa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После самостоятельной работы со средствами Интернет я предлагаю наиболее удачные работы оценить и учителю информатики, поэтому ученик может получить сразу две оценки за качественно выполненное задание.  А за создание исторической галереи по роману « Война и мир» ученики 10 класса получили оценки ещё и по истор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Ещё  я использую Интернет для подбора музыкального сопровождения к урокам литературы. Не очень часто, но всё же необходимый материал я могу найти. Романсы на стихи Сергея Есенина, Ф. Тютчева, которые редко можно найти на </w:t>
      </w:r>
      <w:r>
        <w:rPr>
          <w:lang w:val="en-US"/>
        </w:rPr>
        <w:t>CD</w:t>
      </w:r>
      <w:r>
        <w:rPr/>
        <w:t xml:space="preserve"> дисках неоднократно в этом учебном году звучали на наших урок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Выручает нас и электронная библиотека </w:t>
      </w:r>
      <w:r>
        <w:rPr>
          <w:b/>
        </w:rPr>
        <w:t>Либрусек.</w:t>
      </w:r>
      <w:r>
        <w:rPr/>
        <w:t xml:space="preserve"> В нашей школьной и сельской библиотеках  не всегда можно найти необходимые тексты. Так, стихотворения новокрестьянских поэтов Н. Клюева,   С. Клычкова, их портреты, биографические данные, произведения мы смогли найти только там. Главы из романа А.И.Солженицыа « Архипелаг ГУЛАГ», «Фауста» Гёте  пришлось распечатывать и давать для прочтения детям домой. Только таким образом мы могли познакомиться с произведениями этих автор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Ещё один из приёмов применяя ИКТ на уроках русского языка и литературы – это использование электронных учебников. В практике своей работы я использую «Энциклопедию русской литературы»,  «Фраза», «Кирилл и Мефодий. Русский язык.5-11 класс», «Русский язык. Репетитор», «ЕГЭ по русскому языку», диски </w:t>
      </w:r>
      <w:r>
        <w:rPr>
          <w:lang w:val="en-US"/>
        </w:rPr>
        <w:t>MP</w:t>
      </w:r>
      <w:r>
        <w:rPr/>
        <w:t xml:space="preserve">3 </w:t>
      </w:r>
      <w:r>
        <w:rPr>
          <w:lang w:val="en-US"/>
        </w:rPr>
        <w:t>c</w:t>
      </w:r>
      <w:r>
        <w:rPr/>
        <w:t xml:space="preserve"> записью текстов литературных произведений (И.С.Тургенев, А.П.Чехов, М.Ю.Лермонтов и др..), «Русская литература XVIII-XXU век» и многие друг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В учебнике «Энциклопедия русской литературы» часто использую страничку «Литературное кафе», в котором можно прослушать или просмотреть фрагмент литературного произведения. Этот метод подачи учебного материала помогает в самом начале изучения произведения заинтересовать детей, побудить их к его прочтению.  Так начинались уроки в 10 классе по изучению романа И.С.Тургенева «Отцы и дети», в 9 классе – романа «Евгений Онегин». В разделе « Учебник» можно найти и биографические данные писателя, и теоретические сведения, и довольно разнообразный иллюстрационный материал. При контроле знаний уч-ся в конце учебного года пользуюсь разделом  «Тесты». Почему я редко их использую?  Составлены они не в соответствии с учебной программой  конкретного класса, а по всему курсу русской литературы. С ними могут в полном объёме справиться только ученики 11 класса. В остальном,  использование этого учебника очень удобно: все темы подразделены на временные периоды, что облегчает поиск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Необходимо, чтобы этот электронный учебник был установлен на домашнем компьютере учителя, чтобы при подготовке к уроку он мог предусмотреть, на каких этапах урока он будет использоваться, чтобы не терять время,  быстро научиться работать с его разделами, при необходимости распечатать тексты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Диски с записями произведений различных поэтов и писателей я использую на своих уроках тоже очень часто  не только для того, чтобы ознакомить уч-ся с текстом конкретного произведения, но показать им идеальное выразительное чтение в исполнении профессиональных артистов. Стремление читать так же, стремление к совершенству – это тоже необходимый и очень нужный  ур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Электронный учебник «Русский язык. Репетитор» часто применяю  на уроке контроля знаний обучающихся. Так с его использованием я проводила урок в 11 классе « Готовимся к ЕГЭ».  Компьютер фактически на подобных уроках играет роль «электронного учителя», осуществляя контроль за уровнем сформированности орфографических и пунктуационных навыков у конкретного учен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Задания здесь подобраны по принципу -  «от простого к сложному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тавить пропущенные буквы в слова из словосочетаний типа пол..скать бельё, прил..скать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ознавание орфографических и пунктуационных правил. Например, выбрать из предложенных нескольких рядов ряд слов с проверяемой безударной гласной кор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обнаруживать орфограмму и пунктограмму в тексте, работать над решением орфографических и пунктуационных зада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грамма комментирует правильность ответа сообщениями: «гениально», «вундеркинд», «ещё подумай» и т.д.. По завершению компьютер оценивает ученика баллами – 100 %-«5», 90 % -«4», 80 % -3. В награду за хорошие результаты откроется страница «Перемена», где можно прочитать школьный анекдот или интересную историю из жизни знаменитых людей. Урок заканчивается, а желание поработать с учебником остаётся – дети приходят для этого в компьютерный класс после уро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й опыт работы обучения орфографии и пунктуации при помощи компьютера говорит об эффективности данной технологии, что, мне кажется, объясняется следующи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еник работает активно и самостоятель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меняется форма контроля знаний: ученика контролирует компьютер, тщательно проверяя и сразу же оценивая работ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няется индивидуализация и дифференциация  обучения: парные виды работы сочетаются с групповыми и индивидуальны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 ученика вырабатывается умение работать соблюдая тишину, не мешая другим, развивается его коммуникативная культу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уется иная, чем на традиционных уроках,  культура поведения учителя  - он наблюдает за ходом работы, оказывая помощь только в случае необходимости, поощряя самообразование и саморазвитие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опытом работы по данной теме я неоднократно выступала на заседаниях школьных методических объединений, давала открытые уроки, где демонстрировала их примен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крытый урок русского языка в 5 классе по теме « Простые и сложные предлож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крытый урок русского языка в 11 классе «Повторение орфографии и пунктуации. Готовимся к ЕГЭ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новозрастной  интегрированный урок внеклассного чтения в 9-11 классах « Мы довоёвываем в своих песнях…» (творчество В.С.Высоцког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неклассное мероприятие по русскому языку в 5-9 классах «Когда слова становятся крылатыми…» и друг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На муниципальном уровне в 2016  году  я заняла 1 место в конкурсе методических разработок по теории литературы, где представляла разработку урока литературы в 5 классе «Здесь мало увидеть, здесь надо всмотреться… Понятие об эпитете» с попутным применением ИКТ, участвовала в районном мастер-классе, где наряду с опытом работы по применению технологии критического мышления рассказывала об использовании в учебном процессе  компьютерных технологий в 2017 году рассказывала о внедрении технологии проектной деятельности с применение ИКТ в условиях реализации ФГОС ООО на муниципальном конкурсе «Планета ФГОС»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В 2016 году приняла участие в дистанционном областном конкурсе « Учителя в сети» с разработками двух веб-квестов по  теме. В данное время эти материалы  размещены на сайте областного территориального центра на личной страничке этого конкур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В 2015-2016 учебном году мои ученики приняли участие во всероссийском дистанционном конкурсе книголюбов «Мы достойные внуки великой Победы.     Начиная с 2013  года,  я работаю над  внедрением  информационно-коммуникативных технологий в уроки русского языка и литературы, теперь применяю их в условиях внедрения ФГОС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Хочу отметить, что качество знаний обучающихся  по русскому языку  выросло с 60 %  до 67 %, по литературе с 61 % до 70 %. В 2017 году 100 % уч-ся 11 класса сдали ЕГЭ по русскому языку и получили аттестаты о среднем (полном) образован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Обучающиеся 9 класса во время итоговой аттестации 2017  учебного года показали 100 % успеваемость, 80 % - качество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Несомненно, достичь таких результатов  помогло, в том числе, и внедрение в практику моей работы ИК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Планирую продолжить работу над данной темой  и в 2017-2018  году начать дистанционное  обучение в ИКТ – школе в рамках Ассоциации «ОСЬ» на  курсах при Восточно_Сибирской Государственной академии образования (ВСГАО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В заключении хочу отметить, что использование ИКТ на каждом уроке в условиях ФГОС, конечно, не реально, да и не нужно.  Компьютер не может заменить учителя и учебник, поэтому эти технологии необходимо использовать в комплексе с имеющимися в распоряжении учителя другими методическими средствами. Необходимо научиться использовать компьютерную поддержку продуктивно, уместно и интересно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Современный педагог обязательно должен научиться работать с новыми средствами обучения хотя бы для того, чтобы обеспечить одно из главнейших прав ученика – право на качественное образов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Девизом каждого учителя сегодня  пусть станут  слова Эмиля Золя, касающиеся всех сфер нашей жизни: «Единственное счастье в жизни – это постоянное стремление вперёд…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Библиограф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абич И.Н.. Новые образовательные технологии в век информации \ Материалы </w:t>
      </w:r>
      <w:r>
        <w:rPr>
          <w:lang w:val="en-US"/>
        </w:rPr>
        <w:t>XIV</w:t>
      </w:r>
      <w:r>
        <w:rPr/>
        <w:t xml:space="preserve">   Международной конференции «Применение новых технологий в образовании". – Троицк: Фонд новых технологий в образовании «Байтик». – 2003. – с.68-7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Леведь И.Н.  «Афоризмы великих о…». Москва: «Дрофа».2007. с.12, 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.Баловсяк «Видеосамоучитель создания реферата, курсовой, диплома на компьютере (+ </w:t>
      </w:r>
      <w:r>
        <w:rPr>
          <w:lang w:val="en-US"/>
        </w:rPr>
        <w:t>CD</w:t>
      </w:r>
      <w:r>
        <w:rPr/>
        <w:t xml:space="preserve">)»: Санкт-Петербург: «Питер». 2008. с. 43-44, 5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вые педагогические и информационные технологии в системе образования / Под ред. Е.С. Полат. - М.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fio/ru\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openkla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3:00Z</dcterms:created>
  <dc:creator>User</dc:creator>
  <dc:description/>
  <cp:keywords/>
  <dc:language>en-US</dc:language>
  <cp:lastModifiedBy>User</cp:lastModifiedBy>
  <cp:lastPrinted>2010-08-22T17:33:00Z</cp:lastPrinted>
  <dcterms:modified xsi:type="dcterms:W3CDTF">2017-08-21T01:46:00Z</dcterms:modified>
  <cp:revision>25</cp:revision>
  <dc:subject/>
  <dc:title/>
</cp:coreProperties>
</file>