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Работа с родителями    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учителя начальных классов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МОУ «Гимназия №2» г.Осташкова Тверской област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shadow/>
          <w:sz w:val="52"/>
          <w:szCs w:val="52"/>
        </w:rPr>
        <w:t>Огневой Ольги Викторовны</w:t>
      </w:r>
    </w:p>
    <w:p>
      <w:pPr>
        <w:pStyle w:val="Normal"/>
        <w:rPr>
          <w:rFonts w:ascii="Monotype Corsiva" w:hAnsi="Monotype Corsiva" w:cs="Monotype Corsiva"/>
          <w:b/>
          <w:b/>
          <w:shadow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hadow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Быть родителем ребёнка, только что отправившегося в школу, - это особая роль. А построение деловых, продуктивных отношений с таким родителем – особая профессиональная работа. Для её грамотного выполнения педагог начальной школы должен  многое знать и уметь: представлять себе психологию родителя, владеть техниками общения, убеждения, разъяснения, методиками проведения различного рода встреч, собеседований, переговоров и т.д. Одной из самых трудных форм работы классного руководителя является работа с род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витие личности ребёнка, происходит, прежде всего, в учебно-познавательной деятельности, в разнообразной и интересной жизни класса. Ни школа без семьи, ни семья без школы не способны справиться с тончайшими, сложнейшими задачами становления человека. Школа должна пригласить семью к сотрудничеству, считаясь с её возможностями. Семья же должна рассматривать школу как своего друга в деле воспитания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 первом собрании я проводила анкетирование родителей. Благодаря ответам на вопросы анкеты я узнала об особенностях своих учеников, об их склонностях и интересах, о взаимоотношениях членов семьи. Итоги анкетирования я использовала при составлении системы воспитательной работы, а позже – при проведении экскурсий, походов, вечеров, бесед. Сначала я опиралась на родителей-энтузиастов, которые с удовольствием принимали участие в организации мероприятий. Остальных родителей приглашала поучаствовать в нём вместе со своими детьми. Очень важно, чтобы не только дети, но и их родители принимали участие во всех школьных дел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обходимо сплотить родительский коллектив, тогда, проще сплачивать детский, но в то же время сохранить за каждой семьёй право воспитывать своего ребёнка так, как она считает нужным. Я стараюсь занять в отношении «своих» родителей партнёрскую, сотрудничающую и в то же самое время педагогическую позицию – т.е. сохранить за собой право если не учить, то советовать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ети немало времени проводят дома, общаясь с одноклассниками. Поэтому родителей интересует мнение учителя о тех, с кем дружат их дети. А это лучше всего познаётся в совместных делах. Если родителям удаётся чаще бывать со своими детьми на мероприятиях организованных в школе, в классе, это позволяет им понаблюдать за ребёнком, оценить его взаимоотношения со сверстниками, его поведение, отношение к окружающему ми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спех работы с детьми во многом зависит от взаимоотношений учителя с родителями. Я высоко ценю доверие родителей, их стремление общаться со мной,   делаю всё возможное для установления доброжелательных, делов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Учителю необходимо всегда помнить «золотое правило»: относись к людям так, как бы ты хотел, чтобы относились к тебе.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06:00Z</dcterms:created>
  <dc:creator>Admin</dc:creator>
  <dc:description/>
  <cp:keywords/>
  <dc:language>en-US</dc:language>
  <cp:lastModifiedBy>User</cp:lastModifiedBy>
  <cp:lastPrinted>2009-03-23T20:29:00Z</cp:lastPrinted>
  <dcterms:modified xsi:type="dcterms:W3CDTF">2011-10-08T12:46:00Z</dcterms:modified>
  <cp:revision>9</cp:revision>
  <dc:subject/>
  <dc:title>Работа с родителями в начальных классах</dc:title>
</cp:coreProperties>
</file>