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 опыта применения перспективных технологий преподавания декоративно-прикладного творчества в системе дополнительного образования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се лучшее общество стремиться отдать детям. Сегодня они составляют почти треть населения Земли, и забота об их будущем является одной из основных задач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йчас трудно представить себе взрослого человека, который бы в детстве не ходил в какой-нибудь кружок, спортивную секцию, художественную или театральную студию в Доме пионеров, клубе, станцию юных техников или натуралистов и т.д. Очень многим занятия по интересам помогли в становлении в жизни, в выборе профессии и просто во всестороннем развитии и социализации личности. Талантливые дети рождаются в любой семье, главное суметь этот талант раскрыть и разв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а государства заключается в предоставлении всем без исключения детям дать равный шанс на старте во взрослую жизнь. Поэтому существует социальный заказ государства для учреждений дополнительного образования детей, где ведущими ценностными приоритетами провозглашены демократизация учебно-воспитательного процесса; саморазвитие личности; создание условий для педагогического творчества; создание нового поколения учебно-программного и методического обеспечения; системное развитие на основе информационных технологий; поиск, поддержка и развитие детской творческой одаренности; формирование здорового образа жизни. Все эти составляющие позволяют сделать дополнительное образование максимально доступным т.к. ребенок приходит в творческое объединение по собственному желанию, делая свой добровольный выбор в силу своих интересов, мотивации к определенным видам деятельности; качественным – поскольку в системе дополнительного образования работают, как правило, высокопрофессиональные творческие педагоги, специалисты своего дела; эффективным т.к. усилия педагога и учащегося, их увлеченность, интерес к той или иной области знаний, виду творческой деятельности, желание достичь в этом деле определенных успехов дают самые положитель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немаловажную роль в повышении интереса общества к развитию дополнительного образования детей играют родители. Для них занятия их чад в учреждении дополнительного образования – это его продуктивная деятельность в свободное от учебы в школе время, его социальная защита в жизни, так как он получает багаж знаний, умений и навыков в определенных направлениях, а порой и допрофессиональную подготовку в определенном виде деятельност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Модернизация российского образования затронула не только основное образование, но и систему дополнительного образования. Для учреждений дополнительного образования открылись новые перспективы в обучении и воспитании детей, прежде всего, в использовании широких возможностей для реализации технологии сотрудничества, технологии полного усвоения знаний, игрового, модульного и профильного обучения, исследовательской работы, освоению информационных технологий, проектной деятельности, разноуровневых технологий. В связи с этим наиболее актуальным стратегическим направлением развития системы образования в России на сегодняшний день является личностно – ориентированное образова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что же такое личностно-ориентированное обучение — это такое обучение, где главенствующие позиции занимает личность ребенка, его индивидуальность, ее самобытность, самоценность, субъектный опыт каждого сначала раскрывается, а затем согласовывается с содержанием образов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реализации такого подхода процессы обучения  и учения взаимно согласовываются с учетом механизмов познания, мыслительных и поведенческих особенностей учащихся, а отношения «педагог-ребенок» строятся на принципах сотрудничества и свободы выбора. Личностно-ориентированное обучение исходит из признания уникальности субъектного опыта самого ребенка, как важного источника индивидуальной жизнедеятельности, проявляемой, в частности, в познании. Тем самым, признается, что меняется «вектор» на индивидуальное развитие каждого отдельного ребенка за счёт взаимодействия предлагаемого педагогом и воспринимаемого ребенком-субъектом. Иначе, говоря, происходит интериоризац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Интеоризация – процесс формирования внутренних структур психики, обусловливаемых усвоением структур и символов социальной деятельности. В отечественной психологии интериоризация трактуется как преобразование структуры деятельности предметной в структуру внутреннего плана сознания. Иначе говоря, превращение межличностных отношений в внутриличностные отношения с самим собой. В онтогенезе (индивидуальном развитии) выделяют 3 стадии интеоризаци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словом действует на ребенка, побуждая что-то сделать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перенимает способ обращения и начинает воздействовать словом на взрослого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начинает воздействовать словом на самог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еханизмы работы были мной изучены, осмыслены, приняты на вооружение и реализуются в объединении «Мастеричка» МБУ ДО ЦДТ №1 в совокупности, т.е. в системе. Вначале работы тщательно продумались цели, задачи, формы, методы, приемы, средства, содержание и предполагаемые результаты моей деятельности не только на отдельных этапах программы, а на всем протяжении освоения программного материала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>Ведь целью личностно-ориентированного обучения является создание условий для проявления познавательной активности учащихся. Для достижения этой цели мной используется разнообразные методы и средства, такие как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использование разнообразных форм и методов организации учебной деятельности, позволяющих раскрыть субъективный опыт учащихс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заинтересованности каждого ребенка в работе объедин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стимулирование учащихся к высказываниям, использованию различных способов выполнения заданий без боязни ошибитьс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ого материала, позволяющего ребенку выбирать наиболее значимые для него вид и форму учебного содержан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едагогических ситуаций общения на занятии, позволяющих каждому ребенку проявлять инициативу, самостоятельность, изобретательность в способах выполнения задания;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для естественного самовыражения личности ребенк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оценка деятельности учащегося не только по конечному результату (правильно-неправильно), но и по процессу его достижен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учащегося за нахождение своего способа выполнения задания, анализ способа работы других детей в ходе занятия, выбор и оценку наиболее рациона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необходимым условием для развития творческого потенциала ребенка и  его личностного развития должна является позиция, при которой ребенок выступает не только объектом, пассивно воспринимающим опыт, но и субъектом своей собственной социализации, действующим избирательно и сознательно усваивающим богатства человеческой практик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думываю свою деятельность таким образом, чтобы с</w:t>
      </w:r>
      <w:r>
        <w:rPr>
          <w:color w:val="000000"/>
          <w:sz w:val="28"/>
          <w:szCs w:val="28"/>
          <w:shd w:fill="FFFFFF" w:val="clear"/>
        </w:rPr>
        <w:t xml:space="preserve">истема творческих заданий была направлена на развитие интереса к творческой познавательной деятельности, на развитие управляемого творческого воображения и фантазии, на преодоление инерции мышления, а также на развитие любознательности, изобретательности, смекалки и других творческих способностей. Все эти качества творческой личности не просто незаменимы, а необходимы в нашем быстроизменяющемся мире. 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акже хочется отметить большой положительный момент в использовании личностно-ориентированного обучения в системе дополнительного образования, который не зажат в «жесткие тиски», как школьная образовательная программа, с</w:t>
      </w:r>
      <w:r>
        <w:rPr>
          <w:sz w:val="28"/>
          <w:szCs w:val="28"/>
          <w:shd w:fill="FFFFFF" w:val="clear"/>
        </w:rPr>
        <w:t xml:space="preserve">уществующая вариативность создает возможность для быстрой и безболезненной коррекции программы дополнительного образования и технологии ее реализации в зависимости от возможностей и способностей конкретного ребенка. Причем, такая коррекция возможна на уровне группы и на внутригрупповом уровне. </w:t>
      </w:r>
    </w:p>
    <w:p>
      <w:pPr>
        <w:pStyle w:val="Style15"/>
        <w:shd w:fill="FFFFFF" w:val="clear"/>
        <w:spacing w:lineRule="atLeast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объективные условия дополнительного образования детей позволяют реализовывать действительно личностно-ориентированные технологии обучения и воспитания, в которых ребенок рассматривается не только как личность, которой предстоит социализироваться, а для этого приобрести определенные качества, знания, развитие и т.д. Ребенок рассматривается как ценность, со своими интересами, потребностями, взглядами, жизненным опытом, где он может саморазвиваться, самореализовываться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нина О.И., Есенкова Т.Ф., Пентехина Л.И. Педагогические условия социального становления личности в учреждениях дополнительного образования детей: Дополнительное образование детей: модели, программы, условия эффективности. – Ульяновск: УИПКПРО, 2004. – 112с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rStyle w:val="W"/>
          <w:iCs/>
          <w:sz w:val="28"/>
          <w:szCs w:val="28"/>
          <w:shd w:fill="FFFFFF" w:val="clear"/>
        </w:rPr>
        <w:t>Словарь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Style w:val="W"/>
          <w:iCs/>
          <w:sz w:val="28"/>
          <w:szCs w:val="28"/>
          <w:shd w:fill="FFFFFF" w:val="clear"/>
        </w:rPr>
        <w:t>практического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Style w:val="W"/>
          <w:iCs/>
          <w:sz w:val="28"/>
          <w:szCs w:val="28"/>
          <w:shd w:fill="FFFFFF" w:val="clear"/>
        </w:rPr>
        <w:t>психолога</w:t>
      </w:r>
      <w:r>
        <w:rPr>
          <w:rStyle w:val="Emphasis"/>
          <w:sz w:val="28"/>
          <w:szCs w:val="28"/>
          <w:shd w:fill="FFFFFF" w:val="clear"/>
        </w:rPr>
        <w:t>.</w:t>
      </w:r>
      <w:r>
        <w:rPr>
          <w:rStyle w:val="W"/>
          <w:iCs/>
          <w:sz w:val="28"/>
          <w:szCs w:val="28"/>
          <w:shd w:fill="FFFFFF" w:val="clear"/>
        </w:rPr>
        <w:t>М</w:t>
      </w:r>
      <w:r>
        <w:rPr>
          <w:rStyle w:val="Emphasis"/>
          <w:sz w:val="28"/>
          <w:szCs w:val="28"/>
          <w:shd w:fill="FFFFFF" w:val="clear"/>
        </w:rPr>
        <w:t>.</w:t>
      </w:r>
      <w:r>
        <w:rPr>
          <w:rStyle w:val="W"/>
          <w:iCs/>
          <w:sz w:val="28"/>
          <w:szCs w:val="28"/>
          <w:shd w:fill="FFFFFF" w:val="clear"/>
        </w:rPr>
        <w:t>: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Style w:val="W"/>
          <w:iCs/>
          <w:sz w:val="28"/>
          <w:szCs w:val="28"/>
          <w:shd w:fill="FFFFFF" w:val="clear"/>
        </w:rPr>
        <w:t>АСТ</w:t>
      </w:r>
      <w:r>
        <w:rPr>
          <w:rStyle w:val="Emphasis"/>
          <w:sz w:val="28"/>
          <w:szCs w:val="28"/>
          <w:shd w:fill="FFFFFF" w:val="clear"/>
        </w:rPr>
        <w:t>,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Style w:val="W"/>
          <w:iCs/>
          <w:sz w:val="28"/>
          <w:szCs w:val="28"/>
          <w:shd w:fill="FFFFFF" w:val="clear"/>
        </w:rPr>
        <w:t>Харвест</w:t>
      </w:r>
      <w:r>
        <w:rPr>
          <w:rStyle w:val="Emphasis"/>
          <w:sz w:val="28"/>
          <w:szCs w:val="28"/>
          <w:shd w:fill="FFFFFF" w:val="clear"/>
        </w:rPr>
        <w:t>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Style w:val="W"/>
          <w:iCs/>
          <w:sz w:val="28"/>
          <w:szCs w:val="28"/>
          <w:shd w:fill="FFFFFF" w:val="clear"/>
        </w:rPr>
        <w:t>С</w:t>
      </w:r>
      <w:r>
        <w:rPr>
          <w:rStyle w:val="Emphasis"/>
          <w:sz w:val="28"/>
          <w:szCs w:val="28"/>
          <w:shd w:fill="FFFFFF" w:val="clear"/>
        </w:rPr>
        <w:t>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Style w:val="W"/>
          <w:iCs/>
          <w:sz w:val="28"/>
          <w:szCs w:val="28"/>
          <w:shd w:fill="FFFFFF" w:val="clear"/>
        </w:rPr>
        <w:t>Ю</w:t>
      </w:r>
      <w:r>
        <w:rPr>
          <w:rStyle w:val="Emphasis"/>
          <w:sz w:val="28"/>
          <w:szCs w:val="28"/>
          <w:shd w:fill="FFFFFF" w:val="clear"/>
        </w:rPr>
        <w:t>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Style w:val="W"/>
          <w:iCs/>
          <w:sz w:val="28"/>
          <w:szCs w:val="28"/>
          <w:shd w:fill="FFFFFF" w:val="clear"/>
        </w:rPr>
        <w:t>Головин</w:t>
      </w:r>
      <w:r>
        <w:rPr>
          <w:rStyle w:val="Emphasis"/>
          <w:sz w:val="28"/>
          <w:szCs w:val="28"/>
          <w:shd w:fill="FFFFFF" w:val="clear"/>
        </w:rPr>
        <w:t>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Style w:val="W"/>
          <w:iCs/>
          <w:sz w:val="28"/>
          <w:szCs w:val="28"/>
          <w:shd w:fill="FFFFFF" w:val="clear"/>
        </w:rPr>
        <w:t>1998</w:t>
      </w:r>
      <w:r>
        <w:rPr>
          <w:rStyle w:val="Emphasis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ttp://festival.1september.ru/articles/607211/</w:t>
      </w:r>
    </w:p>
    <w:p>
      <w:pPr>
        <w:pStyle w:val="Normal"/>
        <w:shd w:fill="FFFFFF" w:val="clear"/>
        <w:spacing w:lineRule="atLeast" w:line="315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42:00Z</dcterms:created>
  <dc:creator>юра</dc:creator>
  <dc:description/>
  <cp:keywords/>
  <dc:language>en-US</dc:language>
  <cp:lastModifiedBy>Лена</cp:lastModifiedBy>
  <cp:lastPrinted>2014-12-22T23:20:00Z</cp:lastPrinted>
  <dcterms:modified xsi:type="dcterms:W3CDTF">2017-07-04T08:41:00Z</dcterms:modified>
  <cp:revision>34</cp:revision>
  <dc:subject/>
  <dc:title/>
</cp:coreProperties>
</file>