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ОУ ВО МО «Государственный гуманитарно-технологический университет»</w:t>
      </w:r>
    </w:p>
    <w:p>
      <w:pPr>
        <w:pStyle w:val="Heading"/>
        <w:rPr/>
      </w:pPr>
      <w:r>
        <w:rPr/>
        <w:t>Промышленно-экономический колледж</w:t>
      </w:r>
    </w:p>
    <w:p>
      <w:pPr>
        <w:pStyle w:val="Heading"/>
        <w:rPr/>
      </w:pPr>
      <w:r>
        <w:rPr/>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900" w:leader="none"/>
        </w:tabs>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Методические рекомендации </w:t>
      </w:r>
    </w:p>
    <w:p>
      <w:pPr>
        <w:pStyle w:val="Normal"/>
        <w:spacing w:before="0" w:after="0"/>
        <w:ind w:firstLine="709"/>
        <w:jc w:val="center"/>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по созданию специальных образовательных условий</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для обучения лиц с ограниченными возможностями здоровья  </w:t>
      </w:r>
    </w:p>
    <w:p>
      <w:pPr>
        <w:pStyle w:val="Normal"/>
        <w:spacing w:lineRule="auto" w:line="360" w:before="0" w:after="0"/>
        <w:ind w:firstLine="709"/>
        <w:jc w:val="both"/>
        <w:rPr>
          <w:rFonts w:ascii="Times New Roman" w:hAnsi="Times New Roman" w:cs="Times New Roman"/>
          <w:b/>
          <w:b/>
          <w:sz w:val="56"/>
          <w:szCs w:val="56"/>
          <w:lang w:eastAsia="ru-RU"/>
        </w:rPr>
      </w:pPr>
      <w:r>
        <w:rPr>
          <w:rFonts w:cs="Times New Roman" w:ascii="Times New Roman" w:hAnsi="Times New Roman"/>
          <w:b/>
          <w:sz w:val="56"/>
          <w:szCs w:val="56"/>
          <w:lang w:eastAsia="ru-RU"/>
        </w:rPr>
      </w:r>
    </w:p>
    <w:p>
      <w:pPr>
        <w:pStyle w:val="Normal"/>
        <w:spacing w:lineRule="auto" w:line="360" w:before="0" w:after="0"/>
        <w:ind w:firstLine="709"/>
        <w:jc w:val="both"/>
        <w:rPr>
          <w:rFonts w:ascii="Times New Roman" w:hAnsi="Times New Roman" w:cs="Times New Roman"/>
          <w:sz w:val="28"/>
          <w:szCs w:val="56"/>
          <w:lang w:eastAsia="ru-RU"/>
        </w:rPr>
      </w:pPr>
      <w:r>
        <w:rPr>
          <w:rFonts w:cs="Times New Roman" w:ascii="Times New Roman" w:hAnsi="Times New Roman"/>
          <w:sz w:val="28"/>
          <w:szCs w:val="56"/>
          <w:lang w:eastAsia="ru-RU"/>
        </w:rPr>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right"/>
        <w:rPr>
          <w:rFonts w:ascii="Times New Roman" w:hAnsi="Times New Roman" w:cs="Times New Roman"/>
          <w:sz w:val="28"/>
          <w:lang w:eastAsia="ru-RU"/>
        </w:rPr>
      </w:pPr>
      <w:r>
        <w:rPr>
          <w:rFonts w:cs="Times New Roman" w:ascii="Times New Roman" w:hAnsi="Times New Roman"/>
          <w:sz w:val="28"/>
          <w:lang w:eastAsia="ru-RU"/>
        </w:rPr>
        <w:t xml:space="preserve">Подготовила: педагог-психолог </w:t>
      </w:r>
    </w:p>
    <w:p>
      <w:pPr>
        <w:pStyle w:val="Normal"/>
        <w:spacing w:lineRule="auto" w:line="360" w:before="0" w:after="0"/>
        <w:ind w:firstLine="709"/>
        <w:jc w:val="right"/>
        <w:rPr>
          <w:rFonts w:ascii="Times New Roman" w:hAnsi="Times New Roman" w:cs="Times New Roman"/>
          <w:sz w:val="28"/>
          <w:lang w:eastAsia="ru-RU"/>
        </w:rPr>
      </w:pPr>
      <w:r>
        <w:rPr>
          <w:rFonts w:cs="Times New Roman" w:ascii="Times New Roman" w:hAnsi="Times New Roman"/>
          <w:sz w:val="28"/>
          <w:lang w:eastAsia="ru-RU"/>
        </w:rPr>
        <w:t>Золотова Ольга Игоревна</w:t>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360" w:before="0" w:after="0"/>
        <w:ind w:firstLine="709"/>
        <w:jc w:val="center"/>
        <w:rPr>
          <w:rFonts w:ascii="Times New Roman" w:hAnsi="Times New Roman" w:cs="Times New Roman"/>
          <w:sz w:val="28"/>
          <w:lang w:eastAsia="ru-RU"/>
        </w:rPr>
      </w:pPr>
      <w:r>
        <w:rPr>
          <w:rFonts w:cs="Times New Roman" w:ascii="Times New Roman" w:hAnsi="Times New Roman"/>
          <w:sz w:val="28"/>
          <w:lang w:eastAsia="ru-RU"/>
        </w:rPr>
        <w:t>Орехово-Зуево 2017 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90" w:type="dxa"/>
        <w:jc w:val="left"/>
        <w:tblInd w:w="-108" w:type="dxa"/>
        <w:tblLayout w:type="fixed"/>
        <w:tblCellMar>
          <w:top w:w="0" w:type="dxa"/>
          <w:left w:w="108" w:type="dxa"/>
          <w:bottom w:w="0" w:type="dxa"/>
          <w:right w:w="108" w:type="dxa"/>
        </w:tblCellMar>
      </w:tblPr>
      <w:tblGrid>
        <w:gridCol w:w="8330"/>
        <w:gridCol w:w="1560"/>
      </w:tblGrid>
      <w:tr>
        <w:trPr/>
        <w:tc>
          <w:tcPr>
            <w:tcW w:w="8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c>
          <w:tcPr>
            <w:tcW w:w="8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социализации обучающихся с ограниченными возможностями здоровья в учреждениях профессион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r>
      <w:tr>
        <w:trPr/>
        <w:tc>
          <w:tcPr>
            <w:tcW w:w="8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а с нарушениями слуха (неслыша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r>
      <w:tr>
        <w:trPr/>
        <w:tc>
          <w:tcPr>
            <w:tcW w:w="8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а с нарушениями слуха (слабослышащие).  ……………………</w:t>
            </w:r>
          </w:p>
        </w:tc>
        <w:tc>
          <w:tcPr>
            <w:tcW w:w="15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3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а с нарушениями опорно-двигательного аппар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3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с соматическими заболе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3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педагогических работников готовности к обучению лиц с ограниченными возможностями здоровья…………</w:t>
            </w:r>
          </w:p>
        </w:tc>
        <w:tc>
          <w:tcPr>
            <w:tcW w:w="156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3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3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и литера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Методические рекомендации для организации обучения лиц с ограниченными возможностями здоровья в учреждении профессионального образования разработаны на основе учебного пособия Степановой О.А. "Комплексная реабилитация лиц с ограниченными возможностями здоровья в учреждениях среднего профессионального образования". Базируются на современных подходах, на которых основывается комплексная реабилитация лиц с ограниченными возможностями здоровья и модели реабилитации данной группы обучающихся в период получения профессии/специальности. Представлены педагогические требования к использованию дистанционных образовательных технологий при организации обучения и сформулированы условия формирования у педагогов готовности к обучению разных категорий лиц с ограниченными возможностями здоровья. </w:t>
      </w:r>
    </w:p>
    <w:p>
      <w:pPr>
        <w:pStyle w:val="Normal"/>
        <w:spacing w:lineRule="auto" w:line="360" w:before="0" w:after="200"/>
        <w:ind w:firstLine="709"/>
        <w:contextualSpacing/>
        <w:jc w:val="both"/>
        <w:rPr>
          <w:rFonts w:ascii="Times New Roman" w:hAnsi="Times New Roman" w:cs="Times New Roman"/>
          <w:b/>
          <w:b/>
          <w:sz w:val="32"/>
          <w:szCs w:val="28"/>
        </w:rPr>
      </w:pPr>
      <w:r>
        <w:rPr>
          <w:rFonts w:cs="Times New Roman" w:ascii="Times New Roman" w:hAnsi="Times New Roman"/>
          <w:b/>
          <w:sz w:val="32"/>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образование - одно из фундаментальных прав любого человека. Для инвалидов и лиц, имеющих ограниченные возможности здоровья (ОВЗ), образование жизненно важно, поскольку способствует развитию личности, повышению ее социального статуса и защищенности. Вопрос обеспечения прав лиц с ОВЗ на реабилитацию средствами образования является важной составляющей государственной политики нашей страны, что нашло отражение в нормативно-правовых документах и программ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Ф «Об образовании» в редакции от 29 декабря 2012 г. N 273-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цепция модернизации Российского образования на период до 2020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о Министерства образования и науки РФ от 18.04.2008 № АФ-150/06 «О создании условий для получения образования детьми с ограниченными возможностями здоровья и детьми-инвалид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программа Российской Федерации «Доступная среда на 2011-2015 годы (утверждена постановлением Правительства РФ от 17. Марта 2011 года № 17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 Правительства РФ от 15 октября 2012 года № 1921 – р «О комплексе мер, направленных на повышение эффективности мероприятий по содействию трудоустройства инвалидов и на обеспечение доступности профессионального образования»; </w:t>
      </w:r>
    </w:p>
    <w:p>
      <w:pPr>
        <w:pStyle w:val="Normal"/>
        <w:ind w:firstLine="709"/>
        <w:jc w:val="both"/>
        <w:rPr/>
      </w:pPr>
      <w:r>
        <w:rPr>
          <w:rFonts w:cs="Times New Roman" w:ascii="Times New Roman" w:hAnsi="Times New Roman"/>
          <w:sz w:val="28"/>
          <w:szCs w:val="28"/>
        </w:rPr>
        <w:t>Присоединение России к Конвенции о правах инвалидов, принятой на 61-ой сессии Генеральной Ассамблеи ООН и вступившей в силу на международном уровне в мае 2008 г., требует особого внимания к вопросам обеспечения для инвалидов и лиц с ОВЗ права на получение качественного общего и профессионального образования как условия их социальной интеграции. В Федеральной целевой программе развития образования на 2011-2015 гг. подчеркивается необходимость особого внимания к обеспечению доступности качественного образования и создания условий для успешной социализации детей ОВЗ, детей-инвалидов, детей, оставшихся без попечения родителей, а также детей, находящихся в трудной жизненной ситуации. Органы государственной власти регионального уровня предпринимают шаги для того, чтобы расширялись успешные практики образования лиц с ОВЗ. В этом контексте серьезно возрастает нагрузка на учреждения профессионального образования, которым предстоит обеспечить реализацию права на качественное профессиональное образование для большого количества инвалидов и лиц с ОВЗ. Данная социальная группа составляет перспективную категорию обучающихся, которые хотят и при соответствующих условиях могут в разных формах обучаться в системе среднего и высшего профессионального образования. Для того чтобы процесс их профессионального обучения и дальнейшего трудоустройства был успешным, необходимо принимать во внимание реалии и тенденции развития системы профессионального образования, а также требования регионального рынка труда, который находится под давлением таких социально-экономических факторов, как демографическая ситуация, трудовая миграция, постоянный рост системы высшего профессионального образования и др. Как показывает практика образования, состояние здоровья многих молодых людей из числа лиц с ОВЗ препятствует освоению образовательных программ вне специальных условий обучения, что требует расширения спектра основных задач деятельности учреждений профессионального образования, создания специальных условий для реабилитации в развитии отдельных категорий обучающихся как важного фактора успешности их последующей социально-трудовой интеграции. Задаче реабилитации в качестве органичной составляющей образовательного процесса должно предшествовать создание в образовательном учреждении профессионального образования специальных образовательных условий, позволяющих оптимально интегрировать процессы профессиональной подготовки и коррекционного обучения, подготовка педагогов для работы с данной категорией обучающихся. Перед образовательными учреждениями стоят задачи создания доступной среды обучения, применения дистанционных образовательных технологий, расширения спектра образовательных услуг для инвалидов из числа взрослого трудоспособного населения. Это требует изменения установки и создания организационно-педагогических условий на основе модели организации обучения лиц с ОВЗ.</w:t>
      </w:r>
    </w:p>
    <w:p>
      <w:pPr>
        <w:pStyle w:val="Normal"/>
        <w:ind w:firstLine="709"/>
        <w:jc w:val="both"/>
        <w:rPr/>
      </w:pPr>
      <w:r>
        <w:rPr>
          <w:rFonts w:cs="Times New Roman" w:ascii="Times New Roman" w:hAnsi="Times New Roman"/>
          <w:sz w:val="28"/>
          <w:szCs w:val="28"/>
        </w:rPr>
        <w:t>Современные подходы к решению проблем профессиональной обучения и социализации лиц с ограниченными возможностями здоровья. Методологическая основа для разработки проблем профессионального обучения лиц с ОВЗ была заложена в 40-80-е гг. XX в. в исследованиях Г.М. Дульнева, В.П. Ермакова, С.Л. Мирского, Е.П. Хохлиной, И.В. Цукерман и др. В этот период получение профессионального образования рассматривалось как усвоение обучающимися определенного объема технико-технологических знаний, приемов труда, навыков, общетрудовых и общетехнических умений. Возможность успешного включения данной группы лиц в общественный квалифицированный труд напрямую определялась достижением следующих учебных целей: получения профессионального образования; развития личности обучающегося в целом, и в частности качеств, профессионально значимых (формирование трудолюбия и трудовой активности, дисциплинированности, аккуратности и способности работать в коллективе). На основании результатов научно-прикладных исследований в 70-80-е гг. XX в. в стране широкое распространение получило трудовое обучение (допрофессиональная и профессиональная подготовка) разных категорий обучающихся непосредственно в общеобразовательных специальных (коррекционных) школах I-VIII видов с получением выпускниками определенного набора профессий. Кроме того, была создана сеть городских и сельских специальных (коррекционных) профессионально-технических училищ и специализированных отделений, осуществляющих профессиональное обучение лиц с ОВЗ и курирующих вопросы их рационального трудоустройства (Б.В. Белявский и др.). Однако с 1992 г. специализированные учреждения перестали отвечать за трудоустройство своих выпускников, кроме того дополнительным фактором, усугубляющим ситуацию, явился переход к рыночной экономике, предъявляющей повышенные требования к трудовой активности и профессионализму работников производственного и обслуживающего труда. В научно-теоретических и прикладных исследованиях начала XXI в. образование лиц с ОВЗ в широком смысле выступает условием для реализации неотъемлемого для всех социальных групп права на достойную жизнь и охватывает разнообразные виды образовательной деятельности на протяжении всего жизненного пути. В узком смысле, образование этой категории лиц рассматривается как часть системы образования, направленного на всестороннее развитие личности с учетом характера ограничений жизнедеятельности, удовлетворение широких культурно-образовательных потребностей, повышение функциональной грамотности, профессиональной компетентности, развитие способности к адаптации, а также как часть реабилитационного процесса и процесса социальной защиты, связанной с реализацией права на образ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как указывает Степанова О.А, сложилась неоднозначная ситуация, которая характеризуется, с одной стороны, наличием достаточно развитого законодательства, защищающего прав инвалида на развитие, образование, социальную и трудовую интеграцию, а с другой - практическим отсутствием механизмов их реализации (Б.В. Белявский, Т.В. Волосовец, Н.Н. Малофеев, Е.М. Старобина, Д.В. Зайцев и др.). В результате наблюдается оторванность лиц с ОВЗ от широких социальных контактов, ограничение круга межличностного взаимодействия, заниженный уровень получаемого образования, невостребованного в обществе, низкая конкурентоспособность приобретаемых профессий, низкая заработная плата, не позволяющая вести достойный образ жиз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решение указанных проблем, по мнению исследователей, возможно в направлении создания целостной концепции непрерывного профессионального образования инвалидов (Е.М. Старобина), оптимизации сочетания институциональных и неинституциональных моделей их образования (С.С. Лебедева, Е.А. Миронова), форм образовательной и социально- профессиональной интеграции (Н.Н. Малофеев, В.Д. Зайцев и др.), обобщения и диссеминации зарубежного (Е.А. Тарасенко) и отечественного (регионального) опыта профессионального образования этой категории обучающихся (Ю.Ю. Антропова, О.Г. Злобина, В.В. Коркунов, Г.С. Птушкин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их условиях начала XXI в. профессиональное образование лиц с ОВЗ рассматривается как совокупность следующих процессов: профессиональная ориентация, основанная на развитии профессиональных потребностей, способствующая осознанию профессионального выбора, ценностей предпочитаемой профессиональной деятельности, профессионального самоопределения; вооружение знаниями и умениями, способствующими пониманию значимости и смысла профессиональной деятельности, овладение конкретной специальностью или областью профессиональной деятельности; развитие адаптационных механизмов, свидетельствующих о необходимости закрепления человека на конкретном рабочем месте после овладения определенной специальностью (С.С. Лебеде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логика создания доступной среды обучения для лиц с ОВЗ:</w:t>
      </w:r>
    </w:p>
    <w:p>
      <w:pPr>
        <w:pStyle w:val="Style19"/>
        <w:numPr>
          <w:ilvl w:val="0"/>
          <w:numId w:val="1"/>
        </w:numPr>
        <w:spacing w:before="0" w:after="0"/>
        <w:ind w:left="0" w:hanging="14"/>
        <w:contextualSpacing/>
        <w:jc w:val="both"/>
        <w:rPr/>
      </w:pPr>
      <w:r>
        <w:rPr>
          <w:rFonts w:cs="Times New Roman" w:ascii="Times New Roman" w:hAnsi="Times New Roman"/>
          <w:sz w:val="28"/>
          <w:szCs w:val="28"/>
        </w:rPr>
        <w:t>выявление и квалификация (диагностика) затруднений, барьеров жизнедеятельности;</w:t>
      </w:r>
    </w:p>
    <w:p>
      <w:pPr>
        <w:pStyle w:val="Style19"/>
        <w:numPr>
          <w:ilvl w:val="0"/>
          <w:numId w:val="1"/>
        </w:numPr>
        <w:spacing w:before="0" w:after="0"/>
        <w:ind w:left="0" w:hanging="1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ирование индивидуального жизненного (в том числе образовательного) маршрута (создание индивидуальной образовательной программы) </w:t>
      </w:r>
    </w:p>
    <w:p>
      <w:pPr>
        <w:pStyle w:val="Style19"/>
        <w:numPr>
          <w:ilvl w:val="0"/>
          <w:numId w:val="1"/>
        </w:numPr>
        <w:spacing w:before="0" w:after="0"/>
        <w:ind w:left="0" w:hanging="1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необходимой реабилитационной помощи/поддержки (медицинской, психологической, педагогической, социальной, правовой и т.п.);</w:t>
      </w:r>
    </w:p>
    <w:p>
      <w:pPr>
        <w:pStyle w:val="Style19"/>
        <w:numPr>
          <w:ilvl w:val="0"/>
          <w:numId w:val="1"/>
        </w:numPr>
        <w:spacing w:before="0" w:after="0"/>
        <w:ind w:left="0" w:hanging="1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зультативности реабилитационных мероприятий, при необходимости – их усиление, корректировка направленности и др.</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 xml:space="preserve">Условия социализации обучающихся с ограниченными возможностями здоровья в учреждениях профессионального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социализации и организации обучения лиц с ОВЗ средствами профессионального образования предполагает создание в образовательных учреждениях условий, влияющих на успешность их социализации, обучения и социально-трудовой адаптации. Исследователи подчеркивают, что особенности социализации проявляются у лиц с ОВЗ на физиологическом, психологическом, социально-психологическом, социальном уровнях. При этом нарушение на физиологическом уровне является, как правило, первичным, а нарушения на психологическом, социально- психологическом и социальном уровнях имеют вторичный характер и при определенных условиях являются обратимыми. Составляя особую социальную группу, лица с ОВЗ могут испытывать значительные трудности в организации своей учебной, коммуникативной деятельности и/или поведения в силу имеющихся особенностей интеллектуального, сенсорного, двигательного развития, соматического состояния. В то же время образовательная среда, имеющая определенное социальное наполнение, может обеспечить включение молодежи с ОВЗ в доступные виды жизнедеятельности и отношений, в том числе учебных и профессиональных, тем самым способствуя их успешной социализации. Возраст 15-18 лет закономерно является критическим: происходит смена учебного заведения, определяющая их жизненные и профессиональные перспективы на дальнейшее. Этому периоду соответствует определенный этап профессиональной социализации, которая представляет собой двусторонний процесс, включающий: - вхождение молодого специалиста в профессиональную среду, усвоение им профессионального опыта, овладение стандартами и ценностями профессионального сообщества; -активную реализацию им профессионального поведения, непрерывного профессионального саморазвития и самосовершенствования. Эффективная профессиональная социализация - важный итог образовательного воздействия, гарантирующий востребованность подготовленного специалиста у работодателя и страховку в случае структурной безработицы. Для социализации и успешного профессионального обучения лиц с ОВЗ в образовательной организации должны быть созданы специальные условия. Первым условием выступает рациональный выбор профессии/специальности. Это - своеобразная точка отсчета, определяющая актуальные жизненные приоритеты и мотивирующая молодежь и лиц с ОВЗ трудоспособного возраста к приобретению профессиональных и социальных компетенций, а в дальнейшем - их совершенствованию и обогащению.</w:t>
      </w:r>
    </w:p>
    <w:p>
      <w:pPr>
        <w:pStyle w:val="Normal"/>
        <w:ind w:firstLine="709"/>
        <w:jc w:val="both"/>
        <w:rPr/>
      </w:pPr>
      <w:r>
        <w:rPr>
          <w:rFonts w:cs="Times New Roman" w:ascii="Times New Roman" w:hAnsi="Times New Roman"/>
          <w:sz w:val="28"/>
          <w:szCs w:val="28"/>
        </w:rPr>
        <w:t>Доказано, что лица с ОВЗ испытывают серьезные затруднения в процессе профессионального самоопределения в силу причин объективного (структура отклонений в развитии, степень их выраженности) и субъективного характера (неадекватность осознания собственных возможностей и их влияния на профессиональный выбор, неадекватность самооценки профессионально важных качеств, применительно к предпочитаемому виду профессиональной деятельности и др.). В основе рационального выбора профессии/специальности помимо учета индивидуальных особенностей, интересов, склонностей обучающихся должны лежать и экономические, территориальные перспективы их трудоустройства. В качестве научно обоснованных практических средств, позволяющих лицам с ОВЗ в процессе профориентации осознать свои возможности, познакомиться с требованиями профессии, испытать себя в различных видах профессиональной деятельности и принять решение в плане окончательного профвыбора, могут выступать профессиональные пробы. Они способствуют объективизации своих возможностей и жизненно-трудовых перспектив, оказывая определенное влияние на мотивацию профессионального обучения и дальнейшее трудоустройство. В ходе профконсультирования инвалидов должны широко использоваться психодиагностические методики, с помощью которых выявляются профессиональные склонности и индивидуальные интересы, характер общей и трудовой мотивации, особенности обучаемости, способности и личностные характеристики. Технологии профподбора позволяют сформулировать рекомендации о возможных сферах трудовой деятельности, наиболее соответствующих психологическим и физиологическим особенностям конкретного человека. Второе условие – индивидуализация образовательного маршрута лиц с ОВЗ в системе профессионального образования. При его проектировании необходимо принять во внимание специальные образовательные условия, созданные для того или иного обучающегося, его собственные возможности и потребности, рекомендации врачей, специальных педагогов, психологов и социальных педагогов, а также характеристики микросоциального окружения. Характер и эффективность социализирующих влияний в период профессионального обучения напрямую будут зависеть от пространственно- временной организации индивидуального образовательного маршрута, дающей в отношении каждого из обучающихся развернутый ответ на ряд взаимосвязанных вопросов: «где, чему, как именно, кто должен учить; кто, где и как поможет трудоустрои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уровень, форма и условия обучения (гомогенная или гетерогенная учебная группа), а также постепенно складывающиеся отношения в диадах «педагоги – обучающийся с ОВЗ», «обучающийся с ОВЗ – учебная группа», «техникум – семья обучающегося с ОВЗ» выступают как элементы единой социализирующей системы, в которой обучающийся с ОВЗ постепенно осваивает роль субъекта образовательного процесса и осознает свою принадлежность к профессиональному сообществ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при реализации данного условия необходимо придать созданию в учреждениях профессионального образования специальных образовательных условий. К ним относятся: специальные образовательные программы и методы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ВЗ,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ВЗ невозможно (затруднено).</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ую роль в обеспечении индивидуализации образовательного маршрута инвалидов призваны сыграть педагоги учреждений СПО, требования к профессиональным и личностным качествам которых значительно повышаются. Чтобы успешно обучать и воспитывать молодежь с ОВЗ, они должны научиться уважать чужую индивидуальность в ее различных проявлениях, быть толерантными, объективными и справедливыми в оценочных суждениях, особенно деликатными и тактичными. Поэтому третьим условием выступает целенаправленная подготовка педагогических работников к взаимодействию с обучающимися с ОВЗ и формирование реабилитационной направленности их профессионально-педагогической деятельности в рамках обучения по программам дополнительного профессионального образования (повышения квалификации, переподготовки). Комплексный, системный (интегрально-личностный) характер социализирующих влияний – четвертое условие, выполнение которого связано с объединением усилий всех агентов и векторов социализации лиц с ОВЗ. Большое значение придается работе междисциплинарных команд, в которые помимо педагогов входят представители так называемых помогающих профессий - педагоги-психологи, социальные педагоги, специальные педагоги (дефектологи), медицинские работники, а также педагоги учреждений дополнительного образования. Специалисты первой группы помогают педагогам организовать учебную, познавательно-коммуникативную деятельность обучающихся с ОВЗ преимущественно в учебное время с использованием коррекционно-развивающих технологий и средств. Педагоги дополнительного образования вовлекают их в разнообразные виды рекреационной деятельности, жестко не регламентированные по времени, но вместе с тем имеющие выраженную реабилитационную направленность. Реализация данного условия как одного из ключевых обусловливает необходимость оценить меру и качество влияния микросоциума – родителей (лиц, их заменяющих), других членов семьи и близких друзей на молодежь с ОВЗ. Партнерство и доверительные отношения «на равных» с близким окружением, при необходимости корректировка их негативного влияния на качество и стиль жизни обучающегося – наиболее, на наш взгляд, продуктивная педагогическая тактика, приводящая к улучшению результатов профессионального обучения и обогащению жизненных компетенций лиц с ОВЗ. В ряду агентов социализации в последнее время все чаще называют и самоорганизующиеся сообщества инвалидов и формируемая ими собственная субкультура. Субкультура людей с физическими недостатками развития от общественного мира ожидает не столько интеллектуальной, сколько информационной и психологической поддержки,  а вот субкультура людей с нарушениями интеллекта на данном этапе развития общества не способна к самоорганизации и саморазвитию. Для ее возникновения и существования нужны организационные, или поддерживающие, усилия со стороны общества. В контексте решения вопросов профессиональной социализации лиц с ОВЗ результаты исследования Л.А. Потылицыной и др. подтверждают возможность и целесообразность расширения круга агентов социализации. Весьма вероятно, что порой даже единичный пример как личностной, так и профессиональной социализации инвалида с аналогичными ограничениями жизнедеятельности станет более наглядным, убедительным и способствующим принятию окончательного решения для того, кто только еще определяется в выборе жизненного пути, нежели многочисленные формальные или, наоборот, фрагментарные и эпизодические, профориентационные мероприят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важно и нужно использовать позитивный потенциал быстро развивающихся форм коммуникации инвалидов и их родителей (тематических сайтов, интернет-сообществ, сетевых ассоциаций и т.д.) с тем, чтобы можно быть вести через них разъяснительно-консультативную работу и демонстрировать имеющиеся возможности получения профессии, трудоустройства, переобучения и повышения квалификации в соответствии с запросами открытого рынка труда как для лиц с ОВЗ, так и для членов их семей, которые осуществляют, например, уход за ними в случае тяжелой инвалидности. Пятым условием выступает поддержка выпускников с ОВЗ в период адаптации на рабочем месте. Трудно переоценить ее вклад в формирование положительной трудовой установки, стимуляции активности в применении полученных в процессе обучения профессиональных компетенций, стабилизации жизненных и профессиональных планов. В результате погружения вчерашнего студента в совершенно иной («настоящий», «взрослый») мир у него появляется или, наоборот, утрачивается уверенность в правильности выбранной профессии/специальности, нередко возникает потребность в определенном пересмотре и корректировке жизненных планов. И очень важно, чтобы в этот период он как личность и молодой специалист мог получить необходимую помощь от авторитетного, значимого для него и вместе с тем хорошо знакомого взрослого – педагога, обучившего его основам профессионального мастерства. Педагогические требования к использованию дистанционных образовательных технологий в профессиональном обучении лиц с ограниченными возможностями здоровья в условиях надомного обучения. Реализация принципа коррекционной направленности образовательного процесса и создания комплекса условий для социализации лиц с ОВЗ приобретает особо важное значение в тех случаях, когда профессиональное обучение организуется на дому. Дифференцированные педагогические требования к использованию дистанционных образовательных технологий в профессиональном обучении различных категорий лиц с ОВЗ, обучающихся на дому. Эти требования распространяются н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учебного пространства и рабочего мест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й режим обучения;</w:t>
      </w:r>
    </w:p>
    <w:p>
      <w:pPr>
        <w:pStyle w:val="Normal"/>
        <w:spacing w:before="0" w:after="0"/>
        <w:ind w:firstLine="709"/>
        <w:jc w:val="both"/>
        <w:rPr/>
      </w:pPr>
      <w:r>
        <w:rPr>
          <w:rFonts w:cs="Times New Roman" w:ascii="Times New Roman" w:hAnsi="Times New Roman"/>
          <w:sz w:val="28"/>
          <w:szCs w:val="28"/>
        </w:rPr>
        <w:t>-технические средства обеспечения комфортного доступа к образованию (ассистирующие средства и технологии, специализированные компьютерные инструменты обуч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е материалы (учебники, рабочие тетради, дидактические и иные материалы), отвечающие особым образовательным потребностям на каждой ступени образования в соответствии с выбранным уровнем и вариантом стандарта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Лица с нарушениями слуха (неслышащи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ухота - это нарушение, которое затрагивает все сферы личности, и, в первую очередь, формирование и развитие словесной речи и межличностной коммуникации. Недостаточнаясформированность речи затрудняет развитие познавательных процессов. Вследствие ограниченной возможности воспринимать, интерпретировать и самому воспроизводить речевые сигналы, которые являются решающими для межличностных коммуникативных процессов, происходит недостаточное развитие эмоциональной и социальной сферы личности неслышащего человека. Слухоречевая и коммуникативная (на основе устной речи) недостаточность глухого человека обусловливают наличие одного из важнейших препятствий процесса профессионального образования неслышащих-коммуникативного и информационного дефицита, затруднений информационно-познавательного характера в процессе усвоения знаний и навыков как общеобразовательного, так и профессионального и социальн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учебно-познавательной деятельности, обусловленная нарушенным слухом у неслышащих (своеобразие технического и пространственного мышления, двигательной сферы; более низкая, по сравнению со слышащими, продуктивность внимания и памяти; неумение обобщать и устанавливать причинно-следственные связи, решать логические задачи; выраженное стремление опираться в процессе усвоения новой учебной информации на эмпирическое восприятие материала и др.) создает необходимость психолого- педагогической коррекции познавательных процессов, с одной стороны, а с другой - оказание педагогическому коллективу ОУ помощи в корректировке организации, выборе форм и методов учебного процесса, в соответствии с потребностями и возможностями обучающихся. Значительные различия в образовательном стартовом уровне, в степени компенсации слухового дефекта (уровень развития речи, мышления, познавательных и коммуникативных процессов), в сформированности общеучебных умений у глухих обучающихся  учреждения СПО требуют индивидуального подхода к каждому из них при построении программы профессионального обучения и воспитания, а также психолого-педагогического и социального сопровожд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ая программа обучения предусматривает корректировку как самого учебного процесса (сроки, содержание учебного плана, формы и методы обучения), так и корректировку критериев и условий определения результатов обучения для каждого неслышащего.</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учебного пространства и рабочего места. Пониженный уровень абстрактного мышления у неслышащих в связи с отсутствием языкового обмена информацией требует организации обучения с помощью сурдопереводчика, что создаёт определённые трудности в преподавании специальных дисциплин и вызывает необходимость широкого использования зрительной информации, раскрывающей смысл изучаемого материала и корректирующей его восприятие. С этой целью необходимо специальное компьютерное оборудование, позволяющее обеспечить возможность общения неслышащих обучающихся с преподавателем и между собой. Временной режим обучения - щадящий. Требуется строгая дозировка умственной и зрительной нагрузки для того, чтобы избежать чрезмерного переутомления обучающего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еспечения комфортного доступа к образованию. Требуются специальные средства коммуникации - компьютеры, многоцелевое программное обеспечение, теле- и видеоаппаратура с текстовым вводом и приставками связи. Помимо компьютеризации техническое оснащение учебного процесса предусматривает доступность и широкое использование в учебном процессе оргтехники, слайд-проекторов, видеопроекторов, медиапроекторов, телевизоров с видеоприставкой для просмотра учебных фильмов, электронной доски с технологией лазерного сканирования; компьютерного монитора для отображения текущей информации; компьютерной видеокамеры, обеспечивающей передачу изображения и звуковой информации как на собственный, так и на другие компьютеры; сканера, позволяющего по ходу занятий вводить дополнительную информацию (рисунки, схемы и проч.), а также специального оборудования и технических средств компенсации нарушенного слухового анализатора -звукоусиливающей аппаратуры индивидуального и коллективного поль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условие дистанционного обучения неслышащих - визуализация информационной среды благодар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 возможности дистанционного компьютерного контакта студентов и преподавателей с неслышащими (на дому), наличие доступной для студентов копировальной техники и факсовых аппаратов и другой оргтехники и видеотехник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ю учебной и иной информации в визуальном варианте (конспекты лекций и материалы практических занятий как раздаточный материал, адаптированные к возможностям неслышащих учебники на бумажных и электронных носителях, наглядные учебные пособия, макеты, модели, учебные программы, методические рекомендации для студентов и другие учебно-методические материалы, электронные учебно-методические комплексы для дистанционного обучения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сети Интернет и российских учебно-информационных и библиотечных портал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ю качественнымсурдопереводом всех видов и форм занятий, а также ситуаций социального и профессионального общ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ю сотрудниками учреждения СПО основ коммуникации с глухими с помощью дактильной речи и жестового язык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неслышащего человека компьютер обеспечивает также дополнительный и весьма значимый для него ресурс - широкое использование письменной речи как средства обучения, контроля результатов обучения, учебной и иной познавательной коммуникации. Применение компьютерной техники индивидуализации обучения, обеспечивая построение и реализацию каждому неслышащему студенту индивидуального образовательного маршрута, возможность оперативной обратной связи и оказания быстрой индивидуальной помощи в случае затруднения на каждом этапе усвоения учебной информации. При этом преподаватель или мастер производственного обучения может варьировать уровень и вид помощи в ходе решения неслышащим студентом учебной задач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коррекции произносительной стороны устной речи, развитию связной речи и др. успешно осуществляется на основе существующих компьютерных коррекционных програм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 материалы. Психофизические и познавательные особенности неслышащих требуют внесения корректив в учебные планы и программы. Необходимо предусмотреть перераспределение количественного соотношения лекционных и практических занятий в сторону увеличения последних при возможном сохранении или некотором увеличении часов на практические формы организации обучения. В программах учебных дисциплин должны быть усилены межпредметные связи на протяжении всего периода обучения, причем особую значимость приобретают тематические взаимосвязи общеобразовательных и общепрофессиональных дисциплин, а также предметов общепрофессионального цикла - со специальным циклом дисциплин.</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е учебных планов и программ должно осуществляться на блочно- модульной основе, обеспечивая для неслышащих возможность поэтапного прохождения определенных уровней, этапов освоения профессионально значимых компетенций с последующим их закреплением и формированием предпосылок для перехода на следующий урове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учебная дисциплина помимо стандартного учебно-методического комплекса, дополнительно, обеспечивая потребности неслышащих, должна име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ое учебное пособие (бумажный или электронный вариант);</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работанные преподавателем опорные конспекты лекций и практических (лабораторных) занятий, учитывающие речевые и познавательные особенности неслышащих; средства наглядности и соответствующие мультимедийные материалы к каждой те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ик или учебное пособие для обучения неслышащих  можно считать адаптированным к специфическим особенностям их обучения и познавательной деятельности если име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педевтические или дополнительные разделы, фрагменты содержания, предназначенные для восполнения пробелов в знаниях, необходимых для усвоения профессионально значимой информ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актуализации знаний и личного опыт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ко структурированное в виде компактных модулей содержание учебного материа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ентация структуры каждого модуля (план) и краткое его содержание (тезис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материала простыми предложениями, без сложных грамматических конструкций, с выделением главных идей, положений, правил, требований и т.п.;</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активизации познавательной деятельности и мотивации уч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направленные на развитие профессионально-значимых свойств мышления, терминологического профессионального словаря (наличие в каждой теме отдельно представленного словаря слов и оборотов профессиональной реч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упражнения, обеспечивающие деятельностное усвоение и закрепление учебного материал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е количество иллюстративного материала, который компенсирует недостаточность жизненного и практического опыта студента в связи с осваиваемой профессиональной сферой; обеспечивает наглядную презентацию ключевых значимых смысловых частей содержания; представляет в наглядном виде (или в виде схем, чертежей и т.п.) способы, алгоритмы, технологии выполнения тех или иных действий, операций. Работа с учебником имеет свою специфику в том, что с обычным учебником, предназначенным для слышащих учащихся, глухой работать не сможет. В практике обучения опытные преподаватели создают на основе учебника опорные конспекты, рабочие тетради, в которых материал структурирован и адаптирован таким образом, чтобы он был доступен неслышащему. В этой связи требуется создание специальных учебных пособий для учащихся, имеющих образовательные затруднения, обусловленные нарушением развития речи и словесно-логического мышления. Использование компьютеров в учебном процессе позволяет качественно изменить иллюстративную базу учебных дисциплин, позволяя демонстрировать явления, процессы, технологии не в статике, а в динамике, приближая их к реальным условиям жизни, увидеть изучаемые объекты не только снаружи, но и изнутри, что возможно иначе лишь в виде описания, мало понятного неслышащему. Компьютерное иллюстративное сопровождение обогащает учебный материал, содержащийся в учебниках и учебных пособиях, способствуя его конкретизации и лучшему пониманию и усвоению неслышащими студентами. Для технических дисциплин появляется реальная возможность моделировать технологические процессы, экспериментировать с моделями, использовать их в качестве тренажеров и т.п. Тем самым компьютерная техника расширяет лабораторную базу учебного процесса, позволяя во многих случаях получать знания неслышащим студентам наиболее доступным для этого путем – эмпирическ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Лица с нарушениями слуха (слабослышащ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атегории слабослышащих относятся лица с частичной слуховой недостаточностью, затрудняющей речевое и частично интеллектуальное развитие, но при этом у них сохраняется способность к самостоятельному накоплению речевого запаса при помощи остаточного слуха. Речь слабослышащего обычно отличается рядом существенных недостатков, которые могут затруднять учебный процесс, а также процесс усвоения сложного для понимания материа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за поражения слуха объем внешних воздействий на интеллектуальную сферу ограничен, взаимодействие со средой обеднено, затруднено общение с окружающими людьми. Вследствие этого, психическая и интеллектуальная деятельность зачастую упрощается, реакции на внешние воздействия становятся менее сложными и менее разнообразными, что является препятствием в освоении сложных профессиональных навыков, требующих применения разнообразных и комбинированных действий. У обучающихся с нарушением слуха гораздо большее значение, чем в норме, имеют зрительные раздражители, так как основная нагрузка по переработке поступающей информации ложится на зр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словесной речи посредством считывания с губ требует полной сосредоточенности на лице говорящего человека. Поэтому проведение учебных занятий требует как от педагога, так и от обучающихся повышенного напряжения внимания, что ведет к утомлению и потере устойчивости внимания. Это, в свою очередь, приводит к снижению скорости выполняемой деятельности и увеличению количества ошибок. Продуктивность внимания у обучающихся с нарушенным слухом в большой степени зависит от изобразительных качеств воспринимаемого материала. Чем они выразительнее, тем легче обучающимся с нарушенным слухом выделить информативные признаки предмета или явл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получения обучающимися с нарушенным слухом информации в полном объеме звуковую информацию нужно обязательно дублировать зрительной. Особую роль в педагогической деятельности, обращенной к обучающимся с нарушенным слухом, играют видеоматериалы. Предъявляемая видеоинформация может сопровождаться текстовой бегущей строкой или сурдопереводом. Причем видеоматериалы особенно помогают в изучении процессов и явлений, поддающихся видеозаписи, а анимация может быть использована для изображения различных динамических моделей, неподдающихся видеозаписи процессов и явлений. Анимация может сопровождаться гиперссылками, комментирующими отдельные компоненты изображения, что также важно при работе с людьми, лишенными нормального слухового восприятия. Также важную обучающую функцию выполняют компьютерные модели и конструкторы, компьютерный лабораторный практику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текстовых средств учебного назначения для обучающихся с нарушенным слухом требует обязательного участия специалиста-дефектолога, контролирующего развитие словарного запаса такой категории обучающегося. Это вызвано тем, что одним из наиболее значимых следствий слабослышания является ограниченный словарный запас и недостаток базовых средств для его пополн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материалы. Обучающиеся с нарушенным слухом нуждаются в большей степени в использовании разнообразного наглядного материала в процессе обучения. Сложные для понимания темы должны быть снабжены как можно большим количеством схем, диаграмм, рисунков, компьютерных презентаций и тому подобным наглядным материалом. Использование компьютеров в учебном процессе позволяет качественно изменить иллюстративную базу учебных дисциплин, позволяя демонстрировать явления, процессы, технологии не в статике, а в динамике, приближая их к реальным условиям жизни, увидеть изучаемые объекты не только снаружи, но и изнутри, что возможно иначе лишь в виде описания, мало понятного слабослышащему. Компьютерное иллюстративное сопровождение обогащает учебный материал, содержащийся в учебниках и учебных пособиях, способствуя его конкретизации и лучшему пониманию и усвоению. Для технических дисциплин появляется реальная возможность моделировать технологические процессы, экспериментировать с моделями, использовать их в качестве тренажеров и т.п. Тем самым компьютерная техника расширяет лабораторную базу учебного процесса, позволяя во многих случаях получать знания слабослышащим студентам наиболее доступным для этого путем - эмпирически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еские особенности зрительного восприятия слабослышащих влияют на эффективность их образной памяти - в окружающих предметах и явлениях они часто выделяют несущественные признаки. В процессе профессионального обучения качество обучающихся с нарушенным слухом может приводить к тому, что некоторые основные понятия изучаемого материала должны будут объясняться особо, что требует дополнительного учебного времени. Особенности усвоения слабослышащими устной речи требуют повышенного внимания со стороны преподавателя к специальным профессиональным терминам, которыми обучающиеся должны овладеть в процессе обучения, а также к использованию профессиональной лексики - для лучшего усвоения слабослышащими специальной терминологии необходимо каждый раз писать на доске используемые термины и контролировать их усвоение обучающимися (Н.М. Назарова, Т.С. Зыкова и др.).</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чебного пространства и рабочего места. Пониженный уровень абстрактного мышления у слабослышащих в связи с отсутствием языкового обмена информацией требует организации обучения с помощью сурдопереводчика, что создаёт определённые трудности в преподавании специальных дисциплин и вызывает необходимость широкого использования зрительной информации, раскрывающей смысл изучаемого материала и корректирующей его восприяти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ой целью необходимы специально оборудованные виртуальные классы по аналогии обычными компьютерными классами. Виртуальный класс состоит из рабочих мест обучающихся, оснащенных наушниками и микрофонами, подключенными к одному персональному компьютеру, за которым находится рабочее место преподавателя. Цель создания данного класса состоит в обеспечении возможности общения слабослышащих детей между собой и с преподавателем. При этом оборудование и программное обеспечение класса производят индивидуальную коррекцию амплитудно- частотных характеристик звуковых волн для того, чтобы превысить пороги слышимости слабослышащи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енной режим обучения - щадящий. Требуется строгая дозировка умственной, зрительной и слуховой нагрузки для того, чтобы избежать чрезмерного переутомления обучающегося. Технические средства обеспечения комфортного доступа к образованию. При умеренных нарушениях слуха используются: </w:t>
      </w:r>
    </w:p>
    <w:p>
      <w:pPr>
        <w:pStyle w:val="Normal"/>
        <w:spacing w:before="0" w:after="0"/>
        <w:ind w:firstLine="709"/>
        <w:jc w:val="both"/>
        <w:rPr/>
      </w:pPr>
      <w:r>
        <w:rPr>
          <w:rFonts w:cs="Times New Roman" w:ascii="Times New Roman" w:hAnsi="Times New Roman"/>
          <w:sz w:val="28"/>
          <w:szCs w:val="28"/>
        </w:rPr>
        <w:t>-средства коммуникации - компьютеры, многоцелевое программное обеспечение;</w:t>
      </w:r>
    </w:p>
    <w:p>
      <w:pPr>
        <w:pStyle w:val="Normal"/>
        <w:spacing w:before="0" w:after="0"/>
        <w:ind w:firstLine="709"/>
        <w:jc w:val="both"/>
        <w:rPr/>
      </w:pPr>
      <w:r>
        <w:rPr>
          <w:rFonts w:cs="Times New Roman" w:ascii="Times New Roman" w:hAnsi="Times New Roman"/>
          <w:sz w:val="28"/>
          <w:szCs w:val="28"/>
        </w:rPr>
        <w:t>-теле- и видеоаппаратура с текстовым вводом, с приставками связи, системы передачи информации (звукозаписывающая и воспроизводящая аппаратура), телефоны со множеством вводов, с усилителями, с приставками, средства связи «лицом к лиц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оусиливающая аппаратура коллективного пользования, индивидуальные слуховые средства (заушные, вставляемые в ухо, нательные), компьютеры с ПО пособий, объемных или рельефных макетов, моделей, установок (избегание зрячих, иждивенческие настроения, неадекватное ситуативное поведение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Лица с нарушениями опорно-двигательного аппарат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зработке курсов дистанционного обучения для данной категории инвалидов необходимо выделить общие (свойственные всем перечисленным группам) и специфические (индивидуализированные) педагогические треб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странства и рабочего места. Проектирование учебного пространства и оснащение рабочего места должно осуществляться с учетом тяжести инвалидности, степени функциональных нарушений и ограничения способности к основным видам деятельности - учебной и трудовой. Рабочее место должно обеспечивать инвалиду деятельность с незначительными или умеренными (тренирующими) физическими, динамическими и статическими, интеллектуальными, сенсорными, эмоциональными нагрузками (1-й и 2-й классы согласно «Гигиеническим критериям»), исключать возможность ухудшения здоровья или травматизма инвалида. Отдельные элементы оборудования и мебель должны быть трансформируемыми: рабочий стол имеет изменяемую высоту и наклон рабочей поверхности, регулируемую подставку для ног. Рабочий стул для инвалидов этой категории должен быть оснащен устройством для изменения положения сидения по высоте и наклону, регулируемой подставкой для ног, в отдельных случаях - специальным сидением, обеспечивающим компенсацию усилия при вставании, приспособлением для рабочих инструментов, устройством перемещения вдоль рабочей плоскости по направляющей, а также посредством электромеханических автономных устройств. Габариты стола должны соответствовать эргономическим требованиям работы инвалида на коляске и функциональным требованиям выполнения рабочих операций в пределах зоны досягаемости. Рабочий стул должен обеспечивать возможность поворота и изменения высоты и наклона сидения, угла наклона высоты спинки, крепления подножек, подлокотников, спинки под шею, штанги для инструментов, компенсационной подушки, облегчающей вставание. Для инвалидов с поражением нижних конечностей конструкция рабочего стола должна обеспечивать свободный въезд кресла-коляски под стол. Габариты зоны рабочего места на одного инвалида на кресле-коляске составляют не менее 1800х900 мм, при этом необходимом необходимо учитывать габариты разворота коляски в соответствии с возрастной группой (от 13 до 18 лет).</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чей зоне на высоте 800 - 1600 мм от пола должны располагаться шкафы для хранения необходимого учебного материала; полки-стеллажи для размещения аппаратуры, приспособлений, с такими размерами, чтобы располагаемые на них предметы не выступали за края полок. Полки для размещения мелких предметов и деталей должны иметь бортики. Временной режим обучения - щадящий для всех групп инвалидов с нарушениями опорно-двигательного аппарата, учитывающий снижение их умственной и физической работоспособности, особенности психофизического состояния и требующий чередования (смены) интеллектуальной, физической нагрузки и отдыха. Технические средства обеспечения комфортного доступа к образованию должны определяться в соответствии с видом двигательных ограничени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с тяжелыми нарушениями манипулятивной функции рук (спастика, гиперкинез, миопатия) необходимы:</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ое программное обеспечение для вводных и выходных модификаций компьютера, вспомогательные средства для захватывания (удержания), держатели с захватом и приспособления, средства, прикладываемые к изделиям и проду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пособления для перекладывания бумаги, держатели рукописи, опоры предплечья, прикладываемые к пишущим машинкам или компьютер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ручки, карандаши, кисточки, циркули для черчения и линейки, специальные устройства для письма, рисования и черчения, -вспомогательные средства для чтения (устройство для переворачивания листов, подставки для книг и держатели кни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фиксированного расположения предметов (магниты, прокладки, фиксаторы), приспособления для чтения, письма, манипулирования, специальные приспособления для работы одной рукой и др. Инвалидов с тяжелыми нарушениями речи (тяжелая дизартрия и анартрия) следует обеспечить альтернативными средствами общения (средствами невербальной коммуникации), позволяющими с помощью условных символов/пиктограмм выражать свои потребности и жел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материалы для курсов дистанционного обучения обладают определенной структурно-содержательной спецификой. Содержание и структуру электронных учебных пособий и учебников можно считать адаптированными к специфическим особенностям обучения инвалидов с нарушениями опорно-двигательного аппарата, если имеютс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едевтические или дополнительные разделы, фрагменты содержания, предназначенные для восполнения пробелов в знаниях,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итейских, необходимых для усвоения профессионально значимой информ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актуализации знаний и личного опыт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ко структурированное в виде компактных модулей содержание учебного материа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ация структуры каждого модуля (план) и краткое его содержани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ие материала простыми предложениями, без сложных грамматических конструкций, с выделением главных идей, положений, правил, требований и т.п.;</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активизации познавательной деятельности и мотивации учения; -средства, направленные на развитие профессионально-значимых свойств мышления, терминологического профессионального словаря (наличие в каждой теме отдельно представленного словаря слов и оборотов профессиональной реч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упражнения, обеспечивающие деятельностное усвоение и закрепление учебного материа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е количество иллюстративного материала, которы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мпенсирует недостаточность жизненного и практического опыта учащегося в связи с осваиваемой профессиональной сферо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ивает наглядную презентацию ключевых значимых смысловых частей содержа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едставляет в наглядном виде (или в виде схем, чертежей и т.п.) способы, алгоритмы, технологии выполнения тех или иных действий, операций (Н.М. Назарова и др.). </w:t>
      </w:r>
    </w:p>
    <w:p>
      <w:pPr>
        <w:pStyle w:val="Normal"/>
        <w:spacing w:before="0" w:after="0"/>
        <w:ind w:firstLine="709"/>
        <w:jc w:val="both"/>
        <w:rPr/>
      </w:pPr>
      <w:r>
        <w:rPr>
          <w:rFonts w:cs="Times New Roman" w:ascii="Times New Roman" w:hAnsi="Times New Roman"/>
          <w:b/>
          <w:sz w:val="28"/>
          <w:szCs w:val="28"/>
        </w:rPr>
        <w:t xml:space="preserve">Лица с соматическими заболеваниями.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хронических соматических заболеваний основным патопсихологическим механизмом формирования соматогенного астенического симптомокомплекса является изменение биосоциального статуса личности в результате соматического заболевания как фактора, независящего от субъективно-волевой сферы инвалида. У больных этой группы невротические жалобы появляются незаметно, постепенно, спустя некоторое время после диагностирования соматического заболевания, без значимых побочных психотравмирующих влияний. Частота и выраженность соматогенного астенического симптомокомплекса растёт с увеличением давности соматического заболевания и степени его тяжести. Астеническая симптоматика усиливается в периоды обострения соматического заболевания и, наоборот, смягчается, а в ряде случаев даже исчезает при улучшении соматического состояния больн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признаками невротических нарушений: физическая и психическая астения, общая слабость, повышенная утомляемость, ощущение обессиливания, снижение работоспособности и концентрации внимания, ухудшение памяти, невнимательность, постсомнические нарушения. Постепенно появляются расстройства эмоционально-волевой сферы: болезненная раздражительность, вспыльчивость, колебание настроения от мрачно-пессимистического до обычного, ровного. Впоследствии в эмоциональной сфере превалирующими становятся негативные эмоции, усиливается подавленность, снижение настроения, формируется ощущение тоски, внутреннего дискомфорта с элементами тревожности.  Организация учебного пространства и рабочего места должна жестко соответствовать всем санитарно-гигиеническим требованиям, предъявляемым к домашнему рабочему месту учащегося, оборудованному компьютер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е у педагогических работников готовности к обучению лиц с ограниченными возможностями здоровь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и расширения доступности качественного профессионального образования лиц с ОВЗ будет успешным только при условии специальной подготовки к их обучению педагогических работников учреждения СПО. Такая подготовка предполагает формирование у преподавателей общеобразовательных и специальных дисциплин, мастеров производственного обучения реабилитационной направленности профессионально-педагогической деятельности. Реабилитационная направленность является необходимой составляющей профессиональной компетентности современного педагога, обучающего лиц с ОВЗ, и представляет собой сплав определенных психолого-педагогических установок с междисциплинарными знаниями, умениями и опытом реализации задач выявления, профилактики и преодоления барьеров и затруднений, возникающих в процессе обучения данной социальной группы. Необходимый и достаточный уровень сформированности реабилитационной направленности помогает педагогическим работникам УСПО компетентно решать задачи, связанные с:</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знаванием затруднений в учебной и учебно-профессиональной деятельности лиц с ОВЗ, установлением их причи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м индивидуального образовательного маршрута для обучающихся с ОВЗ в рамках учебной дисциплины (ее отдельного раздела, темы) или направления профессиональной подготовк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ым выбором методов и приемов организации учебной и учебно- производственной деятельности обучающихся с ОВ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ивным анализом текущих и этапных результатов усвоения учебных программ лицами с ОВ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м условий для их социализации и социально-трудовой интеграции. Рассмотрение реабилитационной направленности как органичной составляющей профессиональной компетентности педагогов, не имеющих специального (дефектологического) образования позволяет, с одной стороны, оказывать необходимую и адекватную психолого-педагогическую помощь обучающимся с ОВЗ, а с другой - сделать формирование и совершенствование ее составляющих предметом приоритетной заботы в системе непрерывного педагогического образования. Для этого необходима предварительная разработка модели специалиста, определяющей виды деятельности и типовые задач профессиональной деятельности, которые он должен выполнить, и ее дальнейшего перевода в модель подготовки специалиста, позволяющую выстроить индивидуальный маршрут непрерывного образования педагога, обучающего лиц с ОВ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ую основу разработки модели составляет понимание компетентности как новообразования субъекта деятельности, которое формируется в процессе профессиональной подготовки и представляет собой системное проявление знаний, умений, способностей и личностных качеств для успешного решения функциональных задач профессиональной деятельности. Разработанная модель педагога, обучающего лиц с ОВЗ, носит интегральный характер: в ней профессиональная деятельность и личность представлены в единстве, что позволяет выделить в качестве структурных компонентов четыре блока реабилитационной направленности: целевой, теоретический, деятельностный, личностный. В качестве единицы конкретных целей деятельности педагога, обучающего лиц с ОВЗ, выбрано понятие «типовая задача». Для выделения типовых профессиональных задач использовались методы анализа и обобщения практики профессиональной деятельности педагогов, экспертного оценивания и прогнозирования педагогических явлений. Интегральная модель педагога, обучающего лиц с ОВЗ, демонстрирует, что необходимый и достаточный уровень сформированности реабилитационной направленности предполагает решение педагогом следующих типовых задач - диагностическая, проектировочная, коррекционно-профилактическая, контрольно-аналитическая, организационная и профессиональное совершенствование, которые составили первый (целевой) блок в структуре модели. Каждая из типовых задач, в свою очередь, предполагает владение педагогом определенным набором знаний и умений, позволяющих ее решить. Соответствующие требования к знаниям и умениям в максимально обобщенном виде представлены в рамках второго (теоретического) и третьего (деятельностного) блоков, а обеспечивающие их способности и личностные качества - в четвертом (личностном). (Таблица).</w:t>
      </w:r>
    </w:p>
    <w:p>
      <w:pPr>
        <w:pStyle w:val="Normal"/>
        <w:ind w:firstLine="709"/>
        <w:jc w:val="both"/>
        <w:rPr/>
      </w:pPr>
      <w:r>
        <w:rPr/>
        <w:t>Таблица. Концептуальная интегративная модель педагога, обучающего лиц с ограниченными возможностями здоровья</w:t>
      </w:r>
    </w:p>
    <w:tbl>
      <w:tblPr>
        <w:tblW w:w="9570" w:type="dxa"/>
        <w:jc w:val="left"/>
        <w:tblInd w:w="-113" w:type="dxa"/>
        <w:tblLayout w:type="fixed"/>
        <w:tblCellMar>
          <w:top w:w="0" w:type="dxa"/>
          <w:left w:w="108" w:type="dxa"/>
          <w:bottom w:w="0" w:type="dxa"/>
          <w:right w:w="108" w:type="dxa"/>
        </w:tblCellMar>
      </w:tblPr>
      <w:tblGrid>
        <w:gridCol w:w="2234"/>
        <w:gridCol w:w="2409"/>
        <w:gridCol w:w="2268"/>
        <w:gridCol w:w="265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ок 1. Типовые задач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лок 2. Требования к знан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ок 3. Требования к умениям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к 4. Способности и личностные качеств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Диагностическ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причины, виды и механизмы возникновения ограничений в здоровье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Умеет: выявлять барьеры и затруднения в различных ситуациях и видах деятельности лиц с ОВЗ</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ерит в силы и потенциально высокие возможности обучающихся с ОВЗ; проявляет интерес к их внутреннему мир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Проектировоч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ет: технологию разработки индивидуального образовательного маршрута для разных категор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Умеет: разрабатывать индивидуальный образовательный маршрут в соответствии особенностя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Способен выстраивать позитивный прогноз развития обучающихся с ОВЗ; заинтересован во всестороннем 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Коррекционно- развивающая и профилактическ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специальные образовательные потребности лиц с ОВЗ и соответствующие им программы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Владеет и использует: специальные (коррекционно- развивающие и профилактические) методы, приемы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зитивно направлен на коррекционно- образовательную деятельность; готов создавать условия  для развит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Контрольно- аналитическ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формы и методы контроля и педагогической оценки хода и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Умеет: контролировать процесс обучения и воспитания лиц с ОВЗ; анализировать и оценивать текущие и перспективные процесс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Способен быть объективным в оценке положительных и негативных изменений</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Организацион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формы, содержание, методы и технологии взаимодействия субъектов коррекцио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Умеет: взаимодействовать с субъектами коррекционно- образовательного процес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Доброжелателен; готов к сотрудничеству; интересуется мнением других и готов их поддерживать в случаях достаточной</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Профессиональное совершенств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пути и средства повышения профессиональной квалификаци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Умеет: изучать успешный опыт обучения и воспитания лиц с ОВЗ; повышать собственную компетент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роявляет профессиональную любознательность; восприимчив к опыту работу коллег; стремится к профессиональному развитию.</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интегральная модель педагога, обучающего лиц с ОВЗ, является инвариантной по отношению к видам ограничений в здоровье обучающихся, с которыми работает педагог, поскольку отражает необходимые и достаточные элементы, далее конкретизирующиеся и дополняющиеся в зависимости от места и условий труда специалиста. Одновременно данная модель служит основой для разработки производной модели подготовки специалиста в системе непрерывного профессион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несмотря на то, что в задачи ряда учебных дисциплин в учреждениях СПО педагогического профиля входит формирование у студентов знаний о причинах, видах и механизмах отклоняющегося развития и некоторых диагностических и коррекционных умений, выпускники данных учреждений не всегда стремятся и могут применить их в самостоятельной профессиональной деятельности. Но, как показывают  исследования, точно также оказываются не готовы к компетентному решению диагностических и коррекционно-развивающих задач большинство педагогов, получивших профессиональное образование десять и более лет назад. И первые, и вторые ориентированы в основном на работу со «среднестатистическим» обучающимся и закономерно демонстрируют почти полную беспомощность в работе с молодежью с ОВЗ. Обозначенные обстоятельства создают особую ситуацию обучения педагогов-недефектологов в системе дополнительного профессионального образования (ДПО), когда приходится совмещать решение задач формирования базовых элементов реабилитационной направленности (фактически - восполнять пробелы в профессиональной подготовке на предыдущем этапе) и совершенствования собственно психолого-педагогической компетентности (повышения квалификации). Поэтому главным инструментом при проектировании и реализации программ подготовки педагогов должен выступать модульно-компетентностный подход к организации обучения, конкретизирующ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в образовательного процесса - руководители, преподаватели, мастера производственного обучения учреждений СПО, педагоги-психологи, социальные педагоги и др.;</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содержание обучения - знакомство с новой сферой профессиональной педагогической деятельности или совершенствование в сфере обучения лиц с ОВ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бучения (в том числе с использованием дистанционных образовательных технологий) - семинары (с отрывом и без отрыва от производства объемом 8-72 час); краткосрочное тематическое обучение по программам повышения квалификации (с отрывом и без отрыва от производства объемом 72-100 час); длительное обучение по программам повышения квалификации (с отрывом и без отрыва от производства объемом свыше 100 час); программы профессиональной переподготовки (с отрывом и без отрыва от производства объемом от 500 час); стажировки (с отрывом от основной деятельности в течение 1-8 недель) и др.</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ульно-компетентностный подход позволяет четко выделить компетенции в области обучения лиц с ОВЗ, подлежащие формированию, и на этой основе определить инвариантное и вариативное содержание учебного материала в рамках дифференцированных учебных модулей. В то же время инвариантный модуль в условиях постоянного обогащения междисциплинарного знания о биопсихосоциальных причинах, механизмах, структуре ограничений в здоровье, динамике развития и реабилитационном потенциале разных категорий лиц с ОВЗ обладает лишь относительной инвариантностью: его содержание и объем могут и должны дополняться и обогащаться с учетом новых научных достижений и результатов практико-ориентированных исследований в области специа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мократизация образовательного процесса служит основой для выбора обучающимися уровня образовательных программ, формы, сроков и продолжительности обучения в соответствии с личностными, профессиональными запросами и жизненной ситуацией. Это означает, что в русле единой проблематики (профессиональное обучение и социализация молодежи с ОВЗ) и задач первоначального становления и развития реабилитационной направленности педагогической деятельности разным категориям специалистов учреждения СПО должны быть предложены адресные и соответствующим образом структурированные учебные программы. </w:t>
      </w:r>
    </w:p>
    <w:p>
      <w:pPr>
        <w:pStyle w:val="Normal"/>
        <w:spacing w:before="0" w:after="0"/>
        <w:ind w:firstLine="708"/>
        <w:jc w:val="both"/>
        <w:rPr/>
      </w:pPr>
      <w:r>
        <w:rPr>
          <w:rFonts w:cs="Times New Roman" w:ascii="Times New Roman" w:hAnsi="Times New Roman"/>
          <w:sz w:val="28"/>
          <w:szCs w:val="28"/>
        </w:rPr>
        <w:t xml:space="preserve">При этом следует предусмотреть вариативность, с одной стороны, в целях и содержании учебных курсов, а с другой - в их продолжительности с тем, чтобы удовлетворить самые разные образовательные запросы целевых групп специалистов. Внедрение накопительной системы повышения квалификации, позволяющей фиксировать часы образовательной активности обучающихся, выступает дополнительным фактором, способствующим постепенному освоению ими принципиально новой области профессиональной деятельности и совершенствованию в ней. В то же время,при целенаправленной работе кадровых и методических служб учреждений профессионального образования возможно выстраивание индивидуальных траекторий повышения квалификации педагогов, обучающих лиц с ОВЗ, как в направлении формирования психолого- педагогической компетентности и реабилитационной направленности педагогической деятельности (например, у преподавателей и мастеров производственного обучения учреждений СПО, не имеющих базового педагогического образования), так и получения педагогами второго - специального (дефектологического) - образования в случаях, когда такая потребность возникает в том или ином образовательном учрежден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новационный вектор развития непрерывного образования педагогов, обучающих лиц с ОВЗ – ресурс, пока еще не получивший достаточно широкого распространения неформального образования, в рамках которого становятся возможными: организация сетевых профессиональных сообществ в целях обмена опытом работы с той или иной категорией обучающихся с ОВЗ специалистов образовательных учреждений, преемственно связанных друг с другом (например, специальная (коррекционная) школа - учреждения СПО) и обогащения арсенала используемых ими коррекционно-развивающих технолог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электронных библиотек учебно-методических материалов для педагогических работников специального, общего и профессионального образования, поддерживающих быстрый поиск нужного контента в области обучения лиц с нарушениями сенсорного, двигательного или интеллектуального развития, стойкими образовательными затруднениями, комплексными нарушениями, соматическими заболеваниями и др.;</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онкурсов педагогического мастерства, тематических семинаров, Интернет-конференций, вебинаров и др. мероприятий с возможностью размещения материалов, отражающих успешный опыт обучения лиц названных категорий в виде статей, методических разработок, презентаций и др.;</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истемы дистанционного консультирования и методической поддержки педагогов, работающих с лицами с ОВЗ, со стороны ведущих ученых и практиков в области специального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программ международного сотрудничества и организация деловых поездок для знакомства с опытом обучения и реабилитации лиц с ОВЗ в странах ближнего и дальнего зарубежья и др. Еще одной производной интегральной модели педагога, обучающего лиц с ОВЗ, может стать модель аттестации и сформированности реабилитационной направленности педагогической деятельности педагогов учреждений профессионального образования. Проработка содержательно-технологических подходов и условий ее реализации раскрывает новые перспективы для научных исследований, с одной стороны, в области модернизации системы непрерывного профессионального педагогического образования, а с другой являются значимым фактором, обеспечивающим доступность качественного образования и успешность социализации молодежи с ОВЗ.</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пции долгосрочного социально-экономического развития Российской Федерации на период до 2020 года отмечается возрастание роли человеческого капитала как основного фактора экономического развития. Это означает, что уровень конкурентоспособности современной инновационной экономики в значительной степени зависит от качества профессиональных кадров, уровня их социализации и кооперационности, или социальной компетентност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контексте на предстоящий долгосрочный период должны быть определены и реализованы меры, обеспечивающие доступность качественного профессионального обучения и успешную социализацию молодежи. При этом, особое внимание должно быть уделено проблеме профессионального обучения и социализации молодых инвалидов, а также других категорий лиц с ОВЗ трудоспособного возраста как социально уязвимой группы. В динамично меняющихся социально-экономических условиях полученная ими профессия/специальность нередко оказывается не востребованной. Конкурентоспособность на открытом рынке труда лиц с ОВЗ также снижена: работодатели при прочих равных условиях в подавляющем большинстве случаев отдают предпочтение при приеме на работу здоровым людя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разовательном процессе индивидуальные особенности развития, состояние физического и психического здоровья являются тем фоном, который во многом определяет возможности получения лицами с ОВЗ профессии/специальности. Отсюда следует, во-первых, необходимость ранней профориентационной работы и их подготовка к осознанному и оптимальному выбору формы и места получения профессионального образования. Во-вторых, требуется разработка стандартизованных подходов-рекомендаций по профессиональному обучению лиц с тем или иным ограничением в здоровье, которые могут стать основой взаимодействия с ними педагогических работников УПО. В-третьих, важно формировать у преподавателей и мастеров производственного обучения готовность с помощью специалистов службы комплексного сопровождения модифицировать уже имеющиеся типологические подходы к обучению лиц с сенсорными, двигательными, интеллектуальными или комплексными нарушениями, соматическими заболеваниями применительно к конкретной ситуации обучения и индивидуальным особенностям каждого обучающегося. В системе профессионального образования необходимо не только обеспечивать каждому обучающемуся право выбора профессии/специальности, но и создавать для этого определенные условия путем расширения перечня профессий и специальностей, а также формирования мотивации обучающихся к продолжению профессионального обучения. Это с неизбежностью будет стимулировать инновационную деятельность образовательных учреждений, их стремление к внутриведомственным и межведомственным контактам, обобщению и распространению продуктивного педагогического опыта, постоянному повышению квалификации педагогического корпуса в области обучения лиц с ОВЗ. В то же время совершенствование традиционных и поиск новых, вариативных форм решения задачи профессионального обучения лиц с ОВЗ в образовательных учреждения СПО и ВО неразрывно связаны с широкой научно-исследовательской и внедренческой деятельностью по следующим ключевым направле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плексный анализ современного состояния, проблем и перспектив развития профессионального образования лиц с ОВЗ, возможностей их рационального трудоустройства на столичном рынке тру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Концепции развития непрерывного образования лиц с ОВЗ с учетом международных стандартов качества, обеспечивающего:</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государственных гарантий социальной защиты и социальной поддержки лиц с ОВЗ, в том числе права на комплексную реабилитацию в процессе профессионального образова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ю их прав на получение профессионального образования разного уровня по востребованным на рынке труда профессиям (специальностям) в наименее ограничивающей образовательной среде в соответствии с индивидуальными психофизическими особенностями, интересами и склонностями к трудовой деятельности, рекомендациями индивидуальной программы реабилитации, заключением психолого-медико-педагогической комиссии, оптимизацию моделей, содержания, методов, технологий и ресурсного обеспечения профессионального обучения лиц с ОВЗ из числа выпускников специальных (коррекционных) школ, классов I-VIII видов и др. общеобразовательных учреждений, а также взрослого на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циональное трудоустройство лиц с ОВЗ в соответствии с профилем профессиональной подготовки для достижения независимого существования и экономической самодостаточ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рофессиональной мобильности данной социальной группы и возможности повышения квалификации, профессиональной переподготовки, обучения по новой профессии, специальности в течение всей жизни. </w:t>
      </w:r>
    </w:p>
    <w:p>
      <w:pPr>
        <w:pStyle w:val="Normal"/>
        <w:spacing w:before="0" w:after="0"/>
        <w:ind w:firstLine="709"/>
        <w:jc w:val="both"/>
        <w:rPr/>
      </w:pPr>
      <w:r>
        <w:rPr>
          <w:rFonts w:cs="Times New Roman" w:ascii="Times New Roman" w:hAnsi="Times New Roman"/>
          <w:sz w:val="28"/>
          <w:szCs w:val="28"/>
        </w:rPr>
        <w:t>3. Поэтапное преобразование инициативно возникающих, разрозненных и децентрализованных в настоящее время форм профессионального обучения лиц с ОВЗ в организационно-целостную, гибкую, открытую, эффективно действующую и планово развивающуюся подсистему столичного профессионального образования, обладающую собственной структурно-содержательной спецификой; определение механизмов и условий, позволяющих данной подсистеме функционировать в режиме устойчивого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междисциплинарных научно-прикладных исследований, задающих вектор экспериментальной и инновационной деятельности УСПО в области профессиональной подготовки, коррекционного обучения, личностной самореализации, развития интеллектуального потенциала и социокультурной интеграции обучающихся с ОВЗ;</w:t>
      </w:r>
    </w:p>
    <w:p>
      <w:pPr>
        <w:pStyle w:val="Normal"/>
        <w:spacing w:before="0" w:after="0"/>
        <w:ind w:firstLine="709"/>
        <w:jc w:val="both"/>
        <w:rPr/>
      </w:pPr>
      <w:r>
        <w:rPr>
          <w:rFonts w:cs="Times New Roman" w:ascii="Times New Roman" w:hAnsi="Times New Roman"/>
          <w:sz w:val="28"/>
          <w:szCs w:val="28"/>
        </w:rPr>
        <w:t xml:space="preserve">5. Научно-теоретическая и организационно-методическая разработка вариативных моделей профессиональной подготовки лиц с ОВЗ на основе учета их индивидуально-типологических особенностей и разумного сочетания, с одной стороны, интеграционных, инклюзивных подходов в профессиональном обучении, а с другой, получения ими профессии (специальности) в условиях сегрегирующей специализации (в специальных (коррекционных) образовательных учреждениях, группах, в форме надомного обучения с использованием дистанционных технологий обучения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аботка пакета нормативно-правовых, финансово-экономических и управленческих документов, конкретизирующих механизмы ресурсного обеспечения различных моделей профессионального образования лиц с ОВЗ в пределах затрат, покрывающихся за счет нормативного подушевого  финансирования, спонсорской помощи и др. источ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аботка пакета дидактико-методических, инструктивно-технических, учебных и иных материалов, раскрывающих особенности организации и содержания профессионального обучения, его коррекционно-компенсаторную направленность, специфику материально-технического и информационного обеспечения учебного  процесса, контроля и оценки результатов профессиональной подготовки разных категорий лиц с ОВ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овышение ответственности всех учреждений профессионального образования за создание для лиц с ОВЗ специальных образовательных условий и их последующее  трудоустрой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ение учреждений профессионального образования квалифицированными руководящими и педагогическими кадрами, обладающими необходимым и достаточным уровнем компетентности в области специальных (коррекционных) технологий обучения; разработка и реализация в этих целях программ дополнительного профессион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Разработка программы взаимодействия учреждений профессионального образования с социальными партнерами (предприятиями реабилитационной индустрии, общественными организациями, бизнес-сообществом и др.), в целях  повышения качества и улучшения материально-технической оснащенности профессиональной подготовки лиц с ОВЗ, формирования у работодателей  заинтересованности в их приеме на работу, рациональном трудоустройстве (в том числе в сфере малого и частного бизнеса), профессионально-трудовой адаптации и социокультурной интег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чники и литера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XVII Международный конгресс по образованию глухих (вопросы профессионального образования // Дефектология. - 1992. - № 1. - С.91-9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Актуальные вопросы профессионального обучения и социальной интеграции лиц с ограниченными возможностями здоровья: Сб. статей [Текст] : / М.С. Савина, А.Я. Миндель, О.А. Степанова и др.; Под ред. М.С. Савиной. – М.: НИИРПО, 2009. – 112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Буданова Л.Б. Построение модели инновационного образовательного учреждения для детей с ограниченными возможностями здоровья. Автореферат дисс. … канд. пед. наук. М., 200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олкова Л.С., Граш Н.Е., Волков А.М. Некоторые проблемы интегрированного образования в российской дефектологии на современном этапе //Дефектология. - 2002. - № 3. - С.3-1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олосовец Т.В. Проблемы трудоустройства выпускников специальных (коррекционных) образовательных учреждений и профессионального  образования инвалидов // Дефектология. - 2002. - № 4. - С.3-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опросы труда инвалидов. Кодекс практики МБТ. Женева, 200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Гайнутдинов Х.М. Пути повышения уровня социально-трудовой реабилитации выпускников школ для глухих (на материале Узбекской ССР) // Дефектология. - 1990. - № 5. - С.47-5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Гозова А.П. К проблеме развития системы обучения взрослых глухих // Дефектология. - 1991. - № 4. - С.53-5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Гордиевская Е.П. Профессиональная проба в процессе профессиональной ориентации лиц с ограниченными возможностями здоровья как средство их профессионального самоопределения. Автореф. дисс. … канд. пед. наук. - СПб., 2009. – 24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Еремина О.П. Особенности профессионального образования лиц с нарушением слуха в системе непрерывной профессионально-технической подготовки кадров (НПО – СПО – ВПО) // Дефектология. - 2003. - № 1. - С.15- 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Закон РФ «О социальной защите инвалидов в Российской Федерации» от 24.11.1995. №181-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Зимняя И.А. Ключевые компетенции как результативно–целевая основа компетентностного подхода в образовании. - М.: Исследовательский центр проблем качества подготовки специалистов, 2004. - 29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Лебедева С.С. Развитие системы образования инвалидов // Образование взрослых на рубеже веков: вопросы методологии, теории и практики. Т. 4. К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систем образования социально незащищенных групп взрослого населения / Под ред. Н.А.Тоскиной. - СПб., 2000. - С.50-9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Литвак А.Г. Путь реабилитации и интеграции инвалидов по зрению: коррекция или профилактика? // Дефектология. - 1991. - № 6. - С.9-1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Лубовский В.И. Общие и специфические закономерности развития психики аномальных детей // Дефектология. - 1971. - № 6. 16. Лысенко А.Е. Этюды о реабилитации (Часть I) // Сист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билитационных услуг для людей с ограниченными возможностями в Российской Федерации: Ежеквартальный бюллетень. – 2008. – № 3 (август). – С.4-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Маркова А.К. Психология профессионализма. – М.: Международный гуманитарный фонд «Знание», 1996. – 312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Меринова В.Н. Особенности интеграции в общество лиц с ограниченными возможностями здоровья. Автореф.дисс. … канд. социол. наук. - Иркутск, 2007. – 21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индель А.Я., Степанова О.А. Разные возможности – равные права – общее жизненное пространство: Монография. – М.: ТЦ Сфера, 2009. – 144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 Мирский С.Л. Трудовая подготовка учащихся и выпускников вспомогательной школы в новых экономических условиях // Дефектология. - 1994. - № 4. - С.3-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Михайлов Б.В., Сердюк А.И., Федосеев В.А. Психотерапия в общесоматической медицине: Клиническое руководство / Под общ.ред. Б.В. Михайлова. — Харьков: Прапор, 2002. — 128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Михайлова Т.А. Социально-педагогическое сопровождение студентов с особыми адаптивными возможностями в процессе получения среднего профессионального образования. Автореф. дисс. … канд. пед. наук. - М., 2008. – 24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Моргулис И.С. Некоторые вопросы теории специального обучения // Дефектология. - 1989. - № 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Научно-методическое обеспечение индивидуального образовательного маршрута и психолого-педагогического сопровождения студентов с ограниченными возможностями здоровья в системе высшего образования: Пособие для преподавателей вузов. - СПб., 2002. 25. Об организации образовательного процесса в учреждениях начального профессионального и среднего профессионального образования для лиц с   ограниченными возможностями здоровья. Письмо Министерства образования и науки Российской Федерации от 12 июля 2007 г. N 03-156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Об утверждении формы индивидуальной программы реабилитации инвалида, выдаваемой федеральными учреждениями медико-социальной экспертизы: Приказ Министерства здравоохранения и социального развития РФ от 29.11.2004 № 28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Образование лиц с ограниченными возможностями здоровья в контексте программы ЮНЕСКО «Образование для всех»: опыт России: Аналитический обзор /Под ред. Г.А.Бордовского. - СПб., 200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Онушкин В.Г., Огарев Е.И. Образование взрослых: междисциплинарный словарь терминологии. СПб. - Воронеж, 199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ы управления специальным образованием: Учеб. пособие для студ. высш. пед. учеб. заведений / Под ред. Д.С.Шилова. - М., 200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Отчет о выполнении научно-исследовательской работы по теме: «Создание учебно-методических материалов и информационной базы как основы для разработки инновационных методов инклюзивного обучения в учебныхзаведениях начального и среднего профессион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акт № ГМ-10/СПО от 10 ноября 2009 г. Руководительтемы- Н.М.Назар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Потылицына Л.А. Особенности процесса социализации людей сограниченными возможностями здоровья. Автореф. дисс. … канд. философ.наук.- Красноярск, 2007. – 29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редупреждение инвалидности и реабилитация: Доклад Комитетаэкспертов ВОЗ по предупреждению инвалидности и реабилитации. ВОЗ,Женева, 1983. С. 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Профессиональное образование лиц с ограниченными возможностямиздоровья: сб. статей / Под ред. М.С. Савиной. – М.: НИИРПО, 2008. – 96 с.</w:t>
      </w:r>
    </w:p>
    <w:p>
      <w:pPr>
        <w:pStyle w:val="Normal"/>
        <w:spacing w:before="0" w:after="0"/>
        <w:ind w:firstLine="709"/>
        <w:jc w:val="both"/>
        <w:rPr/>
      </w:pPr>
      <w:r>
        <w:rPr>
          <w:rFonts w:cs="Times New Roman" w:ascii="Times New Roman" w:hAnsi="Times New Roman"/>
          <w:sz w:val="28"/>
          <w:szCs w:val="28"/>
        </w:rPr>
        <w:t>34. Птушкин Г.С., Бертик А.А. Региональная система непрерывногомногоуровневого профессионального образования инвалидов разной этиологии:учеб.пособие. - Новосиб. гос. техн. ун-т. – Новосибирск: Изд-во НГТУ, 2006. – 88c.</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Словарь-справочник современного российского профессиональногообразования /Авт.-сост.: В.И.Блинов, И.А.Волошина, Е.Ю.Есенина,А.Н.Лейбович, П.Н.Новиков [Электронный ресурс]. — Режимдоступа: URL:http://www.firo.ru/programmy-profobrazovaniya/normativnometodicheskoe-soprovojdenie-vvedeniya-fgos/slovar-spravochnik-sovremennogo-39</w:t>
      </w:r>
    </w:p>
    <w:p>
      <w:pPr>
        <w:pStyle w:val="Normal"/>
        <w:spacing w:before="0" w:after="0"/>
        <w:ind w:firstLine="709"/>
        <w:jc w:val="both"/>
        <w:rPr/>
      </w:pPr>
      <w:r>
        <w:rPr>
          <w:rFonts w:cs="Times New Roman" w:ascii="Times New Roman" w:hAnsi="Times New Roman"/>
          <w:sz w:val="28"/>
          <w:szCs w:val="28"/>
          <w:lang w:val="en-US"/>
        </w:rPr>
        <w:t>rossijskogo</w:t>
      </w:r>
      <w:r>
        <w:rPr>
          <w:rFonts w:cs="Times New Roman" w:ascii="Times New Roman" w:hAnsi="Times New Roman"/>
          <w:sz w:val="28"/>
          <w:szCs w:val="28"/>
        </w:rPr>
        <w:t>-</w:t>
      </w:r>
      <w:r>
        <w:rPr>
          <w:rFonts w:cs="Times New Roman" w:ascii="Times New Roman" w:hAnsi="Times New Roman"/>
          <w:sz w:val="28"/>
          <w:szCs w:val="28"/>
          <w:lang w:val="en-US"/>
        </w:rPr>
        <w:t>professionalnogo</w:t>
      </w:r>
      <w:r>
        <w:rPr>
          <w:rFonts w:cs="Times New Roman" w:ascii="Times New Roman" w:hAnsi="Times New Roman"/>
          <w:sz w:val="28"/>
          <w:szCs w:val="28"/>
        </w:rPr>
        <w:t>-</w:t>
      </w:r>
      <w:r>
        <w:rPr>
          <w:rFonts w:cs="Times New Roman" w:ascii="Times New Roman" w:hAnsi="Times New Roman"/>
          <w:sz w:val="28"/>
          <w:szCs w:val="28"/>
          <w:lang w:val="en-US"/>
        </w:rPr>
        <w:t>obrazovaniya</w:t>
      </w:r>
      <w:r>
        <w:rPr>
          <w:rFonts w:cs="Times New Roman" w:ascii="Times New Roman" w:hAnsi="Times New Roman"/>
          <w:sz w:val="28"/>
          <w:szCs w:val="28"/>
        </w:rPr>
        <w:t>/ (датаобращения: 30.05.201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Социология образования: Учеб. пособие /Под ред. Д.В.Зайцева. Саратов,200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Специальная педагогика: Учебное пособие для студ. высш. пед. учеб.заведений / Под ред. Н.М. Назаровой. - М.: Издательский центр «Академия»,2000. – 400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Старобина, Е.М. Профессиональное образование инвалидов: Монография.– М.: «Интеллект-Центр», 2003. - 192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9. Степанова О.А. Компетентностный подход в подготовке и повышенииквалификации педагогов по коррекционно-развивающему направлению /Педагогика: семья – школа – общество: монография /Под общей ред. проф. О.И.Кирикова. - Книга 8. – Воронеж: ВГПУ, 2006. - C.7-16.</w:t>
      </w:r>
    </w:p>
    <w:p>
      <w:pPr>
        <w:pStyle w:val="Normal"/>
        <w:spacing w:before="0" w:after="0"/>
        <w:ind w:firstLine="709"/>
        <w:jc w:val="both"/>
        <w:rPr/>
      </w:pPr>
      <w:r>
        <w:rPr>
          <w:rFonts w:cs="Times New Roman" w:ascii="Times New Roman" w:hAnsi="Times New Roman"/>
          <w:sz w:val="28"/>
          <w:szCs w:val="28"/>
        </w:rPr>
        <w:t xml:space="preserve">40. Степанова О.А. Комплексное сопровождение профессиональногообразования лиц с ограниченными возможностями здоровья: цели и вариантыинституционализации // Современные исследования социальных проблем[электронный научный журнал]. 2012. № 2. URL: URL: </w:t>
      </w:r>
      <w:hyperlink r:id="rId2">
        <w:r>
          <w:rPr>
            <w:rStyle w:val="InternetLink"/>
            <w:rFonts w:cs="Times New Roman" w:ascii="Times New Roman" w:hAnsi="Times New Roman"/>
            <w:sz w:val="28"/>
            <w:szCs w:val="28"/>
          </w:rPr>
          <w:t>http://sisp.nkras.ru/eru/issues/2012/2/stepanova.pdf</w:t>
        </w:r>
      </w:hyperlink>
      <w:r>
        <w:rPr>
          <w:rFonts w:cs="Times New Roman" w:ascii="Times New Roman" w:hAnsi="Times New Roman"/>
          <w:sz w:val="28"/>
          <w:szCs w:val="28"/>
        </w:rPr>
        <w:t>(дата обращения: 18.03.201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Степанова О.А. Концептуальная модель педагога, обучающего лиц сограниченными возможностями здоровья // В мире научных открытий (Серия:Проблемы науки и образования). 2011. № 5.1 (17). С. 450-460.</w:t>
      </w:r>
    </w:p>
    <w:p>
      <w:pPr>
        <w:pStyle w:val="Normal"/>
        <w:spacing w:before="0" w:after="0"/>
        <w:ind w:firstLine="709"/>
        <w:jc w:val="both"/>
        <w:rPr/>
      </w:pPr>
      <w:r>
        <w:rPr>
          <w:rFonts w:cs="Times New Roman" w:ascii="Times New Roman" w:hAnsi="Times New Roman"/>
          <w:sz w:val="28"/>
          <w:szCs w:val="28"/>
        </w:rPr>
        <w:t>42. Степанова О.А. Готовность инженерно-педагогических кадров колледжей кработе с лицами, имеющими ограниченные возможности здоровья/Профессиональное образование лиц с ограниченными возможностямиздоровья: Сб. статей / Науч. ред. М.С. Савина. – М.: Типографский отдел НП«АПО», 2008. – С.18-3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Степанова О.А. Пути интеграции профессиональной подготовки иреабилитации обучающихся с ограниченными возможностями здоровья вколледжах /Актуальные вопросы профессионального обучения и социальнойинтеграции лиц с ограниченными возможностями здоровья: Сб. статей поматериалам работы ГЭП /Сост. О.А. Степанова; Науч. ред. М.С. Савина. – М.:Типография ООО «ЦВТ «Ориентир», 2009. – С.12-1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Степанова О.А. Формирование у инженерно-педагогических работниковколледжей готовности к обучению лиц с ограниченными возможностямиздоровья в системе дополнительного образования / Актуальные вопросыпрофессионального обучения и социальной интеграции лиц с ограниченнымивозможностями здоровья/ Сб. статей по материалам работы ГЭП / Под науч.ред. М.С. Савиной. – М.: Типография ООО «ЦВТ «Ориентир», 2009. – С. 93-9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Степанова О.А., Богданова Т.Б. Состояние и перспективы развития профессионального образования лиц с ограниченными возможностямиздоровья // Профессиональное образование лиц с ограниченнымивозможностями здоровья. - М.: НИИРПО, 200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Стратегия развития непрерывного образования инвалидов как социальнойгруппы: Материалы научно-практической конференции /Под ред.С.С.Лебедевой, В.В.Тумалева. Часть I. - СПб., 200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7. Унт И. Э. Индивидуализация и дифференциация обучения. - М.:Педагогика, 1990. - 192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8. УршуляЭккерт. Профессионально-общественная адаптация людей снарушениями слуха //Дефектология. - 1991. - № 3. - С.70-7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 Хохлина Е.П. Исследование психолого-педагогических основкоррекционной направленности трудового обучения учащихся сограниченными умственными возможностями //Дефектология.- 2003. - № 2. -С.25-3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0. Цукерман И.В. Трудовая деятельность глухих и слабослышащихвыпускников вузов и техникумов //Дефектология. - 1988. - № 2. - С.76-8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Шадриков В.Д. Базовые компетенции педагогической деятельности //Сибирский учитель - 2007. - Вып. 6 (54). - С. 5-1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Юнина В.В. Воспитательная среда специального (коррекционного)образовательного учреждения как условие социализации детей. Автореф. дисс. …канд. пед. наук. - СПб, 2009. – 22 с.</w:t>
      </w:r>
    </w:p>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9"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p.nkras.ru/eru/issues/2012/2/stepanova.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09:00Z</dcterms:created>
  <dc:creator>Владелец</dc:creator>
  <dc:description/>
  <dc:language>en-US</dc:language>
  <cp:lastModifiedBy>User</cp:lastModifiedBy>
  <cp:lastPrinted>2016-05-18T12:47:00Z</cp:lastPrinted>
  <dcterms:modified xsi:type="dcterms:W3CDTF">2017-06-07T07:09:00Z</dcterms:modified>
  <cp:revision>2</cp:revision>
  <dc:subject/>
  <dc:title/>
</cp:coreProperties>
</file>