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нение  современных образовательных технологий на уроках физики.</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ше время – это время  больших перемен. Появились новые подходы к извечным проблемам: как и чему учить.  Создаются новые технологии, разрабатываются новые методики преподавания, появляются нестандартные формы проведения уроков, вариативные программы и учебники и т. д. Быстрым темпом развиваются компьютерные технологии. Успех в обучении  во многом зависит от мастерства учителя и учета индивидуальных способностей обучающихся.</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ой школьный предмет как физика общество давно отнесло к категории самых сложных. Поэтому перед педагогом ставиться основная задача – пробудить интерес к предмету. Не отпугнуть ребят сложностью предмета, особенно на первоначальном этапе изучения курса физики.</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 актуальна  в настоящее время проблема развития творческих способностей учащихся основной  задачей, которой  стало воспитание творческой личности  средствами каждого учебного предмета. Чтобы учение не превратилось для ребят в скучное и однообразное занятие, нужно на каждом уроке вызывать у ребят приятное ощущение новизны познаваемого.</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ая  современные  педагогические  технологии, я выбрал  технологии на основе активизации и интенсификации деятельности учащихся, т.к. принцип активности ребенка в процессе обучения был и остается одним из основных.</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школе  компьютеров и свободного доступа к  Интернету способствует внедрению новых педагогических технологий в учебно-воспитательный процесс, использование которых позволяет рационально организовать процесс обучения, добиваться хороших результатов:</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ное обучение</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ммуникационные технологии</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но-исследовательская и проектная деятельность</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дистанционного обучения</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творческих задач</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технологии уровневой дифференциации</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элементов проблемного обучения позволяет создать на уроке условия для творческой мыслительной работы учащихся. Отпадает необходимость неосмысленного запоминания большого объема учебного материала. Уменьшается время на подготовку домашнего задания, т. к. основная часть учебного материала усваивается на уроке.</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познавательной активности учащихся на уроках зависит от того, какими методами пользуется на уроке учитель. Проблемное обучение выступает как одна из важнейших педагогических технологий, обеспечивающих возникновение мотивационного компонента учебно-познавательной компетенции учащихся на уроках физики. Эта технология привлекает меня своей нестандартностью, открывая передо мной большие практические возможности, способствует развитию творчества, преодолению пассивности учащихся на уроке, повышению качества знаний по предмету.</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использовании данной технологии я реализую также  принцип коррекции знаний и их уровневой дифференциации, что дает возможность учащимся усваивать не только стандарт образования, но и продвигаться на более высокий уровень. </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мною как при проведении уроков, так и в организации внеурочной деятельности учеников.</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Я применяю информационных технологии на уроках физики в следующих направлениях:</w:t>
      </w:r>
    </w:p>
    <w:p>
      <w:pPr>
        <w:pStyle w:val="Style15"/>
        <w:numPr>
          <w:ilvl w:val="0"/>
          <w:numId w:val="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мультимедийные сценарии уроков или фрагментов уроков;</w:t>
      </w:r>
    </w:p>
    <w:p>
      <w:pPr>
        <w:pStyle w:val="Style15"/>
        <w:numPr>
          <w:ilvl w:val="0"/>
          <w:numId w:val="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дидактических материалов для уроков;</w:t>
      </w:r>
    </w:p>
    <w:p>
      <w:pPr>
        <w:pStyle w:val="Style15"/>
        <w:numPr>
          <w:ilvl w:val="0"/>
          <w:numId w:val="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готовых программных продуктов по своей дисциплине;</w:t>
      </w:r>
    </w:p>
    <w:p>
      <w:pPr>
        <w:pStyle w:val="Style15"/>
        <w:numPr>
          <w:ilvl w:val="0"/>
          <w:numId w:val="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с электронными учебниками на уроке;</w:t>
      </w:r>
    </w:p>
    <w:p>
      <w:pPr>
        <w:pStyle w:val="Style15"/>
        <w:numPr>
          <w:ilvl w:val="0"/>
          <w:numId w:val="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необходимой информации в Интернете в процессе подготовки к урокам и внеклассным мероприятиям;</w:t>
      </w:r>
    </w:p>
    <w:p>
      <w:pPr>
        <w:pStyle w:val="Style15"/>
        <w:numPr>
          <w:ilvl w:val="0"/>
          <w:numId w:val="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необходимой информации в Интернете непосредственно на уроке;</w:t>
      </w:r>
    </w:p>
    <w:p>
      <w:pPr>
        <w:pStyle w:val="Style15"/>
        <w:numPr>
          <w:ilvl w:val="0"/>
          <w:numId w:val="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на уроке с материалами Web-сайтов;</w:t>
      </w:r>
    </w:p>
    <w:p>
      <w:pPr>
        <w:pStyle w:val="Style15"/>
        <w:numPr>
          <w:ilvl w:val="0"/>
          <w:numId w:val="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атываю тесты, используя готовые программы -оболочки;</w:t>
      </w:r>
    </w:p>
    <w:p>
      <w:pPr>
        <w:pStyle w:val="Style15"/>
        <w:numPr>
          <w:ilvl w:val="0"/>
          <w:numId w:val="1"/>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ю компьютерные тренажеры для организации контроля знаний.</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сех уроках я использую мультимедийный проектор, благодаря которому записи всем в классе хорошо видны, более чётки и ясны.</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школе компьютеров и подключения к сети Интернет позволяет организовать дистанционное обучение учащихся.</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я компьютерные технологии  провожу тестирование по текущим темам в течение всего учебного года. Тестирование осуществляется  также дистанционно,  регулируя время выполнения и количество попыток, осуществляя не только локальный контроль то темам, но и фронтальный, по выбранным темам, задавая случайный выбор вопросов.  Контроль осуществляется через электронный журнал, в котором учитывается время выполнения заданий и количество попыток  и количество ошибок, допустимых учащимся.</w:t>
      </w:r>
    </w:p>
    <w:p>
      <w:pPr>
        <w:pStyle w:val="Style15"/>
        <w:spacing w:lineRule="auto" w:line="276"/>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Проверку заданий можно провести сразу на уроке и выявить индивидуальные ошибки каждого ученика. По результатам анализа ошибок учащиеся получают индивидуальное домашнее задание. </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можно проследить динамику обучения ученика по предмету. </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Помимо тестов имеется возможность изучить  лекции,  выполнять различные задания в режиме on-line, имеются ссылки на полезные web-страницы, различные виды ЭОР.</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форма облегчает работу по проверке самостоятельных, контрольных работ, так как все тесты оцениваются автоматически сразу после их выполнения и  дает возможность выполнять задание в удобное для него, при возникновении вопросов задать их преподавателю, а также  возможность вести электронный журнал, что позволяет отслеживать успеваемость</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бный материал сопровождается заданиями, упражнениями, опросами различного уровня,  которые помогают закреплению излагаемого материала. </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ая технология обучения носит более индивидуальный характер, так как обучающийся сам определяет темп обучения, может по несколько раз возвращаться к отдельным урокам, тестам, заданиям. Такая система обучения заставляет заниматься самостоятельно и получать навыки самообразования и самоконтроля. Дает возможность углубленно изучать темы не только    разделов школьной программы, но  и вне школьного курса, а также ликвидация пробелов в знаниях, умениях школьников по определенным темам; подготовка учащихся, не имеющих возможности посещать школу в течение какого-то периода времени; дополнительное образование по интересам; подготовка школьников к экзаменам.</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ьютерные модели легко вписываются в традиционный урок и позволяют организовывать новые виды учебной деятельности.</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амостоятельного решения в классе или дома задачи предлагаю задание, правильность решения которых они смогут проверить, поставив компьютерные эксперименты. Самостоятельная проверка полученных результатов при помощи компьютерного эксперимента усиливает познавательный интерес учащихся, делает их работу творческой, а в ряде случая приближает её по характеру к научному исследованию.</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на этапе закрепления знаний многие учащиеся начинают придумывать свои задачи, решать их, а затем проверять правильность своих рассуждений, используя компьютер.</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ные школьниками задачи можно использовать в классной работе или предложить остальным учащимся для самостоятельной проработки в виде домашнего задания.</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я творческого и исследовательского характера существенно повышают заинтересованность учащихся в изучении физики и являются дополнительным мотивирующим фактором. По указанной причине такие уроки особенно эффективны, так как ученики получают знания в процессе самостоятельной творческой работы.</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ие мои ученики, имеющие дома компьютер, используют обучающие программы для выполнения творческого домашнего задания, с результатами которого выступают на уроке. Это позволяет мне проводить индивидуальную работу с учениками, расширять их образовательную среду.</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наиболее эффективным и инновационным формам представления материала следует отнести мультимедийные презентации. Использование мультимедийных презентаций целесообразно на любом этапе урока, что позволяет мне оперативно сочетать разнообразные средства обучения, способствующие более глубокому и осознанному усвоению изучаемого материала, экономии времени на уроке, насыщению его информацией. Мною разработана и систематизирована медиатека уроков – презентаций по всем разделам курса физики.</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зентация дает мне возможность проявить творчество и индивидуальность. Дети и сами охотно составляют презентации и используют их в своих ответах на уроке. </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временных условиях предъявляются высокие требования не только к уровню знаний учащихся, но и к умению работать самостоятельно, к способности рассматривать проблему с точки зрения различных наук. Одной из форм моей работы с одаренными детьми является формирование у них исследовательской компетенции. Учащиеся приобщаются к пониманию глобальных экологических проблем, изучают проблемы с разных сторон, у них усиливается стремление к получению теоретических знаний в области физики, экологии, биологии и др. наук.</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новых образовательных технологий в учебный процесс меняет методику обучения, позволяет наряду с традиционными методами, приемами и способами использовать моделирование физических процессов, анимации, персональный компьютер, которые способствуют созданию на занятиях наглядных образов на уровне сущности, межпредметной интеграции знаний, творческому развитию мышления, активизируя учебную деятельность учащихся.</w:t>
      </w:r>
    </w:p>
    <w:p>
      <w:pPr>
        <w:pStyle w:val="Style15"/>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3">
    <w:name w:val="c3"/>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28:00Z</dcterms:created>
  <dc:creator>Admin</dc:creator>
  <dc:description/>
  <dc:language>en-US</dc:language>
  <cp:lastModifiedBy>Admin</cp:lastModifiedBy>
  <dcterms:modified xsi:type="dcterms:W3CDTF">2017-05-24T18:45:00Z</dcterms:modified>
  <cp:revision>1</cp:revision>
  <dc:subject/>
  <dc:title/>
</cp:coreProperties>
</file>