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якина Елена Анатольевна,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Частное дошкольное образовательное учрежд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ребенка «Соликамскбумпром» детский сад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ИГРА КАК СРЕДСТВО РАЗВИТИЯ ЛИЧНОСТИ ДОШКОЛЬНИК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и не любят игрушек неподвижных, оконченных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отделанных, которых они не могут изменить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воей фантазии… Лучшая игрушка для дитяти та,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которую он может заставить изменяться самым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разнообразным образом…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Д.Ушинский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Всестороннее развитие личности дошкольника, подготовка его к жизни в обществе – главная социальная задача, решаемая обществом и семьей. Основная задача воспитания ребенка в программе Н.М.Крыловой «Детский сад – Дом радости» - «обеспечивать полноценное своевременное обогащение разностороннего психического развития и саморазвития личности дошкольника как неповторимой индивидуальность посредством содействия овладению им разнообразными видами деятель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созидатель. Это основное его качество личности. Потребность созидать появляется уже в раннем детстве. Эта потребность в известной мере удовлетворяется в строительной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людям строить? Взрослым – чтобы жить, так как шалаш остался местом отдыха и подростковой романтики. А ребенку? В том числе чтобы не плодить архитектурных монстров, когда подрастет. Мечта о собственном замке – одна из тех, что появляются в раннем детстве и иногда сопровождают человека всю его жиз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тема моего опыта работы стала «Система приемов руководства конструктивной деятельностью детей 3-5 лет по программе Н.М.Крыловой «Детский сад – Дом рад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программе «Детский сад – дом радости» - это основа для всех видов игр. Процесс сооружения постройки подчиняется задачам, которые выдвигает сюжет игры, обслуживает его потребности. Дети строят в соответствии с требованиями игры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гра – потребность человека идти к идеалу,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изучая свои возможности и способности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Крылова, доцент, к.п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й мы называем только ту деятельность, которую ребенок строит самостоятельно, выполняя деятельность, как систему взаимосвязанных компонентов на основе модели (Крылова Н.М., Логинова В.И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замы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а или материала для пре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орудий или инструментов для пре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ействий, преобразующих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а, его соответствие замыслу, а затем адекватная само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 игре ребенок с раннего возраста может проявить самостоятельность: выбрать игрушки, выбрать партнеров по игре, преодолевать трудности, логически связанные с сюжетом игры. Игра для дошкольника – основной вид деятельности, форма организации жизни детей, средство всестороннего раз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играх занимает сооружение построек как один из способов осуществления игрового замысла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роительная игра –</w:t>
      </w:r>
      <w:r>
        <w:rPr>
          <w:rFonts w:eastAsia="Calibri"/>
          <w:sz w:val="28"/>
          <w:szCs w:val="28"/>
        </w:rPr>
        <w:t xml:space="preserve"> это такая деятельность ребенка, основным содержанием которой является отражение окружающей жизни в разных постройках и связанных с ними дейст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 привлекает к себе внимание детей на протяжении всего дошкольного периода. Детское строительство является органической частью сюжетно-ролевых игр. В нем, как и в играх, отражается деятельность окружающих взрослых. Значительное место в играх занимает сооружение построек как один из способов осуществления игрового замы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гры имеют большое значение для организации детского коллектива, воспитывают волевые качества, умение доводить работу до конца, преодолевая при этом встречающиеся тру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обогащения строительной игры является формирование </w:t>
      </w:r>
      <w:r>
        <w:rPr>
          <w:rFonts w:eastAsia="Calibri"/>
          <w:sz w:val="28"/>
          <w:szCs w:val="28"/>
        </w:rPr>
        <w:t xml:space="preserve">у детей опыта конструктивной деятельности. </w:t>
      </w:r>
      <w:r>
        <w:rPr>
          <w:sz w:val="28"/>
          <w:szCs w:val="28"/>
        </w:rPr>
        <w:t>Особенность конструктивной деятельности по программе Н.М.Крыловой «Детский сад – дом радости» - это «сделать конструкцию для кого-то, о ком-то позаботиться». (Н.М.Крылова) Причем, в строительной игре создаваемая постройка имеет практическое назначение, в то время как сам процесс конструирования может носить услов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шире кругозор детей, чем больше у них сведений об окружающей жизни, тем богаче их конструктивные замыслы, тем более высокие требования они предъявляют к своим постройка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нове строительных игр лежат детские конструктив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ости и умения, что приближает данный вид игр к созидательной челове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стройке, возникший в ходе игры, мобилизует умственные способности ребенка, и конструкции, созданные им, часто бывают значительно сложнее выполняемых на занятия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троительной игры определяется представлениями ребенка о назначении архитектурных сооружений и умениями решать конструктивную задачу самостоятельно и творчески. Дети строят разнообразные здания, мосты, стадионы, вокзалы и многое другое. Однако они не только изображают окружающие предметы, постройки, копируя их, но и вносят свой творческий замысел, индивидуальное решение конструктивных задач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вития строительных игр созданы специальные условия: наборы деревянных строительных деталей для настольного и напольного конструирования, мягкие модули, наборы строительных деталей из порол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оительных играх мы используем сюжетно-образные игрушки: матрешки, машинки, фигурки животных, фигурки сказочных персонаж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Конструкция в игре</w:t>
      </w:r>
      <w:r>
        <w:rPr>
          <w:rFonts w:eastAsia="Calibri"/>
          <w:sz w:val="28"/>
          <w:szCs w:val="28"/>
        </w:rPr>
        <w:t xml:space="preserve"> -  условная, ориентирована на удовлетворение игровой потре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е в игре – нравственность, воссоздание отношения заботы о ком-то! Вызывая у ребенка желание поиграть (особенно у мальчиков), мы старались вызвать у него сочувствие, нежность к персонаж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дохновение для строительной игры дети черпают в сюжете, связанном с заботой о ком-то. Игра в «Детском саде – Доме радости» (строительная или сюжетно-ролевая) всегда начинается с персонажа – это жители. Установку на игру мы даем детям перед тихим часом – выставляем матрешек, коней, коровушек, сдвигаем столы и обозначаем игровое поле (речку, мостовую). Ведем  разговор о том, кто и что будет строить, и где это будет находиться на игровом поле. Учим детей находить себе место в пространстве. А вот сама игра будет проходить вечером, после дневного с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п включения ребенка в игру очень значим. Мы стараемся найти для него завлекательный «манок» для игры, чтобы заиграло детское воображение. Так же наблюдаем, начинаются ли между игроками строиться взаимоотношения, считаются ли они с интересами партнера по игре. Так как перед нами стоит главная задача – </w:t>
      </w:r>
      <w:r>
        <w:rPr>
          <w:b/>
          <w:sz w:val="28"/>
          <w:szCs w:val="28"/>
        </w:rPr>
        <w:t xml:space="preserve">от игры рядом к игре вместе. </w:t>
      </w:r>
      <w:r>
        <w:rPr>
          <w:sz w:val="28"/>
          <w:szCs w:val="28"/>
        </w:rPr>
        <w:t xml:space="preserve">В строительной игре создаются благоприятные условия для объединения детей, что помогает более полноценно использовать постройки. Например, мальчики построили пароход, а девочки играют с куклами. Стоит нам только предложить мальчиком покатать на пароходе «мамочек с дочками», как тут же на глазах разворачивается новая интересная и совместная иг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строительные игры являются средством развития личности ребенка – это игры, которые способствуют подготовке детей к реальной деятельности. Самостоятельная работа над постройкой включает в себя целый ряд достаточно сложны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удущей по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дельных дета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нка этих дета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чали игру, перед нами встает новая задача: наблюдать за тем, как дети строят, как передают через ролевой образ свое отношение к идеалу, который воссоздают. Пока дети выбирают, строят, бывает немного шумно, кажется, что нет порядка, а потом становится тише. Мы же в это время записываем факты наблюдения: все ли дети заняты, или кто-то не может найти себе дело, ведется ли строительство от персонажа или о нем пока не вспомин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гре строительство представляет собой динамический процесс: одну и ту же постройку дети совершенствуют, перестраивают, дополн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деталями на протяжении нескольких дней в процессе обыгр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строительные игры доставляют детям много радости, сопровождаются богатыми эмоциональными переживаниями, так как 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деятельности вызывает у них удовольствие и, кроме того, дети гордятся результатами свое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игры мы все вместе рассматриваем, кто что построил и как. При этом сначала оцениваем работу в целом, а затем каждого ребенка в отдельности. Дети должны получать удовольствие от анализа своей игры, самоутверждаться, находя аргументы достоинств своего образа. Для оценки игрового поведения главным становится выражение своего отношения к постройке, к товарищам – участникам единого игрового сюжета. Овладение самооценкой – так же значимая за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ельная игра открывают большие возможности для формирования творчества детей, для всестороннего развития лич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это время по данной теме нами был накоплен следующ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планы по конструированию для мл., ср., ст. и подг.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ны методические рекомендации для педагогов по строительной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демонстрационные схемы-чертежи построек зданий, улиц, сказочной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 макет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родителей «Детское конструирование. С чего начать?», «Купите мне конструк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сюжетно-образные игрушки, сказочные персонажи для обыгрывания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шит лужок для строительных игр в дерев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ковый словарь архитектурных терм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Д.Ушинский видел ценность игры именно в том, что в ней ребенок впервые чувствует себя самостоятельным, в ней он «уже зреющий человек, пробует свои силы и самостоятельно распоряжается своими созда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34:00Z</dcterms:created>
  <dc:creator>__</dc:creator>
  <dc:description/>
  <cp:keywords/>
  <dc:language>en-US</dc:language>
  <cp:lastModifiedBy>Елена</cp:lastModifiedBy>
  <cp:lastPrinted>2006-11-07T12:53:00Z</cp:lastPrinted>
  <dcterms:modified xsi:type="dcterms:W3CDTF">2017-05-11T05:51:00Z</dcterms:modified>
  <cp:revision>16</cp:revision>
  <dc:subject/>
  <dc:title>4 Этап (Г) (появляется в конце младшей группы, начало средней)</dc:title>
</cp:coreProperties>
</file>