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c4"/>
        <w:spacing w:before="0" w:after="0"/>
        <w:ind w:firstLine="708"/>
        <w:jc w:val="center"/>
        <w:rPr/>
      </w:pPr>
      <w:r>
        <w:rPr>
          <w:rStyle w:val="C2"/>
          <w:i/>
          <w:color w:val="000000"/>
          <w:sz w:val="32"/>
          <w:szCs w:val="32"/>
        </w:rPr>
        <w:t>Методическая лекция на тему:</w:t>
      </w:r>
    </w:p>
    <w:p>
      <w:pPr>
        <w:pStyle w:val="C0c4"/>
        <w:spacing w:before="0" w:after="0"/>
        <w:ind w:firstLine="708"/>
        <w:jc w:val="center"/>
        <w:rPr>
          <w:rStyle w:val="C2"/>
          <w:b/>
          <w:b/>
          <w:i/>
          <w:i/>
          <w:color w:val="000000"/>
          <w:sz w:val="32"/>
          <w:szCs w:val="32"/>
          <w:u w:val="single"/>
        </w:rPr>
      </w:pPr>
      <w:r>
        <w:rPr>
          <w:rStyle w:val="C2"/>
          <w:b/>
          <w:i/>
          <w:color w:val="000000"/>
          <w:sz w:val="32"/>
          <w:szCs w:val="32"/>
          <w:u w:val="single"/>
        </w:rPr>
        <w:t>«Актуальные проблемы современного обучения игре на фортепиано в старших классах».</w:t>
      </w:r>
    </w:p>
    <w:p>
      <w:pPr>
        <w:pStyle w:val="C0c4"/>
        <w:spacing w:before="0" w:after="0"/>
        <w:ind w:firstLine="708"/>
        <w:jc w:val="right"/>
        <w:rPr>
          <w:rStyle w:val="C2"/>
          <w:b/>
          <w:b/>
          <w:i/>
          <w:i/>
          <w:color w:val="000000"/>
          <w:sz w:val="32"/>
          <w:szCs w:val="32"/>
          <w:u w:val="single"/>
        </w:rPr>
      </w:pPr>
      <w:r>
        <w:rPr/>
      </w:r>
    </w:p>
    <w:p>
      <w:pPr>
        <w:pStyle w:val="C0c4"/>
        <w:spacing w:before="0" w:after="0"/>
        <w:ind w:firstLine="708"/>
        <w:jc w:val="right"/>
        <w:rPr>
          <w:rStyle w:val="C2"/>
          <w:i/>
          <w:i/>
          <w:color w:val="000000"/>
          <w:sz w:val="32"/>
          <w:szCs w:val="32"/>
        </w:rPr>
      </w:pPr>
      <w:r>
        <w:rPr>
          <w:rStyle w:val="C2"/>
          <w:i/>
          <w:color w:val="000000"/>
          <w:sz w:val="32"/>
          <w:szCs w:val="32"/>
        </w:rPr>
        <w:t xml:space="preserve">Преподаватель  Морозова  С.С. </w:t>
      </w:r>
    </w:p>
    <w:p>
      <w:pPr>
        <w:pStyle w:val="Normal"/>
        <w:ind w:firstLine="720"/>
        <w:rPr>
          <w:sz w:val="28"/>
          <w:szCs w:val="28"/>
        </w:rPr>
      </w:pPr>
      <w:r>
        <w:rPr>
          <w:sz w:val="28"/>
          <w:szCs w:val="28"/>
        </w:rPr>
        <w:t xml:space="preserve">Помимо общих проблем современного музыкального образования, таких как устаревшие материальные базы музыкальных школ, перегрузка детей в общеобразовательных школах, что также негативно сказывается на музыкальном образовании, снижающийся интерес общества к музыкальному образованию и многих других, существуют и местные, локальные проблемы, с которыми мы сталкиваемся каждый день. </w:t>
      </w:r>
    </w:p>
    <w:p>
      <w:pPr>
        <w:pStyle w:val="Normal"/>
        <w:ind w:firstLine="720"/>
        <w:rPr>
          <w:sz w:val="28"/>
          <w:szCs w:val="28"/>
        </w:rPr>
      </w:pPr>
      <w:r>
        <w:rPr>
          <w:sz w:val="28"/>
          <w:szCs w:val="28"/>
        </w:rPr>
        <w:t>Всестороннее развитие музыкальных способностей учащихся является главной задачей на музыкальных занятиях в современном обучении. Овладение игрой на инструменте дает детям круг новых знаний и навыков, помогает развитию исполнительской инициативы, что связано с активным формированием музыкальных способностей</w:t>
      </w:r>
    </w:p>
    <w:p>
      <w:pPr>
        <w:pStyle w:val="Normal"/>
        <w:ind w:firstLine="720"/>
        <w:rPr>
          <w:sz w:val="28"/>
          <w:szCs w:val="28"/>
        </w:rPr>
      </w:pPr>
      <w:r>
        <w:rPr>
          <w:sz w:val="28"/>
          <w:szCs w:val="28"/>
        </w:rPr>
        <w:t>Развитие личности нельзя рассматривать вне контекста эпохи, да и сам ритм жизни сейчас иной. В социальной структуре общества произошли изменения, произошла и переоценка музыкальных пристрастий, которыми увлекается подрастающее поколение. Педагогу нужно быть в курсе новых веяний и стараться находить общий язык не только на почве классики, но и современной музыки. Современный процесс в музыкальном образовании сфокусирован на личности ребенка, на его воспитании, обучении и развитии в процессе общения с музыкой. Процесс обучения искусству должен проходить так, чтобы вместе со знаниями и профессиональными навыками, ученик развивал в себе качества творца. Педагог должен заботиться не только о передаче классических знаний и опыта, что характерно для традиционной методики, но и применять инновационные методы, направленные на развитие индивидуальных качеств детей, владеющих арсеналом творческих приемов.</w:t>
      </w:r>
    </w:p>
    <w:p>
      <w:pPr>
        <w:pStyle w:val="Normal"/>
        <w:ind w:firstLine="720"/>
        <w:rPr>
          <w:sz w:val="28"/>
          <w:szCs w:val="28"/>
        </w:rPr>
      </w:pPr>
      <w:r>
        <w:rPr>
          <w:sz w:val="28"/>
          <w:szCs w:val="28"/>
        </w:rPr>
        <w:t>Особого внимания требует переходный или переломный возраст, который приходится на средние классы. В это время совершается переход от детского состояния к взрослому. Он связан с перестройкой психических процессов. Кроме того, следует учитывать и фактор физического развития подростка. Бурный физический рост часто приводит к неравномерности развития сердечно-сосудистой системы. Изменения деятельности желез внутренней секреции (щитовидной железы) вызывают повышенную возбудимость, раздражительность, вспыльчивость. При публичных выступлениях в этом возрасте наблюдается нестабильность в исполнении хорошо выученных произведений, метроритмическая неустойчивость. Одни учащиеся склонны к ускорениям темпов или берут неоправданно завышенные темпы, другие - быстро утомляются, становятся вялыми, апатичными и рассеянными. В это время наблюдается спад интереса к творческой деятельности, но зато повышается интерес к приобретению знаний и желание приобщиться к миру взрослых людей. Здесь педагогу нужно изменить привычные методы, найти новые формы, приемы и средства воздействия. Все сложности этого периода объясняются психологическими факторами, которые нельзя не учитывать в обучении подростка: формирование более высокого уровня психического развития, новых качеств личности ученика.</w:t>
      </w:r>
    </w:p>
    <w:p>
      <w:pPr>
        <w:pStyle w:val="Normal"/>
        <w:ind w:firstLine="720"/>
        <w:rPr>
          <w:sz w:val="28"/>
          <w:szCs w:val="28"/>
        </w:rPr>
      </w:pPr>
      <w:r>
        <w:rPr>
          <w:sz w:val="28"/>
          <w:szCs w:val="28"/>
        </w:rPr>
        <w:t>В старшем возрасте активно формируется мировоззрение школьника, его духовное «Я». Жизненный опыт и ситуации, приобретенные знания побуждают подростков осмысливать окружающий мир и свое место в нем.</w:t>
      </w:r>
    </w:p>
    <w:p>
      <w:pPr>
        <w:pStyle w:val="Normal"/>
        <w:ind w:firstLine="720"/>
        <w:rPr>
          <w:sz w:val="28"/>
          <w:szCs w:val="28"/>
        </w:rPr>
      </w:pPr>
      <w:r>
        <w:rPr>
          <w:sz w:val="28"/>
          <w:szCs w:val="28"/>
        </w:rPr>
        <w:t>Острой педагогической проблемой является совершенствование приемов работы с учащимися на доступном им уровне и с учетом возрастной психологии.</w:t>
      </w:r>
    </w:p>
    <w:p>
      <w:pPr>
        <w:pStyle w:val="Normal"/>
        <w:ind w:firstLine="720"/>
        <w:rPr>
          <w:sz w:val="28"/>
          <w:szCs w:val="28"/>
        </w:rPr>
      </w:pPr>
      <w:r>
        <w:rPr>
          <w:sz w:val="28"/>
          <w:szCs w:val="28"/>
        </w:rPr>
        <w:t>В процессе обучения принимают участие две стороны: тот, кого учат, и тот, кто учит. Поэтому нужно учитывать личностные качества обеих сторон.</w:t>
      </w:r>
    </w:p>
    <w:p>
      <w:pPr>
        <w:pStyle w:val="Normal"/>
        <w:ind w:firstLine="720"/>
        <w:rPr>
          <w:sz w:val="28"/>
          <w:szCs w:val="28"/>
        </w:rPr>
      </w:pPr>
      <w:r>
        <w:rPr>
          <w:sz w:val="28"/>
          <w:szCs w:val="28"/>
        </w:rPr>
        <w:t>Современная педагогика предъявляет высокие требования к профессии преподавателя. Чуткий педагог - это, прежде всего, прекрасный знаток сложной психологии ребенка. Именно он закладывает фундамент всему тому, что в личности ребенка будет определяющим, какую позицию он займет по отношению к музыке. Сила воздействия преподавателя на ребенка является чрезвычайно важным фактором обучения. Педагогу, как уже сложившейся личности, отводится ответственная роль, так как очень часто это первый учитель в жизни ребенка. Преподаватель по классу фортепиано должен обладать высокой культурой общения, богатым и гибким воображением, находить слова и методы воздействия, которые поддерживали бы интерес учащегося к труду и игре на фортепиано, желание преодолеть трудности и достичь поставленную цель.</w:t>
      </w:r>
    </w:p>
    <w:p>
      <w:pPr>
        <w:pStyle w:val="Normal"/>
        <w:ind w:firstLine="720"/>
        <w:rPr/>
      </w:pPr>
      <w:r>
        <w:rPr>
          <w:sz w:val="28"/>
          <w:szCs w:val="28"/>
        </w:rPr>
        <w:t>Выбор репертуара соответственно психологическим особенностям учащегося является важной частью обучения игре не только на фортепиано, но и на других инструментах. Для преодоления заторможенности, флегматичности в характере детей будут важны пьесы с активным действием. Для учащихся с повышенной импульсивностью можно рекомендовать пьесы созерцательного характера для воспитания вдумчивости и умения вслушиваться в исполняемое произведение.</w:t>
      </w:r>
    </w:p>
    <w:p>
      <w:pPr>
        <w:pStyle w:val="Normal"/>
        <w:ind w:firstLine="720"/>
        <w:rPr>
          <w:sz w:val="28"/>
          <w:szCs w:val="28"/>
        </w:rPr>
      </w:pPr>
      <w:r>
        <w:rPr>
          <w:sz w:val="28"/>
          <w:szCs w:val="28"/>
        </w:rPr>
        <w:t>Развитие творческих возможностей учащихся стимулируется не только посредством интересного материала, но и убежденностью педагога в потенциальном творческом даре ребенка. В атмосфере доброжелательности и сопереживания, уважения к личности ученик легко воспринимает любые задачи. Педагог не должен забывать о поддержании веры ученика в собственные силы.</w:t>
      </w:r>
    </w:p>
    <w:p>
      <w:pPr>
        <w:pStyle w:val="Normal"/>
        <w:ind w:firstLine="720"/>
        <w:rPr>
          <w:sz w:val="28"/>
          <w:szCs w:val="28"/>
        </w:rPr>
      </w:pPr>
      <w:r>
        <w:rPr>
          <w:sz w:val="28"/>
          <w:szCs w:val="28"/>
        </w:rPr>
        <w:t>При новом подходе к процессу обучения следует помнить, что центральной фигурой в нем является ученик, а не музыка, потому что ее ценности уже давно определены. Если поменять эти ориентиры местами, то произойдет перекос, и личность ученика окажется вне поля нашего зрения. И тогда цель - «гармоничное развитие личности ученика через музыку» - останется в стороне. Педагогу нужно помнить, что субъектом, на который направлен процесс обучения, является ребенок. В начале обучения игре на фортепиано перед нами еще неоформившаяся личность. Задача педагога состоит в том, чтобы создать оптимальные условия для развития всех врожденных способностей ребенка. Конечной целью этого процесса должно быть воспитание творческой личности, способной проявить себя в любой сфере деятельности.</w:t>
      </w:r>
    </w:p>
    <w:p>
      <w:pPr>
        <w:pStyle w:val="Normal"/>
        <w:ind w:firstLine="720"/>
        <w:rPr>
          <w:sz w:val="28"/>
          <w:szCs w:val="28"/>
        </w:rPr>
      </w:pPr>
      <w:r>
        <w:rPr>
          <w:sz w:val="28"/>
          <w:szCs w:val="28"/>
        </w:rPr>
        <w:t>Личностные качества учащегося при обучении игре на фортепиано – это воля, внимание, самостоятельность и критичность мышления, точность в выполнении поставленной цели или задачи, систематичность в работе. Эти качества стимулируют планомерное развитие необходимых навыков. Проблема развития вышеупомянутых качеств особенно остро стоит в современном обучении игре на фортепиано, так как современное искушенное и в какой-то мере разбалованное общество все труднее призвать к дисциплине, упорности и тем более систематичности в занятиях музыкой.</w:t>
      </w:r>
    </w:p>
    <w:p>
      <w:pPr>
        <w:pStyle w:val="Normal"/>
        <w:ind w:firstLine="720"/>
        <w:rPr>
          <w:sz w:val="28"/>
          <w:szCs w:val="28"/>
        </w:rPr>
      </w:pPr>
      <w:r>
        <w:rPr>
          <w:sz w:val="28"/>
          <w:szCs w:val="28"/>
        </w:rPr>
        <w:t>Предпосылками развития воли является заинтересованность, вызывающая потребность в деятельности. Это достигается различными методами, обогащающими урок, на котором учащийся чувствует себя соучастником происходящего и ощущает радость творчества, что оказывает благоприятное воздействие на его волю. Педагогу следует обратить внимание на привитие умения трудиться. Ведь для того, чтобы провести один час за инструментом, нужно сделать усилие над собой. Ребенок должен устоять против соблазна посидеть за компьютером или посмотреть любимый сериал. Отказ от этого требует определенного напряжения воли.</w:t>
      </w:r>
    </w:p>
    <w:p>
      <w:pPr>
        <w:pStyle w:val="Normal"/>
        <w:ind w:firstLine="720"/>
        <w:rPr>
          <w:sz w:val="28"/>
          <w:szCs w:val="28"/>
        </w:rPr>
      </w:pPr>
      <w:r>
        <w:rPr>
          <w:sz w:val="28"/>
          <w:szCs w:val="28"/>
        </w:rPr>
        <w:t>Внимание – следующий важный фактор обучения игре на фортепиано. У детей умение сконцентрировать внимание зависит от возраста. Важно с первых шагов учить ребенка правильно распределять свое внимание. Работоспособные дети все выполняют хорошо и работают продуктивно. Встречаются типы детей, которые быстро усваивают материал, но столь же быстро устают, другие проявляют медлительность в работе, третьи – и медлительность, и небрежность. Педагогу следует искать индивидуальный подход: одних приучать к тщательной и детальной работе, у других – поощрять самостоятельность и активность.</w:t>
      </w:r>
    </w:p>
    <w:p>
      <w:pPr>
        <w:pStyle w:val="Normal"/>
        <w:ind w:firstLine="720"/>
        <w:rPr>
          <w:sz w:val="28"/>
          <w:szCs w:val="28"/>
        </w:rPr>
      </w:pPr>
      <w:r>
        <w:rPr>
          <w:sz w:val="28"/>
          <w:szCs w:val="28"/>
        </w:rPr>
        <w:t>Обучение на фортепиано предполагает повышенную нагрузку на нервную систему учащихся. Игра наизусть, репетиции, выступления в концертах требуют усилий и напряжения, подвергают учащихся нервному напряжению, которое должно компенсироваться радостью игры, возможностью самовыражения за инструментом.</w:t>
      </w:r>
    </w:p>
    <w:p>
      <w:pPr>
        <w:pStyle w:val="Normal"/>
        <w:ind w:firstLine="720"/>
        <w:rPr>
          <w:sz w:val="28"/>
          <w:szCs w:val="28"/>
        </w:rPr>
      </w:pPr>
      <w:r>
        <w:rPr>
          <w:sz w:val="28"/>
          <w:szCs w:val="28"/>
        </w:rPr>
        <w:t>Самостоятельность мышления – еще один важный компонент в обучении детей. Когда ребенок что-то мастерит своими руками, результат своего труда он видит сразу. В музыкальной школе он сталкивается с тем, что результаты будут иметь отдаленные последствия: пока он выучит пьесу и, может быть, выступит с ней в концерте или на конкурсе, то есть здесь предмет труда для него имеет абстрактные очертания. По этим причинам ребенка следует подводить к самостоятельному мышлению. Обычно, чем одареннее ученик, тем отчетливее проявляются его пристрастия в музыке. Ученикам менее способным нужно помочь выработать свое отношение к музыке. Для этого важно создать условия, благоприятные для более широкого выбора понравившихся ему произведений. Поощрение самостоятельности в этой области стимулирует живое отношение к музыке и к работе над выбранным произведением. Не нужно запрещать ребенку сыграть понравившееся произведение, даже если оно не соответствует уровню его музыкального развития. Если он хочет его сыграть, значит, оно отвечает его психологическому состоянию или эмоциональным переживаниям.</w:t>
      </w:r>
    </w:p>
    <w:p>
      <w:pPr>
        <w:pStyle w:val="Normal"/>
        <w:ind w:firstLine="720"/>
        <w:rPr>
          <w:sz w:val="28"/>
          <w:szCs w:val="28"/>
        </w:rPr>
      </w:pPr>
      <w:r>
        <w:rPr>
          <w:sz w:val="28"/>
          <w:szCs w:val="28"/>
        </w:rPr>
        <w:t>С воспитанием самостоятельности мышления связано еще одно требование: учащийся должен самокритично оценить свою игру, предложить способы устранения ошибок. Этот способ окажется весьма продуктивным в домашних занятиях. Одновременно с этим педагог подводит ребенка к точности в выполнении заданий. Если ученик понимает свою задачу и знает способы ее выполнения, он избежит излишней затраты времени на переучивание неверно закрепленных навыков.</w:t>
      </w:r>
    </w:p>
    <w:p>
      <w:pPr>
        <w:pStyle w:val="Normal"/>
        <w:ind w:firstLine="720"/>
        <w:rPr>
          <w:sz w:val="28"/>
          <w:szCs w:val="28"/>
        </w:rPr>
      </w:pPr>
      <w:r>
        <w:rPr>
          <w:sz w:val="28"/>
          <w:szCs w:val="28"/>
        </w:rPr>
        <w:t>Итак, обращение к детскому творчеству как к методу воспитания – характерная инновационная методика музыкальной педагогики, что обусловлено следующими факторами: поиски новых методов обучения, помогающих высвобождению творческих способностей детей, воспитательная ценность детского творчества как путь познания, доступность творчества всем детям, а не только одаренным. Под способностью к творчеству или креативностью ребенка, как сейчас принято говорить, понимают его творческие возможности и готовность к созиданию нового в процессе музыкальной деятельности, что придает ей творческую направленность. Занятия искусством снимают нервно-психическое напряжение детей, заряжают положительной энергией, создавая эмоционально-положительный настрой на обучение. Таким образом, успешность обучения игре на фортепиано зависит от многих составляющих, среди которых психологический аспект занимает не последнее место. Пробуждение интереса к занятиям стимулирует волю учащегося, что ведет к сосредоточенности внимания, развивает самостоятельность мышления учащегося, воспитывает умение трудиться - таков механизм, по которому формируются основные умения и навыки в классе фортепиано, если рассматривать этот процесс с точки зрения психологических особенностей.</w:t>
      </w:r>
    </w:p>
    <w:p>
      <w:pPr>
        <w:pStyle w:val="Normal"/>
        <w:ind w:firstLine="720"/>
        <w:rPr>
          <w:sz w:val="28"/>
          <w:szCs w:val="28"/>
        </w:rPr>
      </w:pPr>
      <w:r>
        <w:rPr>
          <w:sz w:val="28"/>
          <w:szCs w:val="28"/>
        </w:rPr>
        <w:t>Обучение игре на фортепиано делает личность человека многогранной, оптимизирует его творческие способности, развивает фантазию и воображение, артистичность, интеллект, т. е. формирует универсальные способности, важные для любой сферы деятельности.</w:t>
      </w:r>
    </w:p>
    <w:p>
      <w:pPr>
        <w:pStyle w:val="Normal"/>
        <w:ind w:firstLine="720"/>
        <w:rPr>
          <w:sz w:val="28"/>
          <w:szCs w:val="28"/>
        </w:rPr>
      </w:pPr>
      <w:r>
        <w:rPr>
          <w:sz w:val="28"/>
          <w:szCs w:val="28"/>
        </w:rPr>
      </w:r>
    </w:p>
    <w:p>
      <w:pPr>
        <w:pStyle w:val="Normal"/>
        <w:ind w:firstLine="720"/>
        <w:rPr>
          <w:b/>
          <w:b/>
          <w:sz w:val="32"/>
          <w:szCs w:val="32"/>
        </w:rPr>
      </w:pPr>
      <w:r>
        <w:rPr>
          <w:b/>
          <w:sz w:val="32"/>
          <w:szCs w:val="32"/>
        </w:rPr>
        <w:t>Список источников.</w:t>
      </w:r>
    </w:p>
    <w:p>
      <w:pPr>
        <w:pStyle w:val="Normal"/>
        <w:ind w:firstLine="720"/>
        <w:rPr/>
      </w:pPr>
      <w:r>
        <w:rPr>
          <w:sz w:val="28"/>
          <w:szCs w:val="28"/>
        </w:rPr>
        <w:t>1) Баренбойм Л. А. Музыкальная педагогика и исполнительство. - М.: "Музыка", 1974.</w:t>
      </w:r>
    </w:p>
    <w:p>
      <w:pPr>
        <w:pStyle w:val="Normal"/>
        <w:ind w:firstLine="720"/>
        <w:rPr/>
      </w:pPr>
      <w:r>
        <w:rPr>
          <w:sz w:val="28"/>
          <w:szCs w:val="28"/>
        </w:rPr>
        <w:t>2) Бочкарев Л. Л. Психология музыкальных способностей.- М.: Институт психологии РАН, 1997.</w:t>
      </w:r>
    </w:p>
    <w:p>
      <w:pPr>
        <w:pStyle w:val="Normal"/>
        <w:ind w:firstLine="720"/>
        <w:rPr/>
      </w:pPr>
      <w:r>
        <w:rPr>
          <w:sz w:val="28"/>
          <w:szCs w:val="28"/>
        </w:rPr>
        <w:t>3) Выготский Л. С. Психология искусства. – М.: Просвещение, 1975.</w:t>
      </w:r>
    </w:p>
    <w:p>
      <w:pPr>
        <w:pStyle w:val="Normal"/>
        <w:ind w:firstLine="720"/>
        <w:rPr/>
      </w:pPr>
      <w:r>
        <w:rPr>
          <w:sz w:val="28"/>
          <w:szCs w:val="28"/>
        </w:rPr>
        <w:t>4) Крутецкий В. А. Психология обучения и воспитания школьников. – М.: Просвещение, 1976.</w:t>
      </w:r>
    </w:p>
    <w:p>
      <w:pPr>
        <w:pStyle w:val="Normal"/>
        <w:ind w:firstLine="720"/>
        <w:rPr/>
      </w:pPr>
      <w:r>
        <w:rPr>
          <w:sz w:val="28"/>
          <w:szCs w:val="28"/>
        </w:rPr>
        <w:t>5) Юдовина-Гальперина Т. Б. За роялем без слез, или я – детский педагог.-С-Пб.:  Союз художников, 1996.</w:t>
      </w:r>
    </w:p>
    <w:p>
      <w:pPr>
        <w:pStyle w:val="Normal"/>
        <w:ind w:firstLine="72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5c2">
    <w:name w:val="c5 c2"/>
    <w:basedOn w:val="Style14"/>
    <w:qFormat/>
    <w:rPr/>
  </w:style>
  <w:style w:type="character" w:styleId="Appleconvertedspace">
    <w:name w:val="apple-converted-space"/>
    <w:basedOn w:val="Style14"/>
    <w:qFormat/>
    <w:rPr/>
  </w:style>
  <w:style w:type="character" w:styleId="C2c5">
    <w:name w:val="c2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54:00Z</dcterms:created>
  <dc:creator>Алина</dc:creator>
  <dc:description/>
  <cp:keywords/>
  <dc:language>en-US</dc:language>
  <cp:lastModifiedBy>123</cp:lastModifiedBy>
  <dcterms:modified xsi:type="dcterms:W3CDTF">2017-05-05T09:24:00Z</dcterms:modified>
  <cp:revision>5</cp:revision>
  <dc:subject/>
  <dc:title>Актуальные проблемы современного обучения игре на фортепиано в старших классах</dc:title>
</cp:coreProperties>
</file>