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ВЗАИМОДЕЙСТВИЯ ПЕДАГОГОВ и РОДИТЕЛЕЙ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е учителя начальных классов МБОУ «СОШ № 2 р.п. Базарный Карабулак Саратовской област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оловой Марины Павловны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овместная работа педагогов и родителей является ценным  инструментом, позволяющим составить для каждого ученика свой воспитательный маршрут, подобрать оптимальный вариант индивидуальной работы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образовательных стандартов необходимо укрепление связей между педагогами образовательного учреждения и родителями учеников. Это требует развития форм и методов взаимодействия педагогов и родителей детей, образовательного учреждения и семьи. В начальной школе это наиболее важно, так как работа с младшими школьниками имеет свои особенности, обусловленные возрастом и жизненным опытом дете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 классов – это не просто учитель, а – первый учитель, который входит в жизнь ребёнка и его семь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 воспоминаний связано с именем первого учителя. И какими будут эти воспоминания, зависит от нас .Родители доверяют нам  самое дорогое, что у них есть, - своих детей. В начальной школе практически невозмож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омощи родителей научить чему – то ребёнка, а тем более раскрыть, развить его личность, индивидуальность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итель принимает 1 класс, его в одинаковой степени волнует, что из себя представляют его будущие ученики, какие у них родители, как они воспитывают своих детей, будут ли они помощниками учител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с первых дней я начинаю изучать каждого ребёнка: его подготовленность к школе, уровень тревожности, развития интеллекта, мотиваци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, что ни для кого не секрет, что в работе с детьми самое трудное – работа с родителями. Они порой чересчур амбициозны и считают, что лучше нас знают как обучать и воспитывать их дете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х родителей можно разделить на три группы: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группа:</w:t>
      </w:r>
      <w:r>
        <w:rPr>
          <w:rFonts w:cs="Times New Roman" w:ascii="Times New Roman" w:hAnsi="Times New Roman"/>
          <w:sz w:val="24"/>
          <w:szCs w:val="24"/>
        </w:rPr>
        <w:t xml:space="preserve"> родители – помощники в воспитательной работе с детьми. Они добросовестны, активны, заинтересованы и готовы в любую минуту прийти на помощ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группа:</w:t>
      </w:r>
      <w:r>
        <w:rPr>
          <w:rFonts w:cs="Times New Roman" w:ascii="Times New Roman" w:hAnsi="Times New Roman"/>
          <w:sz w:val="24"/>
          <w:szCs w:val="24"/>
        </w:rPr>
        <w:t xml:space="preserve"> родители – потенциальные помощники в воспитании детей. Они будут помогать, если будут знать, что и как надо дел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группа:</w:t>
      </w:r>
      <w:r>
        <w:rPr>
          <w:rFonts w:cs="Times New Roman" w:ascii="Times New Roman" w:hAnsi="Times New Roman"/>
          <w:sz w:val="24"/>
          <w:szCs w:val="24"/>
        </w:rPr>
        <w:t xml:space="preserve"> родители не понимают или не хотят понимать требований школы в учебно-воспитательной работе. Они отрицательно относятся к школе, к учителям, проявляя это реже – открыто, чаще – скрыт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учителя – корректировать отношения родителей к школе, учителям. Не поняв причин, не вникнув в суть , учитель не сможет сформировать у отцов и матерей благожелательность и чувство ответственности за ребенка. На что стоит опираться в общении с такими родителями? На разум и чувства, но, главное, на заинтересованность в судьбе собственного ребен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дагогической практике существует много форм работы с родителями. Наиболее распространенными  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е собрани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а вопросов и ответов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ут, дискусс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родительской общественности с администрацией школы, учителя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педагога с семье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консультаци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какая бы форма работы ни использовалась, главная задача учителя – вселить в родителей уверенность в том, что вместе мы все преодолее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ое собрание – одна из наиболее распространенных форм повышения педагогической культуры родителей. Но необходимо помнить, что собрания не должны сводится к монологу учителя; это – взаимный обмен мнениями, идеями, совместный поиск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одительскому собранию готовлю выставку работ учащихся, отражающая  их классную и внеклассную работу: выставка лучших тетрадей по различным предметам, лучших творческих работ, демонстрируются работы по труду, изобразительному искусству. Большим  успехом пользуются выставки  семейных стенгазет, в которых каждая семья рассказывает о своих увлечения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учителя состоит в том, чтобы поддержать интерес каждого родителя к совместной плодотворной работе в процессе  собрания. Необходимо дать родителям понять, что общение с детьми является педагогически ценным и играет важную роль в процессе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лекторий – способствуе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В определении тематики участвуют сами родители. Педагог организует встречи родителей с компетентными в данной сфере людьми: психологами, сотрудниками ГИБДД, инспекторами по делам несовершеннолетних и т. 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организационной формой работы с родителями является родительская конференция. Конференции требуют длительной и тщательной подготовки. Поэтому не рекомендуется проводить их часто. Проведение конференций желательно не чаще 1 раза в год. Проводятся конференции обычно в середине или в конце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подготовки состоит в том, что необходимо подобрать большой объем практического, наглядного материала. Однако подобная форма работы дает ощутимые результаты: родители пересматривают и переоценивают взаимоотношения взрослых в семье, становятся более внимательными к своим близки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ой, не менее популярной среди родителей формой работы является диспут или дискуссия. Это, по сути, обмен мнениями по вопросам воспитания, направленный на повышение педагогической культуры родителей. Результаты дискуссий обычно воспринимаются с большим доверием, что является неоспоримым плюсом в условиях того скептицизма, который часто родители проявляют в отношении учительской точки зрения. Как показала практика, наиболее успешно и плодотворно диспуты проходят тогда, когда в классе сформировался дружный родительский коллектив и каждый родитель, не стесняясь, может не только высказать свою точку зрения, но и выслушать здоровую критику в свой адрес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открытых дверей всегда проходит интересно и насыщен разными мероприятиями.Иногда родителям кажется, что их ребенок хорошо успевает по математике, и получаемые им оценки не соответствует его знаниям. Однако когда они сами побывают на уроке, то смогут объективнее оценить способности своего ребенка. Родители могут посмотреть, как ведет себя ребенок в школе, ознакомится с учительским трудом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Успешная работа с семьями учащихся обязательно предполагает личные контакты родителей с учителем, большую индивидуальную работу педагога с семьей. Между родителями и учителем должны установиться доброжелательные, доверительные отношения. Индивидуальные беседы учителя с родителями помогают установить непосредственные контакты с каждым членом семьи учащегося, позволяют устранить отрицательные и укрепить положительные факторы в семейном воспитании 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родителями я опираюсь на родительский комитет. Родительский комитет избирается на одном из первых родительских собраний, после того как учитель познакомился с учащимися и родителями. Каждый член родительского комитета должен пользоваться авторитетом среди родителей класса, обладать определенными лидерскими качествами, быть хорошим организатор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ключает в себя от 4 до 6 членов, возглавляемых председателем. Родительский комитет привлекает остальных родителей класса для проведения как постоянной работы с учащимися, оказывает посильную помощь в подготовке и проведении праздников, экскурсий, бесед, прогулок, оформление кабинетов и т.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«Родители и дети» как форма взаимодействия школы и семьи помогает решить одну из главных задач педагогов – это сотрудничество и расширение поля позитивного общения в семье, реализация планов по организации совместных дел родителей и дет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распространение в нашей школе получают семейные праздники: День матери, День 8 Марта, Новогодние утренники, прощание с Букварем, прощание с 1 классом ,игровые семейные конкурсы: Спортивная семья, Музыкальная семья, КВН между родителями и детьми, День смех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едагога – создать такие условия и такую атмосферу в классе, чтобы родители так же, как и дети ждали проведения этих праздников и принимали активное участие в их подготовке. В них рождается радость познания, творчество ума. Выявляются способности детей и их привязанности, создается благоприятная среда для творчества, проявления активности, самостоятельност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еника в школе и воспитание в семье – это единый неразрывный процесс. Велика роль учителя начальных классов в организации этой работы. Очень важно с первого года обучения и воспитания детей в школе сделать родителей соучастниками педагогического процесс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Анкетирование и беседы</w:t>
      </w:r>
      <w:r>
        <w:rPr>
          <w:rFonts w:cs="Times New Roman" w:ascii="Times New Roman" w:hAnsi="Times New Roman"/>
          <w:sz w:val="24"/>
          <w:szCs w:val="24"/>
        </w:rPr>
        <w:t xml:space="preserve"> с родителями позволили составить следующий социальный портрет семей учащихся класса, с которым я в настоящее время работаю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лассе – 21 ученик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ных семьях воспитываются 17 детей (80%), в неполных – 4 (20%)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 одним ребенком – 6 (28%) семей, с двумя – 14 (66%), с тремя – одна(4%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образования можно выделить следующие группы родителей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ысшим образованием 9 родителей , со средним специальным образованием -11 родителей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фессиональному статусу можно выделить следующие группы: руководители -1 человек , работники бюджетной сферы 17 человек –,рабочие – 6 ,предприниматели – 1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ности жильём можно выделить такие группы семей:  проживают в частном  доме – 13 семей, в квартирах – 7, на квартире – 1 семья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1 сентября дети посещают не только школу, но и занимаются в различных кружках ,секциях. 8 детей ( 38 %) занимаются  хореографией, 1 чел – вокал, 1 чел – худож.отделение, плавание – 1 ребенок, волейбол – 1 ребенок, каратэ – 2 чел. Из них 2-е обучающихся посещают сразу 3 и 4 кружка . Балбашов Максим  – каратэ, волейбол, танцы. Аллянова Софья – каратэ, танцы, вокал, рисование.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пределило следующие цели совместной работы с родителями учащихся: помочь родителям в повышении их педагогической культуры; подготовить родительский коллектив к большей самостоятельности и гибкости в общении с педагогами в среднем и старшем звене; развивать коммуникативные способности родителей в классном родительском коллективе; способствовать снижению факторов риска в детско-родительских отношениях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чего же начинается воспитание ребенка? С воспитания его семь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од руководством родителей дети приобретают свой первый жизненный опыт, умения и навыки жизни в обществ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 школа не может ни заменить, ни полностью компенсировать то, что получает ребенок от родителей. Мы можем и должны педагогически направить, обогатить, усилить положительные внешкольные влияния, включить их в систему своей воспитательной деятельности, а также в допустимых пределах нейтрализовать отрицательные влияния, используя профессиональные возможности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- это маленькая страна, в которой </w:t>
      </w:r>
      <w:r>
        <w:rPr>
          <w:rFonts w:cs="Times New Roman" w:ascii="Times New Roman" w:hAnsi="Times New Roman"/>
          <w:b/>
          <w:sz w:val="24"/>
          <w:szCs w:val="24"/>
        </w:rPr>
        <w:t xml:space="preserve">ПАПА </w:t>
      </w:r>
      <w:r>
        <w:rPr>
          <w:rFonts w:cs="Times New Roman" w:ascii="Times New Roman" w:hAnsi="Times New Roman"/>
          <w:sz w:val="24"/>
          <w:szCs w:val="24"/>
        </w:rPr>
        <w:t>- президент,</w:t>
      </w:r>
      <w:r>
        <w:rPr>
          <w:rFonts w:cs="Times New Roman" w:ascii="Times New Roman" w:hAnsi="Times New Roman"/>
          <w:b/>
          <w:sz w:val="24"/>
          <w:szCs w:val="24"/>
        </w:rPr>
        <w:t xml:space="preserve"> МАМА</w:t>
      </w:r>
      <w:r>
        <w:rPr>
          <w:rFonts w:cs="Times New Roman" w:ascii="Times New Roman" w:hAnsi="Times New Roman"/>
          <w:sz w:val="24"/>
          <w:szCs w:val="24"/>
        </w:rPr>
        <w:t xml:space="preserve"> - министр финансов, министр здравоохранения, министр культуры и чрезвычайных ситуаций. </w:t>
      </w:r>
      <w:r>
        <w:rPr>
          <w:rFonts w:cs="Times New Roman" w:ascii="Times New Roman" w:hAnsi="Times New Roman"/>
          <w:b/>
          <w:sz w:val="24"/>
          <w:szCs w:val="24"/>
        </w:rPr>
        <w:t>А РЕБЁНОК</w:t>
      </w:r>
      <w:r>
        <w:rPr>
          <w:rFonts w:cs="Times New Roman" w:ascii="Times New Roman" w:hAnsi="Times New Roman"/>
          <w:sz w:val="24"/>
          <w:szCs w:val="24"/>
        </w:rPr>
        <w:t xml:space="preserve"> - это народ, который постоянно что-то требует, возмущается и устраивает забастовки!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взаимодействия семьи и классного руководителя должны лежать  принципы взаимного доверия и уважения, поддержки и помощи, терпения и терпимости по отношению друг к другу. Ни для кого не секрет, что во время обучения детей в начальной школе ,  почти 100% родителей посещают родительские собрания, интересуются учебой детей, проводят мероприятия . Проведение совместных праздников с родителями сближает пап и мам с детьми, с другими родителями, с учителем, а в детской среде воспитывает дух коллективизма, единой целой школьной семьи. </w:t>
        <w:br/>
        <w:t xml:space="preserve">Родители на внеклассных мероприятиях не просто гости, но и активные участники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сего вышеизложенного, можно сделать вывод, что фундамент зарождения личности закладывается именно в начальной школе, поэтому так важно, чтобы родители и учитель были «заодно» и действовали только сообща, совместными усилиям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ов ваш взгляд на воспитание?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е перечень слов и словосочетаний, которые могут вызвать у вас разные ассоциации. Нужно выбрать наиболее точно отражающую ваш взгляд на воспита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– </w:t>
      </w:r>
      <w:r>
        <w:rPr>
          <w:rFonts w:cs="Times New Roman" w:ascii="Times New Roman" w:hAnsi="Times New Roman"/>
          <w:sz w:val="24"/>
          <w:szCs w:val="24"/>
        </w:rPr>
        <w:t>это ЛАБИРИНТ, ФАКЕЛ, БЕЛЫЙ ЛИСТ, ЗЕРКАЛО, КНУТ И ПРЯНИК, ВЫРАЩИВАНИЕ ДЕРЕВА, РОДНИК или ДОРОГА БЕЗ КОНЦА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бсуждение показало, что самой яркой и точной ассоциацией с понят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оспитание» </w:t>
      </w:r>
      <w:r>
        <w:rPr>
          <w:rFonts w:cs="Times New Roman" w:ascii="Times New Roman" w:hAnsi="Times New Roman"/>
          <w:sz w:val="24"/>
          <w:szCs w:val="24"/>
        </w:rPr>
        <w:t xml:space="preserve">ста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РОГА БЕЗ КОНЦА. </w:t>
      </w:r>
      <w:r>
        <w:rPr>
          <w:rFonts w:cs="Times New Roman" w:ascii="Times New Roman" w:hAnsi="Times New Roman"/>
          <w:sz w:val="24"/>
          <w:szCs w:val="24"/>
        </w:rPr>
        <w:t xml:space="preserve">Некоторые выбрали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ЩИВАНИЕ ДЕРЕВА</w:t>
      </w:r>
      <w:r>
        <w:rPr>
          <w:rFonts w:cs="Times New Roman" w:ascii="Times New Roman" w:hAnsi="Times New Roman"/>
          <w:sz w:val="24"/>
          <w:szCs w:val="24"/>
        </w:rPr>
        <w:t>, и это тоже верно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ого ответа на этот вопрос, конечно не существует. Но все мы должны помнить слова Дж. Локка: </w:t>
      </w:r>
      <w:r>
        <w:rPr>
          <w:rFonts w:cs="Times New Roman" w:ascii="Times New Roman" w:hAnsi="Times New Roman"/>
          <w:b/>
          <w:bCs/>
          <w:sz w:val="24"/>
          <w:szCs w:val="24"/>
        </w:rPr>
        <w:t>« Судьба народа – в руках родителей и учителей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 главным в своей работе считаю , чтобы  родители поверили мне,чтобы  мы с ними были  единомышленниками в воспитательном процессе, способном  дать образование ребёнку, воспитать его счастливым и успешным .</w:t>
      </w:r>
    </w:p>
    <w:p>
      <w:pPr>
        <w:pStyle w:val="Style14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5:00Z</dcterms:created>
  <dc:creator>User</dc:creator>
  <dc:description/>
  <dc:language>en-US</dc:language>
  <cp:lastModifiedBy>User</cp:lastModifiedBy>
  <cp:lastPrinted>2016-03-27T13:49:00Z</cp:lastPrinted>
  <dcterms:modified xsi:type="dcterms:W3CDTF">2017-04-17T16:05:00Z</dcterms:modified>
  <cp:revision>2</cp:revision>
  <dc:subject/>
  <dc:title/>
</cp:coreProperties>
</file>