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</w:rPr>
        <w:t xml:space="preserve">Личностно ориентированный подход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</w:rPr>
        <w:t>к обучению на уроках географии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</w:t>
      </w:r>
      <w:r>
        <w:rPr/>
        <w:t>Сегодня в школьном образовании происходят значительные перемены, которые охватывают практически все стороны педагогического процесса. Еще в начале прошлого века знаменитый педагог, философ и психолог Д. Дьюи подчеркивал, что личный интерес обучающегося – это решающий фактор процесса образования. Бесспорно: любое образование – в интересах личности. Не отрицая роли коллективистких начал, в тоже время понятно, что у каждой личности есть свои потребности и интересы, и надо создать условия для их удовлетворения. Поэтому необходимо выяснить, на какие стороны личности ребенка могут повлиять знания школьной географии, каким должно быть учебное содержание и какие изменения должны произойти в учебном процессе, чтобы получить планируемые результаты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>Концепция личностно ориентированного обучения не случайно приобрела большую популярность в учительской среде. Она позволяет рассмотреть процесс обучения географии с новых точек зрения и осваивать психологические механизмы формирования личности, добиваясь более качественных результатов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>Личностно ориентированное обучение должно обеспечивать развитие и саморазвитие личности обучающегося, исходя из выявления его индивидуальных особенностей как субъекта познания и предметной деятельности.</w:t>
      </w:r>
    </w:p>
    <w:p>
      <w:pPr>
        <w:pStyle w:val="Style15"/>
        <w:shd w:fill="FFFFFF" w:val="clear"/>
        <w:tabs>
          <w:tab w:val="clear" w:pos="708"/>
          <w:tab w:val="left" w:pos="-1134" w:leader="none"/>
          <w:tab w:val="left" w:pos="-851" w:leader="none"/>
          <w:tab w:val="left" w:pos="0" w:leader="none"/>
        </w:tabs>
        <w:spacing w:before="0" w:after="0"/>
        <w:ind w:left="-709" w:firstLine="153"/>
        <w:jc w:val="both"/>
        <w:rPr/>
      </w:pPr>
      <w:r>
        <w:rPr/>
        <w:t xml:space="preserve">   </w:t>
      </w:r>
      <w:r>
        <w:rPr/>
        <w:t>Личностно ориентированное образование в современной школе долж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  <w:tab w:val="left" w:pos="-851" w:leader="none"/>
          <w:tab w:val="left" w:pos="0" w:leader="none"/>
        </w:tabs>
        <w:spacing w:before="0" w:after="0"/>
        <w:ind w:left="-709" w:firstLine="153"/>
        <w:jc w:val="both"/>
        <w:rPr/>
      </w:pPr>
      <w:r>
        <w:rPr/>
        <w:t>Главным в деятельности учителя является не преподавание, а координирование, организация самостоятельной познавательн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  <w:tab w:val="left" w:pos="-851" w:leader="none"/>
          <w:tab w:val="left" w:pos="0" w:leader="none"/>
        </w:tabs>
        <w:spacing w:before="0" w:after="0"/>
        <w:ind w:left="-709" w:firstLine="153"/>
        <w:jc w:val="both"/>
        <w:rPr/>
      </w:pPr>
      <w:r>
        <w:rPr/>
        <w:t>Дифференцированное обучение с учетом уровня подготовки по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  <w:tab w:val="left" w:pos="-851" w:leader="none"/>
          <w:tab w:val="left" w:pos="0" w:leader="none"/>
        </w:tabs>
        <w:spacing w:before="0" w:after="0"/>
        <w:ind w:left="-709" w:firstLine="153"/>
        <w:jc w:val="both"/>
        <w:rPr/>
      </w:pPr>
      <w:r>
        <w:rPr/>
        <w:t>Активные и интерактивные формы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  <w:tab w:val="left" w:pos="-851" w:leader="none"/>
          <w:tab w:val="left" w:pos="0" w:leader="none"/>
        </w:tabs>
        <w:spacing w:before="0" w:after="280"/>
        <w:ind w:left="-709" w:firstLine="153"/>
        <w:jc w:val="both"/>
        <w:rPr/>
      </w:pPr>
      <w:r>
        <w:rPr/>
        <w:t>Обучение в сотрудничестве, использование групповых, коллективных и парных форм работы, совместные размышления и дискуссии.</w:t>
      </w:r>
    </w:p>
    <w:p>
      <w:pPr>
        <w:pStyle w:val="Normal"/>
        <w:ind w:left="-720" w:right="175" w:firstLine="153"/>
        <w:jc w:val="both"/>
        <w:rPr/>
      </w:pPr>
      <w:r>
        <w:rPr/>
        <w:t xml:space="preserve">В личностной ориентации урока можно выделить два основных направления: </w:t>
      </w:r>
    </w:p>
    <w:p>
      <w:pPr>
        <w:pStyle w:val="Normal"/>
        <w:numPr>
          <w:ilvl w:val="0"/>
          <w:numId w:val="2"/>
        </w:numPr>
        <w:ind w:left="165" w:right="175" w:hanging="402"/>
        <w:jc w:val="both"/>
        <w:rPr/>
      </w:pPr>
      <w:r>
        <w:rPr/>
        <w:t>Формирование ценностных ориентаций</w:t>
      </w:r>
      <w:r>
        <w:rPr>
          <w:b/>
        </w:rPr>
        <w:t>,</w:t>
      </w:r>
      <w:r>
        <w:rPr/>
        <w:t xml:space="preserve"> рассматриваемых, как средство адаптации к реалиям жизни.</w:t>
      </w:r>
    </w:p>
    <w:p>
      <w:pPr>
        <w:pStyle w:val="Normal"/>
        <w:numPr>
          <w:ilvl w:val="0"/>
          <w:numId w:val="2"/>
        </w:numPr>
        <w:ind w:left="165" w:right="175" w:hanging="402"/>
        <w:jc w:val="both"/>
        <w:rPr/>
      </w:pPr>
      <w:r>
        <w:rPr/>
        <w:t>Выявление и удовлетворение  запросов каждого ученика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</w:t>
      </w:r>
      <w:r>
        <w:rPr>
          <w:bCs/>
        </w:rPr>
        <w:t>Формирование ценностных ориентаций</w:t>
      </w:r>
      <w:r>
        <w:rPr>
          <w:b/>
          <w:bCs/>
        </w:rPr>
        <w:t xml:space="preserve"> </w:t>
      </w:r>
      <w:r>
        <w:rPr/>
        <w:t xml:space="preserve">начинается с первого, вводного, урока. Учитель объясняет учащимся, </w:t>
      </w:r>
      <w:r>
        <w:rPr>
          <w:i/>
          <w:iCs/>
        </w:rPr>
        <w:t xml:space="preserve">зачем </w:t>
      </w:r>
      <w:r>
        <w:rPr/>
        <w:t xml:space="preserve"> нужно изучать географию, не ограничиваясь только обзором того, что они </w:t>
      </w:r>
      <w:r>
        <w:rPr>
          <w:i/>
          <w:iCs/>
        </w:rPr>
        <w:t xml:space="preserve">будут </w:t>
      </w:r>
      <w:r>
        <w:rPr/>
        <w:t xml:space="preserve">изучать. Можно, так же предложить ученикам анкету для выяснения того, что они хотели бы узнать и чему научиться при изучении географии. Стоит подчеркивать не только познавательную привлекательность содержания географии, но и его практическую направленность. В частности, рассказать, что география возникла, прежде всего, для удовлетворения практических потребностей человечества. Но в наши дни она помогает грамотно организовать жизнь общества. Обучающимся вполне по силам самостоятельно обосновать, кому и зачем необходимы географические знания, как можно использовать знания о рельефе и климате, а так же о важности географических знаний. </w:t>
      </w:r>
    </w:p>
    <w:p>
      <w:pPr>
        <w:pStyle w:val="Normal"/>
        <w:ind w:left="-720" w:right="175" w:firstLine="153"/>
        <w:jc w:val="both"/>
        <w:rPr/>
      </w:pPr>
      <w:r>
        <w:rPr/>
        <w:t>Процедура личностно ориентированного представления и конструирования урока состоит из нескольких известных этапов:</w:t>
      </w:r>
    </w:p>
    <w:p>
      <w:pPr>
        <w:pStyle w:val="Normal"/>
        <w:ind w:left="-720" w:right="175" w:firstLine="153"/>
        <w:jc w:val="both"/>
        <w:rPr/>
      </w:pPr>
      <w:r>
        <w:rPr/>
        <w:t>а)    определение целей урока, учитывающих потребности, мотивы и интересы обучающихся;</w:t>
      </w:r>
    </w:p>
    <w:p>
      <w:pPr>
        <w:pStyle w:val="Normal"/>
        <w:ind w:left="-720" w:right="175" w:firstLine="153"/>
        <w:jc w:val="both"/>
        <w:rPr/>
      </w:pPr>
      <w:r>
        <w:rPr/>
        <w:t>б) разработка содержания, на базе которого будут реализовываться развивающие возможности урока;</w:t>
      </w:r>
    </w:p>
    <w:p>
      <w:pPr>
        <w:pStyle w:val="Normal"/>
        <w:ind w:left="-709" w:right="175" w:firstLine="142"/>
        <w:jc w:val="both"/>
        <w:rPr/>
      </w:pPr>
      <w:r>
        <w:rPr/>
        <w:t>в)  планирование системы способов достижения целей личностно ориентированного учебного процесса;</w:t>
      </w:r>
    </w:p>
    <w:p>
      <w:pPr>
        <w:pStyle w:val="Normal"/>
        <w:ind w:left="-720" w:right="175" w:firstLine="153"/>
        <w:jc w:val="both"/>
        <w:rPr/>
      </w:pPr>
      <w:r>
        <w:rPr/>
        <w:t>г) диагностика и коррекция хода учебно – воспитательного процесса;</w:t>
      </w:r>
    </w:p>
    <w:p>
      <w:pPr>
        <w:pStyle w:val="Normal"/>
        <w:ind w:left="-720" w:right="175" w:firstLine="153"/>
        <w:jc w:val="both"/>
        <w:rPr/>
      </w:pPr>
      <w:r>
        <w:rPr/>
        <w:t>д) Рефлекторно – оценочная деятельность.</w:t>
      </w:r>
    </w:p>
    <w:p>
      <w:pPr>
        <w:pStyle w:val="Normal"/>
        <w:ind w:left="-720" w:right="175" w:firstLine="153"/>
        <w:jc w:val="both"/>
        <w:rPr/>
      </w:pPr>
      <w:r>
        <w:rPr/>
        <w:t>При планировании целей урока учитель должен предусмотреть отношение обучающихся к уроку, к тем его сторонам, которые привлекают их внимание. А при подведении итогов урока остановиться на том, что было им интересно, так как  это реализация одного из средств личностной направленности в организации учебного процесса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>В начале урока для создания мотивов изучения новой темы полезного спросить у обучающихся, что они хотели бы узнать при ее изучении. Возможно, пожелания совпадут с планами учителя и могут быть учтены им в той или иной степени.</w:t>
      </w:r>
      <w:r>
        <w:rPr>
          <w:b/>
          <w:bCs/>
        </w:rPr>
        <w:t xml:space="preserve">   </w:t>
      </w:r>
    </w:p>
    <w:p>
      <w:pPr>
        <w:pStyle w:val="Normal"/>
        <w:ind w:left="-720" w:right="175" w:firstLine="153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Содержание урока</w:t>
      </w:r>
      <w:r>
        <w:rPr>
          <w:b/>
          <w:bCs/>
        </w:rPr>
        <w:t xml:space="preserve"> </w:t>
      </w:r>
      <w:r>
        <w:rPr/>
        <w:t>призвано удовлетворить интересы обучающихся, раскрыть познавательный и другие смыслы изучаемого, сформировать собственные мнения и оценки.</w:t>
      </w:r>
    </w:p>
    <w:p>
      <w:pPr>
        <w:pStyle w:val="Normal"/>
        <w:ind w:left="-720" w:right="175" w:firstLine="153"/>
        <w:jc w:val="both"/>
        <w:rPr/>
      </w:pPr>
      <w:r>
        <w:rPr>
          <w:b/>
          <w:bCs/>
        </w:rPr>
        <w:t xml:space="preserve">   </w:t>
      </w:r>
      <w:r>
        <w:rPr/>
        <w:t>Главная функция школьной географии в своей основе, конечно, информационная и познавательная. Но проблема состоит в том, чтобы изучаемое сделать лично значимым для каждого ученика. Понятно, что содержание темы может заинтересовать ученика, но может стать личностно отчужденным, причем последнего в школьной географии немало, и в этом одна из причин потери интереса к предмету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>Возможно несколько направлений придания личностной направленности содерж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right="175" w:firstLine="153"/>
        <w:jc w:val="both"/>
        <w:rPr/>
      </w:pPr>
      <w:r>
        <w:rPr/>
        <w:t>Отражение интересов, потребностей и мотивов в изучаем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right="175" w:firstLine="153"/>
        <w:jc w:val="both"/>
        <w:rPr/>
      </w:pPr>
      <w:r>
        <w:rPr/>
        <w:t>Гуманитарное знание – это всегда знание о ценности изучаемого, его смысле. Бесспорно, личностный характер имеют знания экологического содержания. При их формировании важно дать анализ региональных экологических проблем, показать влияние природной среды на здоровье детей и взрослых, опираясь при этом на большой объем личностных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709" w:right="175" w:firstLine="153"/>
        <w:jc w:val="both"/>
        <w:rPr/>
      </w:pPr>
      <w:r>
        <w:rPr/>
        <w:t>Обучение, направленное на развитие личности, предполагает более полное использование возможностей «педагогики переживаний», которые связаны во многом с содержанием информации и прежде всего с ее новизной, с приданием ей ценностного смысла. Известно, что оценочные суждения всегда носят личностный характер, поэтому и в содержании урока необходимо выделить те элементы, которые раскрывают практическое значение географии.</w:t>
      </w:r>
    </w:p>
    <w:p>
      <w:pPr>
        <w:pStyle w:val="Normal"/>
        <w:tabs>
          <w:tab w:val="clear" w:pos="708"/>
          <w:tab w:val="left" w:pos="-851" w:leader="none"/>
        </w:tabs>
        <w:ind w:left="-709" w:right="175" w:firstLine="153"/>
        <w:jc w:val="both"/>
        <w:rPr/>
      </w:pPr>
      <w:r>
        <w:rPr/>
        <w:t xml:space="preserve">     </w:t>
      </w:r>
      <w:r>
        <w:rPr/>
        <w:t xml:space="preserve">Эстетическая оценка многообразия окружающего мира – еще одно направление усиления интереса к географии. Оценочным суждениям учеников, как правило, предшествует рассказ учителя о красоте природы, архитектурных объектов, произведений народных промыслов и т.д. </w:t>
      </w:r>
    </w:p>
    <w:p>
      <w:pPr>
        <w:pStyle w:val="Normal"/>
        <w:tabs>
          <w:tab w:val="clear" w:pos="708"/>
          <w:tab w:val="left" w:pos="-851" w:leader="none"/>
        </w:tabs>
        <w:ind w:left="-709" w:right="175" w:firstLine="153"/>
        <w:jc w:val="both"/>
        <w:rPr/>
      </w:pPr>
      <w:r>
        <w:rPr/>
        <w:t>4. Важнейшая часть содержания – описание различных способов деятельности, среди которых особенно выделяются приемы мышления, усвоение которых стимулирует умственную активность учащихся, повышает уверенность в своих силах, что, несомненно, относится к личностным качествам. Вполне уместно использовать либо повторение, либо обучение таким приемам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 xml:space="preserve">Отбор содержания для урока – всего лишь один из этапов его планирования, в котором учитель реализует свой педагогический замысел. Довольно большое значение придается </w:t>
      </w:r>
      <w:r>
        <w:rPr>
          <w:bCs/>
        </w:rPr>
        <w:t>организации учебной деятельности</w:t>
      </w:r>
      <w:r>
        <w:rPr>
          <w:b/>
          <w:bCs/>
        </w:rPr>
        <w:t xml:space="preserve">, </w:t>
      </w:r>
      <w:r>
        <w:rPr/>
        <w:t>так как это позволяет учителю учесть многие индивидуальные качества школьников. Учебный процесс имеет две главные особенности. Он должен обеспечить: а) учет психологических характеристик личности ученика; б) использование в обучении развивающих методик и технологий.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 </w:t>
      </w:r>
      <w:r>
        <w:rPr/>
        <w:t xml:space="preserve">Психологическая наука вооружает учителя знаниями о личностных качествах учащихся разного возраста. Особенно она выделяет важность определения степени обучаемости школьников, их темперамента, активности, общительности, типа мышления, наличие интереса к предмету, т.е. все то, что влияет на выбор способов обучения или типов уроков. Именно индивидуальные особенности учащихся определяют многие способы организации учебного процесса. 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 xml:space="preserve">Как же организовать учебную деятельность личностной направленности? Прежде всего, важно определить способы усвоения содержания, понять,  что главное средство личностного развития – самостоятельная работа ученика. Нельзя опираться только на запоминание слов текста или слов учителя. В настоящее время самостоятельная работа становиться ведущим средством развития ученика и обеспечивает не только усвоение им географических знаний, но и реализует развивающие аспекты обучения. Форма, а вместе с ними и содержание самостоятельной работы сейчас представлены в большом разнообразии. </w:t>
      </w:r>
    </w:p>
    <w:p>
      <w:pPr>
        <w:pStyle w:val="Normal"/>
        <w:ind w:left="-720" w:right="175" w:firstLine="153"/>
        <w:jc w:val="both"/>
        <w:rPr/>
      </w:pPr>
      <w:r>
        <w:rPr/>
        <w:t xml:space="preserve">   </w:t>
      </w:r>
      <w:r>
        <w:rPr/>
        <w:t>Одно из направлений развития методики самостоятельной работы – ее ориентация на формирование личностно – эмоционального отношения учеников к окружающему. Самостоятельная работа становится не только способом решения познавательных задач, но и средством выявления ценности и значения изучаемого.</w:t>
      </w:r>
    </w:p>
    <w:p>
      <w:pPr>
        <w:pStyle w:val="Normal"/>
        <w:ind w:left="-720" w:right="175" w:firstLine="153"/>
        <w:jc w:val="both"/>
        <w:rPr/>
      </w:pPr>
      <w:r>
        <w:rPr>
          <w:shd w:fill="FFFFFF" w:val="clear"/>
        </w:rPr>
        <w:t>Проблема организации личностно ориентированной образователь</w:t>
        <w:softHyphen/>
        <w:t>ной деятельности связана с успешностью её осмысления. Традицион</w:t>
        <w:softHyphen/>
        <w:t>ная методика обучения не требует осмысления происходящего ни от учителя, ни от обучающихся, в ней, как правило, отсутствуют реф</w:t>
        <w:softHyphen/>
        <w:t>лексивные виды деятельности. Вместо этого осуществляется закреп</w:t>
        <w:softHyphen/>
        <w:t>ление или обобщение полученных знаний. Личностно ориентированное обучение требует от педагога по-другому решать проблемы постанов</w:t>
        <w:softHyphen/>
        <w:t>ки целей обучения, разработки плана урока, конструирования систе</w:t>
        <w:softHyphen/>
        <w:t xml:space="preserve">мы знаний, формы рефлексии и оценки, чтобы заинтересовать ученика, побудить его к деятельности, создать условия для обобщения информации, способствовать развитию географического мышления, навыков самоанализа, рефлексии. </w:t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Рефлексивная деятельность является важным элементом совмест</w:t>
        <w:softHyphen/>
        <w:t>ной деятельности учителя и ученика. Рефлексивно-оценочная дея</w:t>
        <w:softHyphen/>
        <w:t>тельность определяется как вид деятельности учителя на уроке по созданию необходимой благоприятной среды для самопознания и ана</w:t>
        <w:softHyphen/>
        <w:t>лиза учащимися собственных мыслей и действий. Рефлексия - это не просто знание и понимание субъектом обучения самого себя, но и выяснение того, как другие знают и понимают "рефлектирующего", его личностные особенности, взгляды, убеждения, ценности и др. В любой системе обучения рефлексивно-оценочная деятельность обеспе</w:t>
        <w:softHyphen/>
        <w:t>чивает выявление эффективности урока.</w:t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Реализация личностно ориентированного подхода в обучении географии способствует раскрытию потенциальных возмож</w:t>
        <w:softHyphen/>
        <w:t>ностей личности учащихся, а рефлексивно-оценочная деятельность на уроках географии позволяет учащимся:</w:t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- осознанно планировать свою учебную деятельность;</w:t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- понимать цели деятельности учителя и учащихся класса;</w:t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- отслеживать выполнение поставленных целей и задач;</w:t>
      </w:r>
    </w:p>
    <w:p>
      <w:pPr>
        <w:pStyle w:val="Style15"/>
        <w:shd w:fill="FFFFFF" w:val="clear"/>
        <w:tabs>
          <w:tab w:val="clear" w:pos="708"/>
          <w:tab w:val="left" w:pos="6518" w:leader="none"/>
        </w:tabs>
        <w:spacing w:before="0" w:after="0"/>
        <w:ind w:left="-709" w:firstLine="153"/>
        <w:jc w:val="both"/>
        <w:rPr/>
      </w:pPr>
      <w:r>
        <w:rPr/>
        <w:t>- корректировать их в дальнейшем;</w:t>
        <w:tab/>
      </w:r>
    </w:p>
    <w:p>
      <w:pPr>
        <w:pStyle w:val="Style15"/>
        <w:shd w:fill="FFFFFF" w:val="clear"/>
        <w:spacing w:before="0" w:after="0"/>
        <w:ind w:left="-709" w:firstLine="153"/>
        <w:jc w:val="both"/>
        <w:rPr/>
      </w:pPr>
      <w:r>
        <w:rPr/>
        <w:t>- анализировать собственные успехи и трудности в достижении цели.</w:t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-720" w:right="17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-720" w:right="175" w:hanging="0"/>
        <w:jc w:val="both"/>
        <w:rPr/>
      </w:pPr>
      <w:r>
        <w:rPr/>
      </w:r>
    </w:p>
    <w:p>
      <w:pPr>
        <w:pStyle w:val="Normal"/>
        <w:ind w:left="-720" w:right="175" w:hanging="0"/>
        <w:jc w:val="both"/>
        <w:rPr/>
      </w:pPr>
      <w:r>
        <w:rPr/>
        <w:t xml:space="preserve">    </w:t>
      </w:r>
    </w:p>
    <w:p>
      <w:pPr>
        <w:pStyle w:val="Normal"/>
        <w:ind w:left="-720"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6:00Z</dcterms:created>
  <dc:creator>1</dc:creator>
  <dc:description/>
  <cp:keywords/>
  <dc:language>en-US</dc:language>
  <cp:lastModifiedBy>лилия</cp:lastModifiedBy>
  <dcterms:modified xsi:type="dcterms:W3CDTF">2017-04-07T16:59:00Z</dcterms:modified>
  <cp:revision>11</cp:revision>
  <dc:subject/>
  <dc:title>      </dc:title>
</cp:coreProperties>
</file>