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Фальсификация исторических событий: настоящее и будущее.</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Искажение истории — основная тема в современной информационной войне. Накануне празднования 70-й годовщины Победы СССР в Великой Отечественной войне вновь набирает обороты оголтелая ложь, цель которой свести на нет беспримерный подвиг наших воинов. Попытки пересмотра итогов Второй мировой войны проводятся на самом высоком уровн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юля 2009 года Европарламент принял резолюцию«О воссоединении разделенной Европы», по которой 23 августа, день подписания договора о ненападении между СССР и Германией (пакта Молотова-Риббентропа), предлагается считать днём памяти «жертв нацизма и сталинизм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то и не было попыток СССР вступить в союз с Великобританией и Францией, от которого те отказались, подталкивая Гитлера к агрессии на Восток. Будто не получила Россия в результате вынужденного пакта дополнительное время для подготовки к неизбежной войне и дополнительное пространство в 300 км от переноса государственной границы. Отрицать очевидное, выдумывая самые невероятные объяснения давно известным фактам, — излюбленный стиль фальсификаторов любого уровн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х одна: заполнить головы плохо информированных людей о том, как Сталин готовил нападение на Германию, да ничего у него не вышло, пока американцы успешно решали в Европе свои геополитические задач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ктовка исторических событий всегда зависит от точки зрения. Жонглировать фактами и цифрами можно долго. Когда иссякает поток фактов, несложно сослаться на «закрытые архив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а советского народа в Великой Отечественной войне — это победа в борьбе мировоззрений (менталитетов). Она убедительно свидетельствует о превосходстве милосердия над жестокостью, самоотверженности над эгоцентризмом, природной отдачи над стремлением присвоить чужое, духовного подвига включения в себя желаний и чаяний всего человечества над больной идеей о мировом господстве.</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Подтасовывая факты в своих интересах, фальсификаторы истории Великой Отечественной войны толкуют о том, что цена победы СССР была столь велика, что эту победу впору считать поражением. Если речь идёт о сохранении целостности страны, «мы за ценой не стоим». Наших врагов это никогда не устраивало.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Часто можно услышать миф о не подписании Сталиным Гаагской конвенции и Женевского «Соглашения об обращении с военнопленными». По статистике, из советского плена не вернулись на родину только 13% немцев, в фашистских застенках погибли 58% пленных.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хотя в 1929 г. СССР не присоединился к Женевской конвенции «Об обращении с военнопленными» (мы были против разделения военнопленных по национальному признаку), уже в 1931 г. НКИД СССР объявил о присоединении СССР к конвенции 1929 года, о чём германское правительство на момент начала войны не могло не знать. Миф о том, что СССР был вне правил, предусмотренных Женевской конвенцией, а значит, с советскими военнопленными можно было делать всё, что угодно, не более чем «утка» фашистской пропаганды, рьяно поддерживаемая фальсификаторами всех маст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Более того, все страны, подписавшие Женевскую конвенцию, и Германия в том числе, принимали на себя обязанность гуманного обращения с пленными, независимо от того, подписали их страны конвенцию или нет.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ое дело, что ещё задолго до начала войны германский фашизм поставил себе целью полное уничтожение и порабощение «расово неполноценных» народов. Расчищая таким образом жизненное пространство для «арийской» нации, фашисты поставили себя вне закон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Идея о сверхчеловеке, на службу которому должны быть поставлены миллионы «недолюдей», нашла прочную опору у большой части населения Германии, испытывающего сильнейшие обиды на жизнь.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тлер не собирался соблюдать ни Женевскую, ни какую другую международную конвенцию. Советские военнопленные не были для фашистов людьми и подлежали тотальному уничтожению с предварительным использованием на благо рейха. С самого начала войны немцы бомбили санитарные поезда, расстреливали раненых, врачей и санитаров. Не соблюдались нормы международного права и для жителей Чехии, Польши, Югославии. Вопреки международным правилам ведения войны, запрещающим заложничество, за каждого убитого немца в Югославии и Чехии уничтожалось от пятидесяти до ста заложников, поляков немцы заставляли воевать на Восточном фронте, хотя и Польша, и Чехия, и Югославия в своё время также как и СССР подписали все необходимые договорён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сия испокон веку не покоряла, не уничтожала, а принимала в свою «стаю» иные народы, которые живы и здравствуют на российском ландшафте поныне. Под грифом «русский» живут в зарубежье украинец и белорус, еврей и татарин, казах и армянин.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же 13 августа 1941 г. была составлена «Инструкция о порядке содержания военнопленных в лагерях НКВД», которая чётко регламентировала условия содержания военнопленных в соответствии с нормами международного права, которые СССР, в отличие от Германии, соблюдал. В зоне лагеря допускалось «свободное передвижение военнопленных от подъёма до сигнала отхода ко сну». Работать по указанию начальника лагеря были обязаны «военнопленные рядового и младшего начсостава». Офицеры и приравненные к ним лица, также «могли с их согласия привлекаться к работе». При этом на военнопленных, привлекаемых к работам, распространялись «постановления об охране труда и рабочем времени, применяемые в данной местности к гражданам СССР, работающим в той же отрасли труда». За нарушение правил внутреннего распорядка лагеря и неуголовные проступки на военнопленных налагались дисциплинарные взыскания, «определяемые правилами применительно к Дисциплинарному уставу Красной Арм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я германского нацизма заключалась в физическом уничтожении покорённых народов. Хорошо отлаженная машина по уничтожению людей только за то, что они не принадлежали к «высшей расе», работала безотходно. В дело шла не только мускульная сила ещё живых рабов. Пользу рейху приносили кожа, волосы, кости, зубы мёртвых, одежда и обувь замученных стариков, женщин, детей... Оставшиеся в живых рабы рейха должны были быть деморализованы и подавлены осознанием своей второсортности по отношению к «арийскому» господину. Те, кто стремится приравнять Сталина к Гитлеру, пусть попытается уравнять и эти две величины: 58% погибших в плену солдат Красной Армии и 13% умерших в плену военнослужащих Германии и её союзни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талкиваясь от этой человеконенавистнической концепции гитлеровского фашизма, современные фальсификаторы истории Великой Отечественной войны часто рисуют советского солдата пушечным мясом, которым бездарные красные генералы восполняли свою профессиональную несостоятельность. Исходя из этой «логики», самые значительные победы должны были бы сопутствовать Красной Армии в самом начале войны, когда наши потери были наибольшими. Факты говорят об обратн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бедить в высокотехнологичной войне только числом невозможно. Другое дело, что мастерство советских военачальников, стремительно растущее по мере приобретения опыта ведения боевых действий в новых условиях, подкреплялось фактором «икс», ставящим рационально мыслящих немецких генералов в тупик. Массовый героизм советского народ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минимальных потребностях русских по сравнению с европейцами писал в конце XIX века ещё Отто Бисмарк. 19 февраля 1878 г. он предупреждал Рейхстаг об опасности начинать войну с Россией: «На каждую нашу военную хитрость русские ответят своей непредсказуемостью».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моменту начала Войны СССР на 66% оставался крестьянской страной. Ответом мышечного народа на вторжение в его пределы глубоко чуждой, высокотехнологичной, отлаженной военной машины гитлеровской Германии стало внутреннее непреодолимое желание во что бы то ни стало отстоять свою землю от чужаков, отбирающих хлеб насущный, возможность жить и трудиться на своей земле. В такой обстановке подвиги отдельных героев сразу же становились массовыми. И дело тут не только и не столько в пропаганде и совсем не в принуждении, как пытаются доказать лжецы от «альтернативной истории» Великой Отечественной войн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подвиг, получивший впоследствии имя Александра Матросова, о котором в силу обстоятельств узнали раньше, совершил политрук танковой роты Александр Панкратов уже в конце лета 1941 года. Политрук Панкратов закрыл своим телом вражескую огневую точку, своей жизнью «выкупив» у врага несколько секунд для продвижения части и десяток жизней однополчан. Всего за время Великой Отечественной войны 403 бойца повторили подвиг Панкратова-Матросова, и это только официально известные фак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вестны случаи, когда под впечатлением только что совершенного одного подвига в том же бою совершался и второй, и третий... Так, в одном из сражений с фашистами закрыли собой действующие пулемётные амбразуры врага сержант Иван Герасименко, рядовые Александр Красилов и Леонтий Черемнов. Групповые подвиги совершили принявшие на себя огонь вражеских пулемётов советские воины П. Л. Гутченко и А. Л. Пекальчук, И. Г. Войлоков и А. Д. Строков, Н. П. Жуйков и Ф. Н. Мазилин, Н. А. Вилков и П. И. Ильиче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ервый же день войны 22 июня 1941 г. командир звена 62-го истребительного авиаполка старший лейтенант Пётр Чиркин направил свой горящий самолёт в скопление немецких танков. 27 июня 1941 года, на второй день после гибели Николая Гастелло, командир 21-го бомбардировочного авиазвена лейтенант Дмитрий Тарасов в Львовской области поразил своей горящей машиной мотоколонну захватчиков. 29 июня 1941 года на территории Белоруссии взорвал свой бомбардировщик в большой танковой колонне фашистов заместитель командира эскадрильи 128-го бомбардировочного авиаполка старший лейтенант Исаак Пресайзен. 4 июля 1941 года таранил своим горящим самолётом немецкие танки капитан Лев Михайлов. Известны случаи, когда в одном боевом вылете бомбардировочной группы совершалось по два и три воздушно-наземных огненных таран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ы массового героизма в Великой Отечественной войне можно приводить бесконечно. При обороне Москвы и Ленинграда, в битвах на Волге и Курской дуге, при освобождении стран Восточной Европы, в сражениях с японскими милитаристами люди разных национальностей, вероисповеданий, социального происхождения и образования, объединённые в единый советский народ, не задумываясь, жертвовали жизнью ради мира на земле. Но именно подвиги первых дней войны наглядно иллюстрируют полный провал попыток отнести геройство советского народа на счёт пропаганды и принуждения. Даже если б хотел, «кровавый сталинизм» не успел бы ещё ни принудить, ни оболванить — это была первая, естественная, бессознательная реакция людей на попытку отнять у них дом, родину, стран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Цель фальсификации истории России — в желании разобщить наш народ по надуманному национальному или религиозному признакам. Враги нашей страны хотели бы видеть нас кающимися в несуществующих грехах, ведь под это дело так легко предъявлять вполне конкретные территориальные и материальные претензии. Цель современной информационной войны против России — разрушить менталитет нашего народа, уничтожить его ценности.</w:t>
      </w:r>
    </w:p>
    <w:p>
      <w:pPr>
        <w:pStyle w:val="Normal"/>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Segoe UI" w:hAnsi="Calibri Light;Segoe UI" w:eastAsia="Times New Roman" w:cs="Times New Roman"/>
      <w:color w:val="2E74B5"/>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00"/>
      <w:u w:val="single"/>
    </w:rPr>
  </w:style>
  <w:style w:type="character" w:styleId="Emphasis">
    <w:name w:val="Emphasis"/>
    <w:qFormat/>
    <w:rPr>
      <w:i/>
      <w:iCs/>
    </w:rPr>
  </w:style>
  <w:style w:type="character" w:styleId="StrongEmphasis">
    <w:name w:val="Strong"/>
    <w:qFormat/>
    <w:rPr>
      <w:b/>
      <w:bCs/>
    </w:rPr>
  </w:style>
  <w:style w:type="character" w:styleId="Infoline3">
    <w:name w:val="info-line3"/>
    <w:qFormat/>
    <w:rPr>
      <w:color w:val="A7A7A7"/>
      <w:sz w:val="17"/>
      <w:szCs w:val="17"/>
    </w:rPr>
  </w:style>
  <w:style w:type="character" w:styleId="Comment9">
    <w:name w:val="comment9"/>
    <w:basedOn w:val="Style12"/>
    <w:qFormat/>
    <w:rPr/>
  </w:style>
  <w:style w:type="character" w:styleId="Review2">
    <w:name w:val="review2"/>
    <w:basedOn w:val="Style12"/>
    <w:qFormat/>
    <w:rPr/>
  </w:style>
  <w:style w:type="character" w:styleId="Date7">
    <w:name w:val="date7"/>
    <w:basedOn w:val="Style12"/>
    <w:qFormat/>
    <w:rPr/>
  </w:style>
  <w:style w:type="character" w:styleId="2">
    <w:name w:val="Заголовок 2 Знак"/>
    <w:qFormat/>
    <w:rPr>
      <w:rFonts w:ascii="Calibri Light;Segoe UI" w:hAnsi="Calibri Light;Segoe UI" w:eastAsia="Times New Roman" w:cs="Times New Roman"/>
      <w:color w:val="2E74B5"/>
      <w:sz w:val="26"/>
      <w:szCs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right">
    <w:name w:val="rteright"/>
    <w:basedOn w:val="Normal"/>
    <w:qFormat/>
    <w:pPr>
      <w:spacing w:lineRule="auto" w:line="240" w:before="280" w:after="280"/>
      <w:jc w:val="right"/>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3:13:00Z</dcterms:created>
  <dc:creator>Студент</dc:creator>
  <dc:description/>
  <dc:language>en-US</dc:language>
  <cp:lastModifiedBy>Студент</cp:lastModifiedBy>
  <dcterms:modified xsi:type="dcterms:W3CDTF">2022-04-12T13:13:00Z</dcterms:modified>
  <cp:revision>2</cp:revision>
  <dc:subject/>
  <dc:title/>
</cp:coreProperties>
</file>