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jc w:val="center"/>
        <w:rPr/>
      </w:pPr>
      <w:r>
        <w:rPr/>
        <w:t>Современные проблемы духовно-нравственного воспитания личности</w:t>
      </w:r>
    </w:p>
    <w:p>
      <w:pPr>
        <w:pStyle w:val="Normal"/>
        <w:spacing w:lineRule="auto" w:line="360" w:before="120" w:after="0"/>
        <w:jc w:val="center"/>
        <w:rPr/>
      </w:pPr>
      <w:r>
        <w:rPr/>
        <w:t>Савосько Игорь Николае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rFonts w:eastAsia="Arial Unicode MS"/>
        </w:rPr>
        <w:t>Современные проблемы духовно-нравственного воспитания личности</w:t>
      </w:r>
    </w:p>
    <w:p>
      <w:pPr>
        <w:pStyle w:val="Normal"/>
        <w:spacing w:lineRule="auto" w:line="360"/>
        <w:ind w:firstLine="540"/>
        <w:rPr>
          <w:rFonts w:eastAsia="Arial Unicode MS"/>
        </w:rPr>
      </w:pPr>
      <w:r>
        <w:rPr>
          <w:rFonts w:eastAsia="Arial Unicode MS"/>
        </w:rPr>
      </w:r>
    </w:p>
    <w:p>
      <w:pPr>
        <w:pStyle w:val="Normal"/>
        <w:spacing w:lineRule="auto" w:line="360"/>
        <w:ind w:firstLine="540"/>
        <w:jc w:val="both"/>
        <w:rPr/>
      </w:pPr>
      <w:r>
        <w:rPr>
          <w:rFonts w:eastAsia="Arial Unicode MS"/>
        </w:rPr>
        <w:t>Изменения в политике и идеологии страны неизбежно привели и к реформированию российского общества, что в свою очередь обострило социальные проблемы населения и в первую очередь отразилось на самой уязвимой его части – детях. Прежние нормы и правила, а также ценностные ориентиры, формировавшиеся десятилетиями, рухнули. Их место не могло долго пустовать, поэтому оно стало заполняться стихийно, в первую очередь теми нормами, которые были наиболее доступными и исполнимыми. Немалую роль в этом сыграл Интернет, который для части молодёжи заменил фактическую реальность на виртуальную. А в этой реальности свои нормы и ценности, свои сообщества и группы и, часто оказывается, что ценности, пропагандируемые в семье, входят в противоречие с ценностями виртуальными. В современных условиях усиливается конфликт между характером усвоения ребенком знаний и ценностей в школе и вне школы,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Результатом этого является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spacing w:lineRule="auto" w:line="360"/>
        <w:ind w:firstLine="540"/>
        <w:jc w:val="both"/>
        <w:rPr>
          <w:rFonts w:eastAsia="Arial Unicode MS"/>
        </w:rPr>
      </w:pPr>
      <w:r>
        <w:rPr>
          <w:rFonts w:eastAsia="Arial Unicode MS"/>
        </w:rPr>
        <w:t xml:space="preserve">Поэтому роль школы, как реального противоядия давлению Интернета и улицы в формировании нравственных ценностей, моральных ориентиров незаменима для воспитания психологически и духовно здоровой гармоничной личности. Но и идеализировать школу не стоит, она сейчас сама проходит не менее сложный период формирования структуры и содержания, совпадающий с потребностями общества. Но именно в этот период, когда определяются целевые установки образования, на первом месте должно стоять формирование и развитие духовно-нравственных основ личности как фундаментальная цель образования. </w:t>
      </w:r>
    </w:p>
    <w:p>
      <w:pPr>
        <w:pStyle w:val="Normal"/>
        <w:spacing w:lineRule="auto" w:line="360"/>
        <w:ind w:firstLine="540"/>
        <w:jc w:val="both"/>
        <w:rPr/>
      </w:pPr>
      <w:r>
        <w:rPr>
          <w:rFonts w:eastAsia="Arial Unicode MS"/>
        </w:rPr>
        <w:t xml:space="preserve">Именно в школе должна быть сосредоточена не только интеллектуальная, но и гражданская, духовная и культурная жизнь школьника. Отношение к школе как единственному социальному институту, через который проходят все граждане России, является индикатором ценностного и морально- нравственного состояния общества и государства. 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Normal"/>
        <w:spacing w:lineRule="auto" w:line="360"/>
        <w:ind w:firstLine="540"/>
        <w:jc w:val="both"/>
        <w:rPr/>
      </w:pPr>
      <w:r>
        <w:rPr>
          <w:rFonts w:eastAsia="Arial Unicode MS"/>
        </w:rPr>
        <w:t>Но при этом методологические основы духовно-нравственного воспитания нуждаются в теоретическом осмыслении, разработке целостного подхода к ним. Наступил новый этап развития социума, связанный с изменением менталитета общества и личности, изменением ценностных ориентаций у подрастающего поколения. Мы перестали думать о духовном обогащении, стали игнорировать нравственную сущность поступков. Такие проявления высокой нравственности, как сострадание, соучастие, сопереживание, уважение к другим и самому себе, к сожалению, отходят на второй план. Все острее ощущается потребность в воспитании духовно богатой, высоконравственной личности, способной созидать, а не только потреблять. Именно с духовно-нравственным образованием связывают сегодня возможность развития как самой личности, так и всего общества в целом. Одним из важных условий развития духовного потенциала является формирование коммуникативной компетенции школьников на основе деятельностного подхода. По мнению психологов, основой общей культуры личности являются именно коммуникативные навыки, они помогают создать внутренний мир человека. Моральный облик школьника, чувство гордости за свою страну, патриотизм, жизненные ценности и принципы – это не просто качества, которыми должен обладать истинный гражданин своей страны, это основа системы образования. Но это невозможно осуществить, если не закладывать духовно-нравственное образование во все дисциплины и в первую очередь гуманитарные. История — это не только предмет, информирующий о прошлом, это возможность гордится своими предками и достижениями страны, это переживания за ошибки и трагедии в прошлом, и осознания их с целью не допущения в будущем. Этого невозможно добиться, если историю изучать только для того, чтобы ответить на ЕГЭ. Колоссальные потенциальные возможности для нравственного влияния на школьников имеет литература. В ней содержится большое количество морально-этических суждений. На уроках преподаватель напрямую выводит учеников на осмысление отношений к человеку и обществу. Поэтому творческий экзамен по литературе в школе должен быть обязательным. Но он должен оставаться именно творческим, дающим возможность проявить выпускнику свои знания, понимание нашей культуры, свою нравственную  и  гражданскую позицию.</w:t>
      </w:r>
    </w:p>
    <w:p>
      <w:pPr>
        <w:pStyle w:val="Normal"/>
        <w:spacing w:lineRule="auto" w:line="360"/>
        <w:ind w:firstLine="540"/>
        <w:jc w:val="both"/>
        <w:rPr/>
      </w:pPr>
      <w:r>
        <w:rPr>
          <w:rFonts w:eastAsia="Arial Unicode MS"/>
        </w:rPr>
        <w:t xml:space="preserve">С другой стороны, сегодня чиновники от образования пытаются решить проблемы с духовно-нравственным образованием простыми административными методами, вводя новые дисциплины, связанные с изучением религии. Во-первых, это просто и наглядно и позволяет быстро отчитаться. Во-вторых, представители разных конфессий сами предлагают помощь в воспитании молодёжи, утверждая, что духовность и религиозность — это понятия не отделимые друг от друга. Попытка отождествления духовности и религии это такая же крайность и ошибка, какую совершила власть в советский период, объявив религию «опиумом для народа». Несомненно, религия - огромный духовный и культурный пласт в истории народа и её надо изучать, именно изучать, а не создавать при школах мини-воскресные школы и мини-медресе. Школа должна формировать нравственную личность, которая свободна в выборе своей жизненной позиции, в том числе и веры, а не помогать различным конфессиям рекрутировать новых прихожан. Если не удастся избежать монополизма какой бы то ни было конфессии на духовный мир личности, то школа может превратиться в территорию религиозных конфликтов, очередных «священных войн» в стиле джихада или средневековых Крестовых походов за веру. Лев Толстой и Омар Хайям – это мастера духовности, независимо от их религиозных убеждений и национальности. Поэтому, если мы хотим быть государством, а не просто группой людей, объединенных общей территорией, нам важно помнить свое историческое прошлое, знать собственную культуру </w:t>
      </w:r>
      <w:bookmarkStart w:id="0" w:name="YANDEX_25"/>
      <w:bookmarkEnd w:id="0"/>
      <w:r>
        <w:rPr>
          <w:rFonts w:eastAsia="Arial Unicode MS"/>
        </w:rPr>
        <w:t xml:space="preserve"> и  говорить на одном языке. Язык, история, культура — это то, что может быть названо </w:t>
      </w:r>
      <w:bookmarkStart w:id="1" w:name="YANDEX_26"/>
      <w:bookmarkEnd w:id="1"/>
      <w:r>
        <w:rPr>
          <w:rFonts w:eastAsia="Arial Unicode MS"/>
        </w:rPr>
        <w:t xml:space="preserve"> духовно-нравственной  базой </w:t>
      </w:r>
      <w:bookmarkStart w:id="2" w:name="YANDEX_27"/>
      <w:bookmarkEnd w:id="2"/>
      <w:r>
        <w:rPr>
          <w:rFonts w:eastAsia="Arial Unicode MS"/>
        </w:rPr>
        <w:t> личности. </w:t>
      </w:r>
    </w:p>
    <w:p>
      <w:pPr>
        <w:pStyle w:val="Ptext"/>
        <w:spacing w:lineRule="auto" w:line="360" w:before="280" w:after="280"/>
        <w:ind w:firstLine="540"/>
        <w:jc w:val="both"/>
        <w:rPr/>
      </w:pPr>
      <w:r>
        <w:rPr>
          <w:rFonts w:eastAsia="Arial Unicode MS"/>
        </w:rPr>
        <w:t xml:space="preserve">Анализируя проблемы в процессе духовно-нравственного воспитания нельзя обойти один из главных факторов результативности этого процесса - это личность педагога. Качество кадров напрямую влияет как на качество преподавания, так  и  на отношение ученика к предмету. Для того, чтобы преподаватель мог брать на себя ответственность за воспитание духовных  и  моральных ценностей, он должен обладать, с одной стороны, высоким уровнем образования  и  подготовленности, эрудицией, а с другой — преподаватель сам должен «исповедовать» высокие  духовно-нравственные  ценности. Сегодня — это мифологический персонаж. И не потому, что преподаватель стал безнравственен, а в силу объективных причин, как-то давление администрации «поставить пятёрку», семейной неустроенностью, а иногда и шантажом учащегося. Учитель постепенно переходит из статуса «вершителя дум» в статус «чего изволите». Быть учителем стало не престижно  и  не выгодно. А ведь одним из главных «факторов» результативности процесса духовно-нравственного воспитания подрастающего поколения является личность педагога как носителя духовных ценностей. «Всякая программа преподавания, всякая метода воспитания, как бы хороша она ни была, - пишет К.Д. Ушинский, - не перешедшая в убеждение воспитателя, останется мертвой буквой, не имеющей никакой силы в действительности… Нет сомнения, что много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Многое, конечно, значит дух заведения; но этот дух живет не в стенах, не на бумаге, но в характере большинства воспитателей и оттуда уже переходит в характер воспитанников» [Ушинский К.Д. Об учебно-воспитательной работе. М., 1939, с.15-16]. Эти слова К.Д. Ушинского говорят о том, что личность ученика может воспитать только личность учителя. Он – просветитель, наставник и друг. Таков идеал педагога, взращивающий, формирующий и укрепляющий юную душу, ведущий ее к высоким цел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Listparagraph">
    <w:name w:val="listparagraph"/>
    <w:basedOn w:val="Normal"/>
    <w:qFormat/>
    <w:pPr>
      <w:spacing w:before="280" w:after="280"/>
    </w:pPr>
    <w:rPr/>
  </w:style>
  <w:style w:type="paragraph" w:styleId="Ptext">
    <w:name w:val="p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0:00Z</dcterms:created>
  <dc:creator>Савосько И.Н.</dc:creator>
  <dc:description/>
  <cp:keywords/>
  <dc:language>en-US</dc:language>
  <cp:lastModifiedBy>Егор</cp:lastModifiedBy>
  <dcterms:modified xsi:type="dcterms:W3CDTF">2022-04-05T16:16:00Z</dcterms:modified>
  <cp:revision>45</cp:revision>
  <dc:subject/>
  <dc:title/>
</cp:coreProperties>
</file>