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  <w:tab/>
      </w:r>
      <w:r>
        <w:rPr>
          <w:b/>
          <w:bCs/>
        </w:rPr>
        <w:t>«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Современные образовательные технологии ,способствующие повышению качества образовательного процесс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» .</w:t>
      </w:r>
    </w:p>
    <w:p>
      <w:pPr>
        <w:pStyle w:val="Normal"/>
        <w:jc w:val="center"/>
        <w:rPr>
          <w:rStyle w:val="Color11"/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нимщикова Светлана Ивановна</w:t>
      </w:r>
    </w:p>
    <w:p>
      <w:pPr>
        <w:pStyle w:val="Normal"/>
        <w:spacing w:lineRule="auto" w:line="240" w:before="280" w:after="280"/>
        <w:ind w:left="0" w:right="0" w:firstLine="709"/>
        <w:jc w:val="center"/>
        <w:rPr>
          <w:rStyle w:val="Color1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ru-RU"/>
        </w:rPr>
      </w:pPr>
      <w:r>
        <w:rPr>
          <w:rStyle w:val="Color11"/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 w:eastAsia="ru-RU"/>
        </w:rPr>
        <w:t>Учитель математики, структурного подразделения ГБОУ «Белгородский инж</w:t>
      </w:r>
      <w:bookmarkStart w:id="0" w:name="_GoBack"/>
      <w:bookmarkEnd w:id="0"/>
      <w:r>
        <w:rPr>
          <w:rStyle w:val="Color11"/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 w:eastAsia="ru-RU"/>
        </w:rPr>
        <w:t>енерный юношеский лицей- интернат»</w:t>
      </w:r>
    </w:p>
    <w:p>
      <w:pPr>
        <w:pStyle w:val="Normal"/>
        <w:spacing w:lineRule="auto" w:line="240" w:before="280" w:after="280"/>
        <w:ind w:left="0" w:right="0" w:firstLine="709"/>
        <w:jc w:val="center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Color11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ru-RU"/>
        </w:rPr>
        <w:t>Центр дистанционного образования детей- инвалидов</w:t>
      </w:r>
    </w:p>
    <w:p>
      <w:pPr>
        <w:pStyle w:val="TextBody"/>
        <w:widowControl/>
        <w:pBdr/>
        <w:shd w:fill="FFFFFF" w:val="clear"/>
        <w:spacing w:lineRule="atLeast" w:line="240" w:before="0" w:after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pBdr/>
        <w:shd w:fill="FFFFFF" w:val="clear"/>
        <w:spacing w:lineRule="auto" w:line="276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Проблема обучения детей с ограниченными возможностями здоровья становится актуальной в связи со значительным увеличением численности данной группы в обществе с одной стороны, а с другой, появляющимися новыми возможностями для их адаптации в обществе.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современных социально-экономических условиях развития общества перед педагогической наукой и практикой стоят задачи поиска наиболее оптимальных условий обучения и воспитания детей с различными образовательными потребностями и потенциальными возможностями. На данном этапе Российское образование отличается тем, что в нем наряду с традиционными направлениями складывается личностно- ориентированная система, которая опирается на развитие индивидуальности каждого ребенка.</w:t>
      </w:r>
    </w:p>
    <w:p>
      <w:pPr>
        <w:pStyle w:val="TextBody"/>
        <w:widowControl/>
        <w:pBdr/>
        <w:shd w:fill="FFFFFF" w:val="clear"/>
        <w:spacing w:lineRule="auto" w:line="276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еред педагогом стоит ряд проблем:</w:t>
      </w:r>
    </w:p>
    <w:p>
      <w:pPr>
        <w:pStyle w:val="TextBody"/>
        <w:widowControl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несформированность системы приемов логического мышления;</w:t>
      </w:r>
    </w:p>
    <w:p>
      <w:pPr>
        <w:pStyle w:val="TextBody"/>
        <w:widowControl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слабость вычислительных навыков;</w:t>
      </w:r>
    </w:p>
    <w:p>
      <w:pPr>
        <w:pStyle w:val="TextBody"/>
        <w:widowControl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отсутствие интереса к учебной деятельности;</w:t>
      </w:r>
    </w:p>
    <w:p>
      <w:pPr>
        <w:pStyle w:val="TextBody"/>
        <w:widowControl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преобладание репродуктивных способов решения учебных задач.</w:t>
      </w:r>
    </w:p>
    <w:p>
      <w:pPr>
        <w:pStyle w:val="TextBody"/>
        <w:widowControl/>
        <w:pBdr/>
        <w:shd w:fill="FFFFFF" w:val="clear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pBdr/>
        <w:shd w:fill="FFFFFF" w:val="clear"/>
        <w:spacing w:lineRule="auto" w:line="276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дно из важнейших условий эффективности учебного процесса — воспитание познавательного интереса у школьников. Познавательный интерес - это один из важнейших мотивов учения школьников. Под влиянием познавательного интереса, учебная работа даже у слабых учеников протекает более продуктивно. Развитие познавательной деятельности ребенка с ОВЗ зависит от множества факторов, в том числе и от того, насколько наглядным и удобным для его восприятия является учебный материал. Применение электронных учебных материалов на уроках и занятиях не только знакомит детей с предметным миром, но и способствует развитию их информационной компетентности и коррекции познавательной сферы.</w:t>
      </w:r>
    </w:p>
    <w:p>
      <w:pPr>
        <w:pStyle w:val="TextBody"/>
        <w:widowControl/>
        <w:pBdr/>
        <w:shd w:fill="FFFFFF" w:val="clear"/>
        <w:spacing w:lineRule="auto" w:line="276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Для развития мотивационной сферы существует множество приемов. Эти приемы используются в зависимости от возраста ребят, учебного материала, индивидуальных особенностей учащихся. Разнообразные работы активизируют учебную деятельность школьников, воспитывая у них активность, самостоятельность мышления, умение применять знания в процессе обучения. Положительный эффект в обучении дают различные дидактические игры, творческие задания, практические работы, занимательные задачи…Новизна данной темы заключается в том, что известные всем приемы и методы современный учитель может применять в новой интерпретации с использованием новейших педагогических  технологий.</w:t>
      </w:r>
    </w:p>
    <w:p>
      <w:pPr>
        <w:pStyle w:val="TextBody"/>
        <w:spacing w:lineRule="auto" w:line="27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уроках математики использую 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ифференциацию заданий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то есть, все задания должны иметь разные уровни сложности. При решении и составлении задач учащимся предлагаю 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личные задания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по которым им нужно выполнить задачу и решить, уравнение или неравенство . Дети занимаются самостоятельно, однако необходимо тщательно следить за работой учеников. При затруднении выполнить данное действие предполагается задания 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аводящих вопросов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еобходимо создавать 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лгоритм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учащихся для большинства их действий. Он может быть представлен в наглядных схемах, таблицах, памятках, которые помогут в проверке самого себя и осознания ученика, на каком этапе у него возникает проблема и устранить (исправить) ее. Алгоритм так же может присутствовать в проведении всего урока, который потом станет привычным для учащихся и будет самостоятельно регулировать дисциплину и качество урока . Однако урок не должен представлять собой рутину и однообразие каждый день. В начале урока всегда нужно придумывать что-то, что привлечет внимание учащихся и настроит их на продуктивную работу,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Устный счет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очень важен в изучении математики, развивает внимание и память, но не стоит перегружать урок устной работой, так как детям с ОВЗ эта работа дается трудно, следует проводить ее в игровой форме, которая повысит их внимание и интерес.</w:t>
      </w:r>
    </w:p>
    <w:p>
      <w:pPr>
        <w:pStyle w:val="TextBody"/>
        <w:spacing w:lineRule="auto" w:line="27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ллюстративный материал для смены вида деятельност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использующийся в ходе занятий, который развивает зрительное восприятие, внимание и память ребенка.</w:t>
      </w:r>
    </w:p>
    <w:p>
      <w:pPr>
        <w:pStyle w:val="TextBody"/>
        <w:spacing w:lineRule="auto" w:line="276" w:before="0" w:after="12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ведение 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неклассных мероприятий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математике, а также участие детей в олимпиадах для детей с ОВЗ дает возможность развития 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ворческого потенциал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 развития личности и характера каждого учащегося</w:t>
      </w:r>
    </w:p>
    <w:p>
      <w:pPr>
        <w:pStyle w:val="TextBody"/>
        <w:widowControl/>
        <w:spacing w:lineRule="auto" w:line="27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тавление мысленных образов, в творческих домашних работах, в размышлении и сравнении темы математики с предметами окружающего мира и т.д.</w:t>
      </w:r>
    </w:p>
    <w:p>
      <w:pPr>
        <w:pStyle w:val="TextBody"/>
        <w:widowControl/>
        <w:spacing w:lineRule="auto" w:line="27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лементы геометрии на каждом  уроке математики, как наглядный процесс, повышает заинтересованность детей к предмету математики, и потом им становится проще развить умения в области геометрии.</w:t>
      </w:r>
    </w:p>
    <w:p>
      <w:pPr>
        <w:pStyle w:val="TextBody"/>
        <w:widowControl/>
        <w:spacing w:lineRule="auto" w:line="27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наглядные материалы должны сопровождаться голосом учителя, однако высказывания должны быть краткими и четкими, ведь информация у детей ОВЗ усваивается в малом объеме.</w:t>
      </w:r>
    </w:p>
    <w:p>
      <w:pPr>
        <w:pStyle w:val="TextBody"/>
        <w:widowControl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им образом, используя все вышеперечисленные методы и приемы работы с детьми с ОВЗ, помогают добиться повышения познавательной активности учащихся, развить их творческие способности, активно вовлечь детей в образовательный процесс, стимулировать самостоятельную деятельность учащихся, тем самым повысить эффективность и качество образования.</w:t>
      </w:r>
    </w:p>
    <w:p>
      <w:pPr>
        <w:pStyle w:val="TextBody"/>
        <w:spacing w:lineRule="auto" w:line="276" w:before="0" w:after="120"/>
        <w:jc w:val="both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  <w:br/>
      </w:r>
      <w:r>
        <w:rPr>
          <w:rFonts w:cs="Times New Roman"/>
          <w:b/>
          <w:bCs/>
          <w:sz w:val="24"/>
          <w:szCs w:val="24"/>
        </w:rPr>
        <w:t>Литература</w:t>
      </w:r>
      <w:r>
        <w:rPr>
          <w:rFonts w:cs="Times New Roman"/>
          <w:sz w:val="24"/>
          <w:szCs w:val="24"/>
        </w:rPr>
        <w:t>:</w:t>
      </w:r>
    </w:p>
    <w:p>
      <w:pPr>
        <w:pStyle w:val="TextBody"/>
        <w:spacing w:lineRule="auto" w:line="276" w:before="0" w:after="120"/>
        <w:jc w:val="both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Борода Л.Я., БорисоваA.M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которые формы работы по привитию интереса к математике. // Математика в школе 1990. № 4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;serif" w:hAnsi="Times New Roman;serif" w:cs="Times New Roman;serif"/>
          <w:i/>
          <w:i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иноградова Л.В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аимосвязь проблем развития мышления и воспитания познавательного интереса в процессе обучения. // Развитие учащихся в процесс обучения математике.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Times New Roman;serif" w:ascii="Times New Roman;serif" w:hAnsi="Times New Roman;serif"/>
          <w:i/>
          <w:sz w:val="24"/>
          <w:szCs w:val="24"/>
        </w:rPr>
        <w:t>Щукина Г.И.</w:t>
      </w:r>
      <w:r>
        <w:rPr>
          <w:rFonts w:cs="Times New Roman;serif" w:ascii="Times New Roman;serif" w:hAnsi="Times New Roman;serif"/>
          <w:sz w:val="24"/>
          <w:szCs w:val="24"/>
        </w:rPr>
        <w:t>Педагогические проблемы формирования познавательных интересов учащихся. М.: Педагогика, 1989.</w:t>
      </w:r>
      <w:r>
        <w:rPr>
          <w:rFonts w:cs="Times New Roman"/>
          <w:sz w:val="24"/>
          <w:szCs w:val="24"/>
        </w:rPr>
        <w:br/>
      </w:r>
    </w:p>
    <w:sectPr>
      <w:type w:val="nextPage"/>
      <w:pgSz w:w="11906" w:h="16838"/>
      <w:pgMar w:left="169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Open Sans">
    <w:altName w:val="sans-serif"/>
    <w:charset w:val="80"/>
    <w:family w:val="auto"/>
    <w:pitch w:val="default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olor11">
    <w:name w:val="color_11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6:25Z</dcterms:created>
  <dc:creator>Светлана Cнимщикова</dc:creator>
  <dc:description/>
  <dc:language>en-US</dc:language>
  <cp:lastModifiedBy/>
  <cp:lastPrinted>1995-11-21T17:41:00Z</cp:lastPrinted>
  <dcterms:modified xsi:type="dcterms:W3CDTF">2020-11-30T11:21:04Z</dcterms:modified>
  <cp:revision>1</cp:revision>
  <dc:subject/>
  <dc:title/>
</cp:coreProperties>
</file>