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Детский сад №7 Ласточк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лександр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Да здравствует мыло душист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работал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ницкая Ольга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нварь 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аспорт проек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ет мыло душистое!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аботчики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емницкая Ольга Леонид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творче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, кратковрем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ть условия для ознакомления детей со свойствами мы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его разновидностями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 детей о здоровом образ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детей со свойствами и качествами  разных видов мы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обогащать  словарный запас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, исследовательские способности дошколь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блем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теля: Формирование элементарных представлений о предмете неодушевлё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«Зачем человеку мыло?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й результат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своила  метод про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работала и реализовала совместно с детьми и родителями мини – проек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знакомились со  свойствами и значением  мыла в  жизни человек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тивно участвуют в опытах и эксперимен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пособны к самостоятельной и коллективной поисков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одител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но включились в совместную проектную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и сроки реализации проек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1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20-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– 25 январ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леднее время приоритетной задачей воспитания и обучения  детей дошкольного возраста становится развитие их личностных качеств, умения адаптироваться в социуме. Усилия педагогов направлены на то, чтобы современные дошкольники проявляли элементы творчества, самостоятельно искали ответы на  интересующие вопросы. Вместе с тем, немаловажное значение имеет сохранение и укрепление здоровья воспитанников. </w:t>
      </w:r>
      <w:r>
        <w:rPr>
          <w:rFonts w:cs="Times New Roman" w:ascii="Times New Roman" w:hAnsi="Times New Roman"/>
          <w:sz w:val="28"/>
          <w:szCs w:val="28"/>
        </w:rPr>
        <w:t>Общеизвестно, что здоровье человека закладывается в детстве. Большое значение в охране и укреплении здоровья ребенка принадлежит воспитанию его гигиенических навыков, как неотъемлемой  части культур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520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деятельности участников проекта</w:t>
            </w:r>
          </w:p>
        </w:tc>
      </w:tr>
      <w:tr>
        <w:trPr>
          <w:trHeight w:val="2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ять детскую любознательность, не подавляя при этом интереса к неживому объект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еобходимые для разностороннего развития ребенка представления о ней, прививать навыки активности и самосто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-К.Р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юрпризный мо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нам принесли посылку, и мы пока не знаем, что в ней. Чтобы узнать, надо отгадать загадку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ользает как живое,</w:t>
              <w:br/>
              <w:t>Но не выпущу его я,</w:t>
              <w:br/>
              <w:t>Белой пеной пенится,</w:t>
              <w:br/>
              <w:t>Руки мыть не лени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ьно, это мыло! Теперь мы можем открыть и посмотреть, что в посы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янв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доброе и бережное  отношение к окружающему мир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К.Р, П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речь как средство общ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риентироваться в пространстве по предметам – ориентир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добрые чувства, заботливые отношение к  окружающему ми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бор материала для проведения опытов с мыл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.Р,  С-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ентировать внимание родителей на необходимости слышать детей, учитывать в повседневной жизни их интересы, понимать и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К.Р. П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с деть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о, ребята, здесь мыло. Как его здесь много, на всех хватит. Возьмите в руки по кусочку и скажите: какое мыло, что можно о нём сказать? (ответы дет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ло имеет цвет, запах, фор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мыло нравится ва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для чего нужно мыло? Разве нельзя вымыть руки и лицо обыкновенной водой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, мыло отмывает грязь, уничтожает микробы и неприятные запахи. Мыло, которым моют руки,  называется туалет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овая ситуация с использованием картин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йчас я приглашаю на экскурсию в магазин, где продаётся мыл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жет называться этот магазин? (ответы детей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 рассказывает о разных видах мыла (туалетное, хозяйственное, детское, дегтярное, жидкое), где и как оно применяет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 а вы знаете, что с мылом можно поигр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игр с водой, и мыл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одителям принести различное мыло самодельное, с завода. </w:t>
            </w:r>
          </w:p>
        </w:tc>
      </w:tr>
      <w:tr>
        <w:trPr>
          <w:trHeight w:val="1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4 янв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ть у детей доброжелательные взаимоотношения со сверстниками (в игре, на занятиях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должать прививать культурно-гигиенические навыки на примере сказочных геро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знакомить с элементарными правилами безопасного поведения за столом «Игры с мылом» (нельзя брать в рот, нельзя брызгать в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должать учить детей  называть цвет, величину, форму предм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ть дидактические игры на развитие внимания и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личать по внешнему ви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родителей, развить познавательную 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ть умение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тивизировать словар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оспитывать умение слушать новые сказ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должать рассматривать иллюстрации к произведениям дет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вивать фантазию, мелкую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реплять умение детей бегать врассыпную, не наталкиваясь друг на друга, слушать сигнал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ыт  «Свойства мыла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 вместе с детьми проводит опы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аз с чистой водой насыпать стружки мыла, понаблюдать, как постепенно мыло растворяется в воде, а при взбалтывании пени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е сло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Круговые движения</w:t>
              <w:br/>
              <w:t>И водички волнения.</w:t>
              <w:br/>
              <w:t>Поболтаем мы руками</w:t>
              <w:br/>
              <w:t>И удивимся сами.</w:t>
              <w:br/>
              <w:t>Мыло растворяется,</w:t>
              <w:br/>
              <w:t>Пена появляет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ыло растворяется в воде, пенится, образует много пузырь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подвижная игра «Раздувайся пузыр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ая  игра «Друзья мы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иманию детей предлагается слайд,  на котором изображены различные предметы: мочалка, испачканы руки, лицо, предметы одежды и др.  Дети находят и называют среди них те, для  которых можно использовать мыл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подвижная игра «Раздувайся пузы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е произ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ихотворение «Мыло пенится в коры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ить  детям нарисовать мыльные пузы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янв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у детей познавательное отношение и эмоциональную отзывчив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вать культурно гигиенические навы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итывать добрые чувства ко всему жив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К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а «Доскажи фраз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ло нам нужно для того, чтобы…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мыло попадает в воду, то оно…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мыла есть друзья, это…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чаще мылом умывайтесь бодрости и сил набирайтесь, а у меня для вас сюрприз – мыльные пузыри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ы детей с мыльными пузырями.</w:t>
            </w:r>
          </w:p>
        </w:tc>
      </w:tr>
    </w:tbl>
    <w:p>
      <w:pPr>
        <w:sectPr>
          <w:type w:val="nextPage"/>
          <w:pgSz w:orient="landscape" w:w="16838" w:h="11906"/>
          <w:pgMar w:left="720" w:right="82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териально-технические ресурсы необходимые для реализации проекта: </w:t>
      </w:r>
      <w:r>
        <w:rPr>
          <w:rFonts w:cs="Times New Roman" w:ascii="Times New Roman" w:hAnsi="Times New Roman"/>
          <w:sz w:val="28"/>
          <w:szCs w:val="28"/>
        </w:rPr>
        <w:t xml:space="preserve">Баночки с мыльными пуырями, трубочк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и «Детские песенки»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: центр - экспериментировани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оспитания и обучения в детском саду /Под редакцией М.А.Васильевой, Н.Е.Вераксы. – М.: Мозаика-Синтез, 2014г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менникова О.А. Занятия по формированию элементарных экологических представлений в средней группе детского сада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 В.В. Ладушки (игры для детей и родителей).7.</w:t>
        <w:tab/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ищева Проектный метод в организации познавательно -  исследовательской деятельности в детском саду,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6:00Z</dcterms:created>
  <dc:creator>USER</dc:creator>
  <dc:description/>
  <cp:keywords/>
  <dc:language>en-US</dc:language>
  <cp:lastModifiedBy>USER</cp:lastModifiedBy>
  <dcterms:modified xsi:type="dcterms:W3CDTF">2017-04-10T09:44:00Z</dcterms:modified>
  <cp:revision>6</cp:revision>
  <dc:subject/>
  <dc:title>Муниципальное бюджетное дошкольное образовательное учреждение</dc:title>
</cp:coreProperties>
</file>