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ль пространственных представлений в развитии дошкольник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х Наталья Андреевна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Старший воспитатель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детский сад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бинированного вида № 10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пространственное представление – важная составляющая полноценного развития ребенка. Без формирования и закрепления таких понятий, как «лево-право», «близко-далеко», «раньше-позже», «верх-низ», «спереди-сзади» затруднено освоение пространственных отношений. Пространственное представление – процесс постепенный, поэтому им необходимо заниматься с раннего возраста. Если такое направление развития дошкольника не принимать во внимание, то в начальной школе это отразится на успеваемости ребенка. Материалы будут полезны специалистам, работающим с детьми дошкольного возраста: педагогам, психологам, дефектологам, а также родителям, уделяющим внимание развитию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пространственное представление, нейропсихология, раннее развитие, порядковый счет в пределах десяти, дошкольное развит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государственному образовательному стандарту дошкольного образования перед педагогами, стоит одна из серьезных задач – обеспечить полноценное развитие дошкольника. Дошкольный возраст (3-7 лет) характеризуется онтогенетическим потенциалом к развитию. Это период овладения человеческими отношениями, языком, осмысленной речью, образным мышлением, вниманием, памятью, воображением, ориентировкой в пространстве и време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ошкольного образования в работе с детьми особое внимание уделяют изучению пространства, развитию пространственных представлений. Механизм развития пространственных представлений начинается с раннего возраста и формируется постепенно. Первоначальные представления о пространстве ребенок раннего возраста получает, ориентируясь на собственное тело, относительно которого он может определять направление. Под руководством педагога, родителя ребенок правильно определяет и называет свою правую руку или левую ногу. Именно правая рука «выступает как рука, выполняющая основные действия…Определить положение других частей тела в качестве правых или левых ребенку удается только по отношению к положению правой руки» [1, с. 186]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е тело в формировании пространственных преставлений играет важную роль. Отечественный психолог Л.С. Выготский в книге «Мышление и речь» пишет, что «понятие образуется, когда сформируются ощущения». Осваивая схему собственного тела, ребенок запоминает ощущение напряжения и расслабления мышц. Например, ребенок тянется к игрушке и при этом у него формируется и закрепляется представление о собственном теле и расположении внешнего предм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, ориентировку в пространстве дети усваивают на примере отношений между предметами по отношению к собственному телу, позднее в схематичном пространстве, например, пространстве листа. Только к концу дошкольного возраста у ребенка появляется способность ориентироваться в пространстве независимо от своего тела и предметов, да и то не у всех.   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формировании пространственного представления важно задействовать также восприятие и зрительную функцию. Для восприятия важно потрогать предмет, изучить его на ощупь, рук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педагогами, работающими с детьми старшего возраста, стоит задача научить дошкольника порядковому счету в пределах десяти. Некоторым детям трудно запомнить порядок счета. Одной из причин возникновения подобных трудностей является недостаточно сформированное пространственное представл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е представление – это «представление о пространственных и пространственно-временных свойствах и отношениях, величине, форме, относительном расположении объектов» [2, с. 9]. Для формирования элементарных математических представлений необходимо ориентироваться в пространстве собственного тела, пространстве листа, и владеть основными пространственными понятиями: лево-право, верх-низ, близко-далеко, спереди-сзад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рудностями формирования пространственных представлений занимается нейропсихология. Нейропсихология – область психологии, тесно связанная в мировой науке и практике с именем отечественного психолога А.Р. Лурия. Это наука, которая изучает мозговую организацию психических функций. Благодаря открытиям нейропсихологии мы знаем, что пространственные представления связаны с работой височно-теменной-затылочной области коры головного мозга. В формировании пространственных представлений участвуют правое и левое полушарие головного мозга. Существуют практические нейрометодики, помогающие формированию, развитию и закреплению пространственных представлений, следующих авторов: А.В. Сунцова, С.В. Курдюкова, А.А. Цыганок, А.Е. Соболева, Л.Я. Шкоп, Н.В. Пономарева, А.В. Семенович, Н.В. Гатанова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зучении и закреплении порядкового счета в пределах десяти важно опираться на схему собственного тела и нейроупражнения. Например, вначале образовательной деятельности по формированию элементарных математических представлений, а именно порядкового счета в пределах десяти, рекомендуем начать с игры, которая формирует мышечную памя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Покажите правую руку. Какая это рук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Покажите правой рукой правый глаз. Какой это глаз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Покажите правое ухо. Какое это ухо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Топните правой ногой. Какой ногой вы топнул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Покажите левую ру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Покажите левой рукой левый глаз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Топните левой ногой. Какой ногой вы топнули?</w:t>
      </w:r>
    </w:p>
    <w:p>
      <w:pPr>
        <w:pStyle w:val="Normal"/>
        <w:spacing w:lineRule="auto" w:line="360"/>
        <w:ind w:firstLine="567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Обязательно важно сделать вывод по итогу упражнения: </w:t>
      </w:r>
      <w:r>
        <w:rPr>
          <w:color w:val="111111"/>
          <w:sz w:val="28"/>
          <w:szCs w:val="28"/>
        </w:rPr>
        <w:t xml:space="preserve">правая щека, правый бок, правая нога находятся с той же стороны, что и правая рука.  А левый глаз, левое ухо, левая щека, левый бок, левая нога – с той же стороны, что и левая ру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Далее, применить упражнения по пространственной ориентации с опорой на внешний предмет и другого человека.</w:t>
      </w:r>
      <w:r>
        <w:rPr>
          <w:sz w:val="28"/>
          <w:szCs w:val="28"/>
        </w:rPr>
        <w:t xml:space="preserve"> Например, </w:t>
      </w:r>
      <w:r>
        <w:rPr>
          <w:color w:val="111111"/>
          <w:sz w:val="28"/>
          <w:szCs w:val="28"/>
        </w:rPr>
        <w:t>предложить дошкольникам взять в правую руку карандаш.</w:t>
      </w:r>
    </w:p>
    <w:p>
      <w:pPr>
        <w:pStyle w:val="Normal"/>
        <w:spacing w:lineRule="auto" w:line="36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 какой руке находится карандаш?</w:t>
      </w:r>
    </w:p>
    <w:p>
      <w:pPr>
        <w:pStyle w:val="Normal"/>
        <w:spacing w:lineRule="auto" w:line="360"/>
        <w:ind w:firstLine="360"/>
        <w:rPr/>
      </w:pPr>
      <w:r>
        <w:rPr>
          <w:color w:val="111111"/>
          <w:sz w:val="28"/>
          <w:szCs w:val="28"/>
        </w:rPr>
        <w:t>- Назовите соседа, сидящего </w:t>
      </w:r>
      <w:r>
        <w:rPr>
          <w:bCs/>
          <w:color w:val="111111"/>
          <w:sz w:val="28"/>
          <w:szCs w:val="28"/>
        </w:rPr>
        <w:t>справа от вас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зовите соседа, сидящего </w:t>
      </w:r>
      <w:r>
        <w:rPr>
          <w:bCs/>
          <w:color w:val="111111"/>
          <w:sz w:val="28"/>
          <w:szCs w:val="28"/>
        </w:rPr>
        <w:t>слева от вас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ле этого имеет смысл переходить на пространство листа, например тетрадного листа в клетку: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Эта сторона находится наверху и называется – верхняя.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Эта сторона находится внизу и называется – нижняя.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Эта сторона находится </w:t>
      </w:r>
      <w:r>
        <w:rPr>
          <w:bCs/>
          <w:color w:val="111111"/>
          <w:sz w:val="28"/>
          <w:szCs w:val="28"/>
        </w:rPr>
        <w:t>справа</w:t>
      </w:r>
      <w:r>
        <w:rPr>
          <w:color w:val="111111"/>
          <w:sz w:val="28"/>
          <w:szCs w:val="28"/>
        </w:rPr>
        <w:t> и называется – правая.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Эта сторона находится </w:t>
      </w:r>
      <w:r>
        <w:rPr>
          <w:bCs/>
          <w:color w:val="111111"/>
          <w:sz w:val="28"/>
          <w:szCs w:val="28"/>
        </w:rPr>
        <w:t>слева</w:t>
      </w:r>
      <w:r>
        <w:rPr>
          <w:color w:val="111111"/>
          <w:sz w:val="28"/>
          <w:szCs w:val="28"/>
        </w:rPr>
        <w:t> и называется – левая.</w:t>
      </w:r>
    </w:p>
    <w:p>
      <w:pPr>
        <w:pStyle w:val="Normal"/>
        <w:spacing w:lineRule="auto" w:line="36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Этот угол находится наверху </w:t>
      </w:r>
      <w:r>
        <w:rPr>
          <w:bCs/>
          <w:color w:val="111111"/>
          <w:sz w:val="28"/>
          <w:szCs w:val="28"/>
        </w:rPr>
        <w:t>слева</w:t>
      </w:r>
      <w:r>
        <w:rPr>
          <w:color w:val="111111"/>
          <w:sz w:val="28"/>
          <w:szCs w:val="28"/>
        </w:rPr>
        <w:t> и называется – верхний левы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111111"/>
          <w:sz w:val="28"/>
          <w:szCs w:val="28"/>
        </w:rPr>
        <w:t>- Этот угол находится наверху </w:t>
      </w:r>
      <w:r>
        <w:rPr>
          <w:bCs/>
          <w:color w:val="111111"/>
          <w:sz w:val="28"/>
          <w:szCs w:val="28"/>
        </w:rPr>
        <w:t>справа</w:t>
      </w:r>
      <w:r>
        <w:rPr>
          <w:color w:val="111111"/>
          <w:sz w:val="28"/>
          <w:szCs w:val="28"/>
        </w:rPr>
        <w:t> и называется – верхний правы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упражнений можно переходить непосредственно к счету, предложив ребятам, например, отсчитать девять кружочков и положить на верхней полоске, а затем на полоске ниже добавить еще один кружочек. И закрепить полученный результат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колько на верхней полоске кружочков?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 нижней полоске квадратиков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м кружочкам хватает пары? Почему?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число больше (меньше) 9 или 10?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Как сделать, чтобы и кружочков, и квадратиков было поровну?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bCs/>
          <w:sz w:val="28"/>
          <w:szCs w:val="28"/>
        </w:rPr>
        <w:t>Далее могут следовать любые упражнения по закреплению порядкового счета в пределах десяти, например, просто сосчитать количество предметов (по тематике занятия),  отыскать цифры, которые куда-то спрятались, или показать путь герою на листе бумаги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111111"/>
          <w:sz w:val="28"/>
          <w:szCs w:val="28"/>
        </w:rPr>
        <w:t>Таким образом, пространственное представление дошкольника и порядковый счет в пределах десяти – это кропотливый труд ребенка и взрослого, результат которого достигается постепенно. Применение нейропсихологических забавных игр и упражнений позволит ребенку незаметно избавиться от трудностей, связанных с пространственным представлени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хина В.С. «Возрастная психология: феноменология развития, детство, отрочество». – М: Издательский центр «Академия», 1999г. – 565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унцова А.В. «Изучаем пространство: лево-право, верх-низ, близко-далеко» / А.В. Сунцова, С.В. Курдюкова. – М.: Эксмо, 2009г. – 64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Выготский Л.С. «Мышление и речь». – Изд. 5. испр. – М: Лабиринт, 1999г. – 352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6:02:00Z</dcterms:created>
  <dc:creator>1</dc:creator>
  <dc:description/>
  <cp:keywords/>
  <dc:language>en-US</dc:language>
  <cp:lastModifiedBy>1</cp:lastModifiedBy>
  <dcterms:modified xsi:type="dcterms:W3CDTF">2021-04-24T14:43:00Z</dcterms:modified>
  <cp:revision>17</cp:revision>
  <dc:subject/>
  <dc:title/>
</cp:coreProperties>
</file>