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нцип гуманности  в деятельности педагога-хореограф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А. Соболь, г. Тюмен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История  преподавания танца сохранила  имена великих отечественных педагогов-хореографов, которые внесли значительный вклад  в теоретическую разработку  проблем  педагогичного мастерства, проблем методики и организации обучения.  К этим проблемам обращались в своих дневниках, мемуарах, лекциях, научных исследованиях М.М. Фокин, Ф.В. Лопухов, А.Я. Ваганова, Н.И. Тарасов, А.М. Мессерер, И.А.Моисеев. В их творческой деятельности органично сочетались теория и педагогическая практика;  взгляды на роль педагога  и репетитора, на специфику их работы  во многом совпадают: профессионализм, высокая эрудиция,  воля, требовательности, талант, опыт  не исключают таких  важных для личности педагога качеств, как уважение к людям, доброта и человеколюб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.В. Лопухов, балетмейстер-новатор, педагог, теоретик  хореографии считал, что  в учебном процессе педагог и  репетитор, которые занимаются многочисленными повторениями могут при неумелом подходе  сделаться «холодными убийцами». Эту фразу он относит к педагогу, который свое «я» ставит превыше всего, и для достижения результата не считается со здоровьем, как своим, так и чужим. Ф. Лопухов отмечал важность того, каких принципов придерживается тот или иной педагог. В хореографическом искусстве тренаж и репетиции должны быть максимально частыми, т.к. малейшая приостановка занятий ведет к утере достигнутого. И вот здесь–то и кроется опасность  создать непоправимую травму и встать на путь «холодного убийцы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Тренаж и репетиции  есть непременное условие, которое ведет  к совершенствованию через учение.  Но есть и другое условие,  некоторыми педагогами и репетиторами не учитывающееся, а в нем–то и скрыта   опасность. Оно заключается, по мнению Ф. Лопухова,  в неучете  усталости мышц- связок и, что еще более важно,  в  общей усталости ученика, за которой необходимо следить. Часто учащиеся и репетирующие в пылу азарта достижения результата  забывают обо всем. Кроме того, распространено мнение, что неспособный  ученик отсеется, а способный все одолеет, даже возможно получив травму, т.е. перелом, растяжение или разрыв связок. В таком подходе не учитывается индивидуальность каждого учащегося,  психофизические и анатомо-физиологические особенности его организма, которые у всех разные, как и отпечатки пальце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актике хореографического искусства до сих пор царит принцип «работать до седьмого пота», т.е. пока не иссякнут силы.  А когда нет сил, то происходят травматические трагедии  и накапливается общая усталость организма, которая не может бороться с любой, даже случайно полученной болезнь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.Г. Легат, представитель петербургской педагогической школы, строго следил за своими учениками, и  даже при четком выполнение  им заданных движений  останавливал то одного, то другого. Пить Легат разрешал через полчаса после занятий,  когда усталость окончательно проходила, а дыхание и пульс приходили в норму. Основным педагогическим принципом Н.Г. Легата был индивидуальный подход к каждому ученику, гуманное отношение к танцовщику. У Легата учились А.Павлова, М.Фокин, Т. Карсавина, В.Нижинский, Ф.Лопух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.Я. Ваганова, бывшая ученица Н.Г. Легата и воспринявшая его принципы преподавания, учитывала индивидуальность каждой ученицы. Она знала  «мощность» или «хрупкость» их организма, и не только мышечной системы, но и более тонких  особенностей личности. А.Я. Ваганова считала, что «умный педагог должен чутьем, дарованием учуять и углядеть в ученике невидимое, что простому «натаскивателю» будет невдомек». Она бережно относилась к этому «невидимому» в каждой из своих учениц: Г.Улановой, М.Семеновой, Т.Вячесловой, Н.Дудинско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.И. Преображенская, блестящая балерина и педагог, создала целую систему занятий,  распределяя их по дням  с учетом нагрузки мышц,  для которых предусматривался отды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М. Мессерер, выдающийся представитель московской школы,  анализируя личный опыт работы  («Размышления о педагогическом методе» 1967 г., «Танец. Мысль. Время.» 1990 г.) пришел к выводу, что каждый урок должен иметь свою целевую задачу, свою тему, свое лейтдвижение. Необходимо развивать отдельные хореографические темы в течение каждой учебной недели. Он требовал от учеников при исполнении любого движения обязательной экономии сил и правильного их распределения,  чтобы дыхание и ноги не страдали. Мессерер  обращал внимания педагогов на неправильный прием проучивания какого-либо  технически трудного движения путем его бесконечного повторения: «Этот примитивный способ крайне опасен, так как может вызвать перенапряжение одних и тех же мышц, что связано с тяжелыми травмами. Очень важно соблюдать чувство меры». В классе  А.Мессерера занимались М.Плисецкая, Е.Максимова, В.Васильев, Л.Семеняка, А. Богатырев и друг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2003 г. спустя тридцать лет после кончины автора были изданы беседы  Ф.В. Лопухова со студентами  балетмейстерского факультета Ленинградской консерватории. Размышления хореографа о педагогическом мастерстве, личности педагога, репетитора и балетмейстера интересны и актуальны и сегодня. «Человек - очень сложный «инструмент», в котором есть заметные и незаметные «струны», и педагог с дарованием призван углядеть «надрыв» тончайших «струн», который и приведет к трагедии. Это он может и должен предотвратить, ибо он заглядывает в душу  человека и видит там   эти тончайшие «струны»,  которые перетягивать нельзя… Я - за учебу, я - за преодоление, но в разумных пределах, без  потогонных  систем и, главное, с человеколюбием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 гуманности – важнейший принцип достижения результата в педагогической деятельности. Человеколюбие, доброта, внимание, заинтересованность в судьбе каждого ученика  - ценные качества  личности педагога, элементы его педагогического мастерства, педагогической культуры. Необходимо помнить о том, что на педагога возложена ответственность за ученика, а потому, соблюдение врачебной заповеди «Не навреди» и общечеловеческой  «Не убий» относится  и к педагоги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02:00Z</dcterms:created>
  <dc:creator>СкобиоолаАМ</dc:creator>
  <dc:description/>
  <dc:language>en-US</dc:language>
  <cp:lastModifiedBy>Каб.1</cp:lastModifiedBy>
  <cp:lastPrinted>2008-10-28T15:46:00Z</cp:lastPrinted>
  <dcterms:modified xsi:type="dcterms:W3CDTF">2021-03-04T13:02:00Z</dcterms:modified>
  <cp:revision>2</cp:revision>
  <dc:subject/>
  <dc:title/>
</cp:coreProperties>
</file>