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Школа и общество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Школьная жизнь совершенно точно отражает жизнь поколения. </w:t>
      </w:r>
    </w:p>
    <w:p>
      <w:pPr>
        <w:pStyle w:val="Normal"/>
        <w:jc w:val="right"/>
        <w:rPr/>
      </w:pPr>
      <w:r>
        <w:rPr/>
        <w:t>А.Бата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се времена отношения между школой и обществом складывались по – разному, но всегда школа была лицом государства, его идейным проду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– то Лев Толстой, создав в Ясной Поляне свою школу для крестьянских детей, стремился посеять в юных сердцах веру в добро и справедливость. Несмотря на догмы общества, он на личном примере воспитывал в каждом ребёнке личность. От утверждения нравственной красоты и величия человека из народа до утверждения народа как единственной социальной силы, как единственной положительной силы жизни – таково было направление пути великого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ом школу потряс резкий скачок от опоры на Закон Божий к установлению атеистического коммунизма в умах де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иная школу советских лет, учителя говорят, что в работе с учениками им, конечно, помогали пионерская и комсомольская организации. Равнение на коммунистов, передовиков производства, крепкое сотрудничество с шефами – в этом окружении школа чувствовала себя счастливой и надёжно защищённой. Люди стремились, верили и не сомневали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изменили 90-е годы. Наступили неразбериха, безыдейность, смятение. Казалось, и школа, и общество заблудились в беспросветном тумане нескончаемых вопросов: куда идти? за кем? во что верить? что ценить?... В тяжёлый десятилетний поиск своего пути общество, как мне кажется, растерялось, утонуло в воровстве, накоплении, в разделении на богатых и нищих. Но школа выстояла. Выстояла, благодаря высокому самосознанию учителя, благодаря урокам нравственности, которые стали невидимыми в обществе, но не исчезли из жиз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ы все «переболели» модным ещё несколько лет назад небрежением ко всему, что требует ума и труда, небрежением к личности. Сегодня, к счастью всё больше говорят о нравственности, и страна, наконец, ясно определила свой путь дальнейшего развития. Поразительно, как остро школа реагирует на всё, что появляется или исчезает в обществе. Вышел на экраны телевизоров фильм «Мастер и Маргарита» - старшеклассники бросились читать Булгакова, а потом взахлёб делились своими впечатлениями. Пришёл к нам проект «Звёзды на льду» - дети запросили коньки. Спасибо талантливым режиссёрам за развитие хорошего вкуса. Но есть и антикультура, которая тоже не дремлет и завлекает подростков в свои сети. У общества появились новые проблемы и заботы в этом ярком и многообразном мире – мире Интернета, новейших технологий и модернизации. Здесь всем заправляет экономика. Ребёнок уже со школьной скамьи должен знать, что значит быть конкурентоспособным, что такое инвестиции и менеджмент, плюрализм и консенс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же необходимо сделать, чтобы привести обучение в школе в соответствие с современными требованиями, сделать его эффективной отраслью социального производства? Как организовать работу так, чтобы  не вкладывать бесконечный бюджет в образование  и не содержать его, а инвестировать туда, как в нормальную отрасль, и прибыль получ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 всех: и учёных, и практиков, и детей, и родителей - всё больше беспокоит всевозрастающий разрыв между заявленными целями образования и реалиями окружающей нас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и жизнь…Каждый серьёзный педагог пытливой мыслью обращается к соотношению этих единиц. И горько констатирует, что школа имеет мало отношения к окружающей жизни. Сколько времени отдают наши дети тому, с чем в жизни большинству из них никогда встречаться не придётся! Пригодится ли в жизни детальное изучение нервной системы дождевого червя? Зачем учащимся знать о промышленных методах получения веществ и о крекинге нефти, если в жизни они не собираются этим заниматься? Почему ребёнок должен читать то, что ему неинтересн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гие выпускники школ не владеют технологиями проектирования, исследования, прогнозирования, не понимают значимости этих процедур в своей ежедневной и будущей профессиональной деятельности. Все понимают, что школы дают высокий уровень знаний, но с бытом они мало пересекаются. А значит, выпускников, с радостью и волнением покидающих родные школьные стены, неизбежно ждёт жестокое, возможно, беспощадное столкновение с жиз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же решить этот вопрос сегодня? Как достичь гармонии школы и жизни? И возможна ли она в принципе? Сегодня это самые актуальные вопросы для тех, кто работает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пробую обрисовать основные задачи школы на современном этап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- первых, если здоровье рассматривать как систему, включающую в себя нравственное, духовное, физическое, умственное, психическое направления, то </w:t>
      </w:r>
      <w:r>
        <w:rPr>
          <w:i/>
          <w:sz w:val="28"/>
          <w:szCs w:val="28"/>
        </w:rPr>
        <w:t>создание в школе института здоровья</w:t>
      </w:r>
      <w:r>
        <w:rPr>
          <w:sz w:val="28"/>
          <w:szCs w:val="28"/>
        </w:rPr>
        <w:t xml:space="preserve"> следует рассматривать как первоочередную задачу. Обучать и воспитывать здорового ребёнка легче, чем больного, а нынешнее поколение здоровьем не отлич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творно сказываются на эмоциональном благополучии и здоровье занятия искусством и художественным творчеством. Они нивелируют перегрузки, оказывают терапевтическое действие. Предметы эстетического цикла должны занимать в школьной практике одно из ведущих мест. Считаю обязательным  включение в учебные планы школ дополнительного часа физической культуры: практически это отдушина для детей, которые подчас только эти 40 минут и могут двигаться, общаться и радоваться жизни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ормирование осознанных потребностей и развитие созидательных интересов учащихся</w:t>
      </w:r>
      <w:r>
        <w:rPr>
          <w:sz w:val="28"/>
          <w:szCs w:val="28"/>
        </w:rPr>
        <w:t xml:space="preserve"> – одно из необходимых сегодня условий обучение. Каждая личность имеет право на своеобразное развитие, самобытность, индивидуальный подход, совершенствование всех её дарований. Формировать творческую личность – задача трудная. Невнимание к реальному процессу становления личности ученика, к его интересам и потребностям, слабый учёт его возрастных особенностей, отношение к нему как к пассивному поглотителю информации, сообщаемой учителем, - всё это должно остаться прош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Школа должна дать ребёнку такие знания и умения, которые являются фундаментом его дальнейшей учёбы и работы</w:t>
      </w:r>
      <w:r>
        <w:rPr>
          <w:sz w:val="28"/>
          <w:szCs w:val="28"/>
        </w:rPr>
        <w:t>. Даже если представить себе такой идеальный случай, что все знания, полученные ребёнком, он сохранит, не забудет, всё равно в условиях быстро развивающегося общества они через 7 – 10 лет устареют более, чем наполовину. Многие из тех, кто сегодня поступил в первый класс, начнут свою профессиональную деятельность по специальности, возможно, ещё не существующ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ень важно </w:t>
      </w:r>
      <w:r>
        <w:rPr>
          <w:i/>
          <w:sz w:val="28"/>
          <w:szCs w:val="28"/>
        </w:rPr>
        <w:t>научить детей важнейшим умениям самопознания, общения, способности быть принятым и понятым в обществе, умению ставить и достигать разумно значимые цели.</w:t>
      </w:r>
      <w:r>
        <w:rPr>
          <w:sz w:val="28"/>
          <w:szCs w:val="28"/>
        </w:rPr>
        <w:t xml:space="preserve"> Эта задача должна пронизывать всю воспитательную деятельность педагогов, для того, чтобы наши дети были конкурентоспособными в мире общения, успеха, счаст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</w:t>
      </w:r>
      <w:r>
        <w:rPr>
          <w:i/>
          <w:sz w:val="28"/>
          <w:szCs w:val="28"/>
        </w:rPr>
        <w:t xml:space="preserve">пересмотреть деятельность системы дополнительного образования. </w:t>
      </w:r>
      <w:r>
        <w:rPr>
          <w:sz w:val="28"/>
          <w:szCs w:val="28"/>
        </w:rPr>
        <w:t>Она должна не отвлекать и развлекать, а реально готовить детей к вступлению в жизнь, способствовать профессиональной профориентации. Считаю возможным получение в стенах школы следующих профессий: офис – менеджер; пользователь, оператор, программист компьютерной техники; бухгалтер. Занятия профессиональным творчеством: разработкой  сценариев и организацией различных праздников, кинофотосъёмкой, ремонтом техники, проведением социологических опросов и т. д. -  научат ребят преодолевать трудности, научат способности самореализовать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чевидна постоянная переквалификация учителя</w:t>
      </w:r>
      <w:r>
        <w:rPr>
          <w:sz w:val="28"/>
          <w:szCs w:val="28"/>
        </w:rPr>
        <w:t xml:space="preserve">. Только имея серьёзную подготовку, учитель может воплотить социальный заказ государства в жизнь.  Каждый учитель - предметник призван воспитывать и развивать, каждый учебный предмет должен стать средством развития личности, а характер и профессионализм учителя – важным средством воспитания значимых черт характера и качеств личности ученика. На уроках и во внеклассной работе следует ориентироваться на активную, разнообразную и посильную деятельность каждого ученика, создавать ситуации положительного нравственного выбора, обучать вести диалог, умению слышать, слушать, достойно высказываться и понимать других. Профессиональные задачи, стоящие перед педагогом, осваивающим новые технологии образования, требуют от него самосовершенствования – нового отношения к самому себе, своей деятельности, умения увидеть пробелы в своём образовании, развить и восполнить их. Очень важным моментом мотивации постоянного роста квалификации педагогического мастерства является аттестация учителей, а также присвоение званий и участие в конкурсе «Учитель года». Стимулом к движению вперёд являются и конкурсы в рамках приоритетного национального проекта «Образование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ключение  школьников в проектировочную и исследовательскую деятельность</w:t>
      </w:r>
      <w:r>
        <w:rPr>
          <w:sz w:val="28"/>
          <w:szCs w:val="28"/>
        </w:rPr>
        <w:t xml:space="preserve"> серьёзно улучшит работу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и проектной деятельности состоят  в том, что учащ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и охотно приобретают недостающие знания из разных источников, могут испытать себя в различных сферах на основе самостоятельно поставленной цел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тся пользоваться приобретённы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ют коммуникативные умения, работая в различных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ют исследовательские ум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атывают программу действий в соответствии с собственными возможностями, осуществляют рефлек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и исследовательской деятельности заключаю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и умений и навыков целенаправленной, системной работы над тем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и научных знаний о роли, месте, характере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и научных представлений о методике и методах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и исследователь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и умений и навыков самостоятельного творческо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и коммуникативных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и умения выявлять проблему, собирать информацию, наблюдать, анализировать, обобщ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новых задач, связанных с модернизацией системы образования, требует </w:t>
      </w:r>
      <w:r>
        <w:rPr>
          <w:i/>
          <w:sz w:val="28"/>
          <w:szCs w:val="28"/>
        </w:rPr>
        <w:t>внесения существенных коррективов в содержание и формы урочной, внеурочной и внешкольной деятельности.</w:t>
      </w:r>
      <w:r>
        <w:rPr>
          <w:sz w:val="28"/>
          <w:szCs w:val="28"/>
        </w:rPr>
        <w:t xml:space="preserve"> Школа сегодня, словно подрастающий малыш, который внимательно слушает строгих родителей, всё впитывает, ко всему присматривается, делает первые шаги в новом доме. Воспитать этого малютку трудолюбивым и талантливым, высоконравственным, способным к серьёзным изменениям -  забота общая, государственная, но главный строитель, созидатель в этом процессе, - конечно же, учитель. Новое дело – всегда большая и ответственная работа. Будем стараться, трудиться, творить. Хочется верить, что 21 век станет веком триумфа индивида, приоритета личности как основы жизнедеятельности обществ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Булыкина Светлана Ивановна                                           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13:00Z</dcterms:created>
  <dc:creator>Андрей</dc:creator>
  <dc:description/>
  <cp:keywords/>
  <dc:language>en-US</dc:language>
  <cp:lastModifiedBy>Admin</cp:lastModifiedBy>
  <cp:lastPrinted>2006-12-18T16:00:00Z</cp:lastPrinted>
  <dcterms:modified xsi:type="dcterms:W3CDTF">2020-12-16T13:26:00Z</dcterms:modified>
  <cp:revision>81</cp:revision>
  <dc:subject/>
  <dc:title/>
</cp:coreProperties>
</file>