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ы использования интерактивной доски на уроках физики</w:t>
      </w:r>
    </w:p>
    <w:p>
      <w:pPr>
        <w:pStyle w:val="Normal"/>
        <w:ind w:firstLine="708"/>
        <w:jc w:val="right"/>
        <w:rPr/>
      </w:pPr>
      <w:r>
        <w:rPr>
          <w:b/>
        </w:rPr>
        <w:t>Хабецкая Н.И.</w:t>
      </w:r>
      <w:r>
        <w:rPr/>
        <w:t xml:space="preserve">, </w:t>
      </w:r>
    </w:p>
    <w:p>
      <w:pPr>
        <w:pStyle w:val="Normal"/>
        <w:ind w:firstLine="708"/>
        <w:jc w:val="right"/>
        <w:rPr/>
      </w:pPr>
      <w:r>
        <w:rPr/>
        <w:t>учитель физики высшей категории</w:t>
      </w:r>
    </w:p>
    <w:p>
      <w:pPr>
        <w:pStyle w:val="Normal"/>
        <w:ind w:firstLine="708"/>
        <w:jc w:val="right"/>
        <w:rPr/>
      </w:pPr>
      <w:r>
        <w:rPr/>
        <w:t>МБОУ Школа № 12  г. о. Самара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Современный мир становится все более зависимым от информационных технологий, которые широко, интенсивно и эффективно используются во всех сферах человеческой деятельности. Потребностью человека на протяжении всей его жизни становится самостоятельное непрерывное пополнение знаний и их применение. Поэтому сегодня главными задачами школьного образования являются подготовка учащихся к быстрому восприятию и обработке больших объемов информации, вооружение их современными средствами и технологиями работы, формирование у них информационной культур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Современное интерактивное оборудование позволяет эффективно осуществлять организацию самостоятельной познавательной деятельности школьников, развивать критическое мышление, культуру общения, умение выполнять различные социальные роли. Использование интерактивной доски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Board</w:t>
      </w:r>
      <w:r>
        <w:rPr>
          <w:bCs/>
        </w:rPr>
        <w:t xml:space="preserve"> дает новые возможности образовательному процессу, такие как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>- Интерактивность – это поочередное взаимодействие учителя и ученика с использованием цифрового образовательного ресурса. Каждое действие или реакция участников взаимодействия отражается на доске, доступно для рассмотрения, осознания и обсуждения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>- Мультимедийность – это представление объектов и процессов не традиционным текстовым описанием, а с помощью фото, видео, графики, анимации, звука, т.е. в комбинации средств передачи информации. Интерактивная доска выводит мультимедийность на качественно новый уровень, включая в процесс восприятия информации не одного человека (как в случае работы ученика с ПК), а весь коллектив обучающихся, что более удобно и целесообразно для последующего процесса обсуждения и совместной работ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>- Коммуникативность – это возможность непосредственного общения участников образовательного процесса, оперативность диалога каждого участника, контроль за состоянием процесс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>- Моделинг – имитационное моделирование реальных объектов или процессов, явлений. Моделинг реализуется при помощи интерактивной доски, но только при наличии соответствующего цифрового образовательного ресурса. В данном случае функции доски предоставляют возможность как индивидуального, так и коллективного взаимодействия с моделью, обсуждения ее работы и получившихся результатов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- Производительность в контексте использования компьютера означает автоматизацию нетворческих рутинных операций, одновременную работу со всем коллективом в целом, рассмотрение наиболее важных для всех учащихся моментов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реимущества преподавания с использованием возможностей интерактивной доски я продемонстрирую на основе разработанного мной методического пакета по теме “Плотность вещества” для 7-го класса. Мультимедийные средства я использую на каждом этапе урок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Этап актуализации знаний (проверка домашнего задания). Тестирование «Выбери правильный ответ». Даётся определение физической величины и надо правильно подобрать эту величину, сразу результат ответа и оценка. Ученик понимает, что она объективна, так как ставится автоматичес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Этап формирования мотивации обучающихся к деятельности по освоению нового материала. Одним из аспектов такой мотивации является природное любопытство детей. Невозможность объяснить увиденное из-за недостаточности знаний пробуждает в них интерес к обучению. Например, мультимедийная игра «Что измеряет прибор?» заканчивается прибором для измерения плотности жидкости ареометром. Учащиеся затрудняются назвать прибор, и для чего он нужен. Сообщаю, что это ареометр и измеряет плотность. Возникает вопрос, а что такое плотность? Эту новую физическую величину будем изучать на уроке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Этап активного и сознательного усвоения новых знаний. Активные методы обучения в сочетании с использованием мультимедиа помогают изменить роль учащегося, превращая его из пассивного слушателя в активного участника учебного процесса. Основным средством активизации обучения является самостоятельная работа школьников. Например, посмотрев видеофрагмент «Плотность вещества», взятый из электронного приложения к учебнику, учащиеся самостоятельно записывают на интерактивной доске формулу плотности ρ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Cs/>
        </w:rPr>
        <w:t xml:space="preserve">, а затем находят из формулы </w:t>
      </w:r>
      <w:r>
        <w:rPr>
          <w:bCs/>
          <w:lang w:val="en-US"/>
        </w:rPr>
        <w:t>m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. Затем получают единицы плотности 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</w:rPr>
        <w:t xml:space="preserve"> и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Cs/>
        </w:rPr>
        <w:t>, используя формулу, устанавливают соотношение между ними. Получение каждой формулы осуществляется с использованием эффекта анимации по клику маркера по доске. При этом используются заранее подготовленные рисунки, надписи с применением экранной клавиатуры. В зависимости от уровня подготовки учащихся и особенностей аудитории возможны варианты работы в ходе урока: выражение физических величин осуществляется одним или несколькими учащимися, клонируются страницы без рукописного текста для повторной записи формул, сохраняются слайды, как с ошибочными, так и с верными записями для дальнейшей работ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Активизирует познавательную деятельность и проблемное изложение нового материала. Удобство использования слайдов презентации состоит в следующем: все вопросы одновременно находятся на экране, во время дискуссии можно установить общие признаки, а затем и причины явлений, в процессе обсуждения для акцентирования внимания на “ключевых” словах применяем текстовыделитель панели инструментов. Выводы, которые получаются при решении проблемы, фиксируется на пустом слайде с помощью цветных маркеров. Причем возможности интерактивной доски позволяют значительно повысить эффективность урока: экономия времени возникает за счет использования готовых информационных объектов (чертежей, графиков, схем, диаграмм, рисунков). Можно использовать и звуковые фрагменты – дикторский текст, например, при формулировке определения плотност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>Возможность вернуться к предыдущему слайду позволяет проанализировать описанные явления и ответить на вопрос «Почему тела имеют разные физические свойства»? И уже сами учащиеся могут сформулировать новую проблему: какие свойства тел физические и, какую роль они играют в жизни человека. На этом этапе урока я предлагаю ребятам домашнее задание: дополнить презентацию своими слайдами. Активность учащихся проявляется в самостоятельном поиске ресурсов, средств и способов решения поставленной проблемы, в приобретении знаний, необходимых для выполнения практической задачи. Активные методы обучения не только резко улучшают запоминание материала, но и способствуют его реализации в повседневной жиз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 xml:space="preserve">В результате поисковой работы учащихся и использования функции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“слияние презентаций” появляется совместный проект, который обсуждается на уроке, при этом в реальном времени на проецируемое изображение можно наносить пометки, делать чертежи и запис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Этап организации активной познавательной деятельности учащихся при систематизации, обобщении и закреплении учебного материала. Одним из условий достижения положительных результатов является применение различных способов закрепления знаний, требующих мыслительной активности обучающихся: первичное закрепление во внешней речи (фронтальный опрос в виде качественных задач) и самостоятельная тестовая работа с последующей взаимопроверко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Использование инструмента “Шторка” позволяет скрыть решение или ответы к задаче, что применяется при поэтапной или самостоятельной проверке реш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еремещение объектов позволяет учащимся составлять логические цепочки, схемы, размещать информацию в сравнительных и обобщающих таблицах, диаграммах и многое другое. При этом используется функция клонирования, перетаскивания объектов; построение таблиц заданного формата осуществляется в </w:t>
      </w:r>
      <w:r>
        <w:rPr>
          <w:bCs/>
          <w:lang w:val="en-US"/>
        </w:rPr>
        <w:t>PowerPoint</w:t>
      </w:r>
      <w:r>
        <w:rPr>
          <w:bCs/>
        </w:rPr>
        <w:t xml:space="preserve">, затем они переносятся на страницу </w:t>
      </w:r>
      <w:r>
        <w:rPr>
          <w:bCs/>
          <w:lang w:val="en-US"/>
        </w:rPr>
        <w:t>SMART</w:t>
      </w:r>
      <w:r>
        <w:rPr>
          <w:bCs/>
        </w:rPr>
        <w:t xml:space="preserve"> </w:t>
      </w:r>
      <w:r>
        <w:rPr>
          <w:bCs/>
          <w:lang w:val="en-US"/>
        </w:rPr>
        <w:t>Bo</w:t>
      </w:r>
      <w:r>
        <w:rPr>
          <w:bCs/>
        </w:rPr>
        <w:t>а</w:t>
      </w:r>
      <w:r>
        <w:rPr>
          <w:bCs/>
          <w:lang w:val="en-US"/>
        </w:rPr>
        <w:t>rd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>При обучении физике в средней школе учитель нередко сталкивается со следующими трудностями: учащиеся не могут представить некоторых явлений, таких как явления микромира и мира с астрономическими размерами, а видеофрагменты позволяют их увидеть, что служит для лучшего понимания физических процессов. А  это положительно сказывается на поддержании мотивации познавательной деятельности, позволяет сделать процесс обучения наглядным, интересным, увлекательны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Но все же в ряде случаев важно отдавать предпочтение традиционным методам обучения, средствам наглядности. Современные компьютерные технологии должны помогать обучению предмету, а не заменять его. Никакая модель или видеофрагмент не заменит реального физического эксперимент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estival</w:t>
        </w:r>
        <w:r>
          <w:rPr>
            <w:rStyle w:val="InternetLink"/>
            <w:bCs/>
          </w:rPr>
          <w:t>.1</w:t>
        </w:r>
        <w:r>
          <w:rPr>
            <w:rStyle w:val="InternetLink"/>
            <w:bCs/>
            <w:lang w:val="en-US"/>
          </w:rPr>
          <w:t>septemb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articles</w:t>
        </w:r>
        <w:r>
          <w:rPr>
            <w:rStyle w:val="InternetLink"/>
            <w:bCs/>
          </w:rPr>
          <w:t>/550932/</w:t>
        </w:r>
      </w:hyperlink>
      <w:r>
        <w:rPr>
          <w:bCs/>
        </w:rPr>
        <w:t xml:space="preserve"> Мохова Н.Б. «Применение интерактивной доски на уроках физики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f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vr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nf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onf</w:t>
        </w:r>
        <w:r>
          <w:rPr>
            <w:rStyle w:val="InternetLink"/>
            <w:bCs/>
          </w:rPr>
          <w:t>2/</w:t>
        </w:r>
        <w:r>
          <w:rPr>
            <w:rStyle w:val="InternetLink"/>
            <w:bCs/>
            <w:lang w:val="en-US"/>
          </w:rPr>
          <w:t>part</w:t>
        </w:r>
        <w:r>
          <w:rPr>
            <w:rStyle w:val="InternetLink"/>
            <w:bCs/>
          </w:rPr>
          <w:t>3/</w:t>
        </w:r>
        <w:r>
          <w:rPr>
            <w:rStyle w:val="InternetLink"/>
            <w:bCs/>
            <w:lang w:val="en-US"/>
          </w:rPr>
          <w:t>mak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pe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>
          <w:bCs/>
        </w:rPr>
        <w:t xml:space="preserve"> Макаренков О.Ю., Пескова И.А. «Новые информационные технологии в преподавании дисциплин естественного цикла»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50932/" TargetMode="External"/><Relationship Id="rId3" Type="http://schemas.openxmlformats.org/officeDocument/2006/relationships/hyperlink" Target="http://www.conf-vrn.narod.ru/conf/conf2/part3/mak_pesk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Хабецкая</dc:creator>
  <dc:description/>
  <cp:keywords/>
  <dc:language>en-US</dc:language>
  <cp:lastModifiedBy>Хабецкая</cp:lastModifiedBy>
  <dcterms:modified xsi:type="dcterms:W3CDTF">2001-12-31T20:05:00Z</dcterms:modified>
  <cp:revision>2</cp:revision>
  <dc:subject/>
  <dc:title>Современный мир становится все более зависимым от информационных технологий, которые широко, интенсивно и эффективно используются во всех сферах человеческой деятельности</dc:title>
</cp:coreProperties>
</file>