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ИЛАКТИКА ЗРИТЕЛЬНОГО УТОМЛЕНИЯ КАК ЭЛЕМЕНТ «ПЕДАГОГИКИ ОЗДОРОВЛЕН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высокой социальной и гуманитарной ценностью является здоровье детей. Дети, сегодня сидящие за школьной партой, уже в самое ближайшее десятилетие будут определять благосостояние страны, накапливать ее потенциал в экономической, научной и культурной сферах, таким образом обеспечивая безопасность государства. Однако, по данным ученых, удельный вес здоровых детей в образовательных учреждениях составляет 25%-30% от общего количества обучающихся. Динамика здоровья подрастающего поколения за последние 10-15 лет характеризуется весьма неблагоприятными тенденциями. Этим актуализируется проблема сохранения здоровья детей, особую значимость приобретает работа школы по формированию у них ценности здоровья и здорового образа жизни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Одним из направлений  в решении сложной и многоаспектной проблемы коренного улучшения здоровья детей является создание государственной системы обязательного всеобщего обучения  основам здоровья и гигиенического воспитания. Неслучайно в настоящее время возникло особое междисциплинарное направление — «педагогика оздоровления». </w:t>
      </w:r>
      <w:r>
        <w:rPr>
          <w:color w:val="000000"/>
          <w:sz w:val="28"/>
          <w:szCs w:val="28"/>
        </w:rPr>
        <w:t>Поэтому, думается, так важна выбранная для лекции проблема сохранения зрения у детей и учител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– это бесценный дар природы, который позволяет человеку познавать окружающий мир. Радость и боль, любопытство и отчаяние, озорство и любовь… Многое можно увидеть в глазах.  </w:t>
      </w:r>
      <w:r>
        <w:rPr>
          <w:color w:val="FF0000"/>
          <w:sz w:val="28"/>
          <w:szCs w:val="28"/>
        </w:rPr>
        <w:t xml:space="preserve">Слайд </w:t>
      </w:r>
      <w:r>
        <w:rPr>
          <w:sz w:val="28"/>
          <w:szCs w:val="28"/>
        </w:rPr>
        <w:t>Поистине глаза – зеркало души. Внимательно всматривается в нас, как бы обнажая свою душу, Александра Петровна Струйская с портрета Федора Рокотова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глаза- как два тумана,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улыбка, полуплач,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глаза- как два обмана,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ытых мглою неудач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ье двух загадок,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восторг, полуиспуг,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мной нежности припадок,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осхищенье смертных мук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потёмки наступают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ближается гроза,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а души моей мерцают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прекрасные гл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лаза способны различать тончайшие оттенки и мельчайшие размеры, хорошо видят днем и неплохо в сумерках.  </w:t>
      </w:r>
      <w:r>
        <w:rPr>
          <w:sz w:val="28"/>
          <w:szCs w:val="28"/>
          <w:highlight w:val="cyan"/>
        </w:rPr>
        <w:t>А как устроен глаз?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лайд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Человеческий глаз представляет собой достаточно сложную оптическую систему, сформировавшуюся из органических материалов в процессе длительной биологической эволюци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зрения — самый чувствительный и совершен</w:t>
        <w:softHyphen/>
        <w:t>ный анализатор, через который человек воспринимает 95 % сигналов окружающего мира. В школе и дома гла</w:t>
        <w:softHyphen/>
        <w:t>за ежедневно напряженно трудятся от 5 до 9-ти  часов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акова же работа глаза? Он рассматривает и различа</w:t>
        <w:softHyphen/>
        <w:t>ет большое количество мелких объектов. В каждой бук</w:t>
        <w:softHyphen/>
        <w:t xml:space="preserve">ве содержится около десяти элементов. </w:t>
      </w:r>
      <w:r>
        <w:rPr>
          <w:color w:val="FF0000"/>
          <w:sz w:val="28"/>
          <w:szCs w:val="28"/>
        </w:rPr>
        <w:t xml:space="preserve">Слайд </w:t>
      </w:r>
      <w:r>
        <w:rPr>
          <w:color w:val="000000"/>
          <w:sz w:val="28"/>
          <w:szCs w:val="28"/>
        </w:rPr>
        <w:t>Например, в бук</w:t>
        <w:softHyphen/>
        <w:t xml:space="preserve">ве 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глаз видит 9 деталей: 5 горизонтальных, 2 верти</w:t>
        <w:softHyphen/>
        <w:t>кальные и 2 просвета — верхний и нижний. При чтении трех строк текста требуется различить от 1200 до 1500 черно-белых деталей. Это достигается напряжением аккомода</w:t>
        <w:softHyphen/>
        <w:t>ционного аппарата глаза, т.е. установлением определен</w:t>
        <w:softHyphen/>
        <w:t>ной кривизны хрусталика для усиления его преломляю</w:t>
        <w:softHyphen/>
        <w:t>щей силы. Чем ближе предмет, тем напряженнее работа</w:t>
        <w:softHyphen/>
        <w:t>ют аккомодационные мышцы. А если учесть, что в рабо</w:t>
        <w:softHyphen/>
        <w:t>ту включаются еще глазодвигательные мышцы, обеспе</w:t>
        <w:softHyphen/>
        <w:t>чивающие движение глаз от слога к слогу, от слова к слову, от строчки к строчке, то получается, как мини</w:t>
        <w:softHyphen/>
        <w:t>мум, 15-30 движений на каждую ст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  <w:softHyphen/>
        <w:t>комодационные мышцы сокращаются более 100 раз в минут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лайд. </w:t>
      </w:r>
      <w:r>
        <w:rPr>
          <w:sz w:val="28"/>
          <w:szCs w:val="28"/>
        </w:rPr>
        <w:t>Да, глаза – бесценный дар, позволяющий нам познать мир во всем его многообразии. Стоит только закрыть глаза, и мы окажемся в темноте. Будем слышать звуки, ощущать запахи, осязать предметы. Но мы не будем видеть. Около 90% информации мы получаем с помощью органа зрения. Максиму Горькому во время болезни пришлось несколько дней пробыть с повязкой на глазах. О своем состоянии он писал так: «Ничего не может быть страшнее, чем потерять зрение,  – это  невыразимая обида, она отнимает у человека девять десятых мира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ой объем информации, которую мы «поглощаем» каждый день, требует от наших глаз почти постоянного </w:t>
      </w:r>
      <w:r>
        <w:rPr>
          <w:color w:val="FF0000"/>
          <w:sz w:val="28"/>
          <w:szCs w:val="28"/>
        </w:rPr>
        <w:t>напряжения</w:t>
      </w:r>
      <w:r>
        <w:rPr>
          <w:sz w:val="28"/>
          <w:szCs w:val="28"/>
        </w:rPr>
        <w:t xml:space="preserve">. И, естественно, они устают. Многие проблемы со зрением возникают именно от </w:t>
      </w:r>
      <w:r>
        <w:rPr>
          <w:color w:val="FF0000"/>
          <w:sz w:val="28"/>
          <w:szCs w:val="28"/>
        </w:rPr>
        <w:t>перенапряжения</w:t>
      </w:r>
      <w:r>
        <w:rPr>
          <w:sz w:val="28"/>
          <w:szCs w:val="28"/>
        </w:rPr>
        <w:t>. В нашу жизнь прочно вошло телевидение. Но злоупотребление просмотром телепередач оказывает отрицательное влияние на здоровье. Научные исследования показали, что через 60 мин непрерывного сидения у телевизора наступает снижение остроты зрения и способности различать цвета. Зрительная информация, получаемая с экрана телеви</w:t>
        <w:softHyphen/>
        <w:t>зора, вызывает перенапряжение нервной системы. Нервные клетки оказываются «перегруженными» ненужной информацией, вследствие чего ухудшается память, ослабевает внимание и возникают проблемы с усвоением учеб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зарегистрирована особая форма нарушений функций нервной системы — </w:t>
      </w:r>
      <w:r>
        <w:rPr>
          <w:b/>
          <w:bCs/>
          <w:i/>
          <w:iCs/>
          <w:sz w:val="28"/>
          <w:szCs w:val="28"/>
        </w:rPr>
        <w:t xml:space="preserve">фотоэпилепсия. </w:t>
      </w:r>
      <w:r>
        <w:rPr>
          <w:sz w:val="28"/>
          <w:szCs w:val="28"/>
        </w:rPr>
        <w:t>Она возникает в случае, когда частота световых мельканий на экране совпадает с частотой био</w:t>
        <w:softHyphen/>
        <w:t>электрической активности головного мозга. Такие нарушения приво</w:t>
        <w:softHyphen/>
        <w:t xml:space="preserve">дят к судорожным припадкам и даже к потере созна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ирокое распространение получили персональные компьютеры. Это объясня</w:t>
        <w:softHyphen/>
        <w:t>ется их высокими потенциальными возможностями в различных сфе</w:t>
        <w:softHyphen/>
        <w:t xml:space="preserve">рах деятельности, в том числе и в образовании. Но </w:t>
      </w:r>
      <w:r>
        <w:rPr>
          <w:b/>
          <w:bCs/>
          <w:i/>
          <w:iCs/>
          <w:sz w:val="28"/>
          <w:szCs w:val="28"/>
        </w:rPr>
        <w:t>работа на компью</w:t>
        <w:softHyphen/>
        <w:t xml:space="preserve">тере </w:t>
      </w:r>
      <w:r>
        <w:rPr>
          <w:sz w:val="28"/>
          <w:szCs w:val="28"/>
        </w:rPr>
        <w:t xml:space="preserve">предъявляет организму повышенные требования.  </w:t>
      </w:r>
      <w:r>
        <w:rPr>
          <w:color w:val="FF0000"/>
          <w:sz w:val="28"/>
          <w:szCs w:val="28"/>
        </w:rPr>
        <w:t>Слайд</w:t>
      </w:r>
      <w:r>
        <w:rPr>
          <w:sz w:val="28"/>
          <w:szCs w:val="28"/>
        </w:rPr>
        <w:t xml:space="preserve"> Это эмоционально-психические, зрительные и статические нагрузки (длительное сидение в определенной позе). </w:t>
      </w:r>
      <w:r>
        <w:rPr>
          <w:color w:val="FF0000"/>
          <w:sz w:val="28"/>
          <w:szCs w:val="28"/>
        </w:rPr>
        <w:t>Слайд</w:t>
      </w:r>
      <w:r>
        <w:rPr>
          <w:sz w:val="28"/>
          <w:szCs w:val="28"/>
        </w:rPr>
        <w:t xml:space="preserve"> Компьютеризация образования, внедрение интерактивных методов обучения создают дополнительную нагрузку на глаза и способствуют развитию зрительного утом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взрослых пользователей компьютерной техники и у детей часты жалобы на сухость глаз, покраснение, слезоточивость. И, как следствие этого, - ухудшение зре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клонения от нормального зрения выражаются в дальнозоркости и близорукости. У нормального глаза фокус находится на сетчатке, у близорукого – перед сетчаткой, а у дальнозоркого – за сетчатко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ясняется это тем, что глазное яблоко либо слишком удлинено по оси, либо кривизна хрусталика при рассматривании далеких предметов остается большей, чем надо. </w:t>
      </w:r>
      <w:r>
        <w:rPr>
          <w:color w:val="FF0000"/>
          <w:sz w:val="28"/>
          <w:szCs w:val="28"/>
        </w:rPr>
        <w:t>Слайд (дальнозоркий глаз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оборот, у дальнозоркого глаза изображения близких предметов получаются за сетчаткой. Причиной этого может быть укороченное глазное яблоко, или недостаточная кривизна хрусталика.</w:t>
      </w:r>
      <w:r>
        <w:rPr>
          <w:color w:val="FF0000"/>
          <w:sz w:val="28"/>
          <w:szCs w:val="28"/>
        </w:rPr>
        <w:t>Слайд (таблица)</w:t>
        <w:tab/>
      </w:r>
    </w:p>
    <w:p>
      <w:pPr>
        <w:pStyle w:val="TextBodyIndent"/>
        <w:tabs>
          <w:tab w:val="clear" w:pos="708"/>
          <w:tab w:val="left" w:pos="1083" w:leader="none"/>
        </w:tabs>
        <w:ind w:right="351" w:hanging="0"/>
        <w:rPr/>
      </w:pPr>
      <w:r>
        <w:rPr>
          <w:sz w:val="28"/>
          <w:szCs w:val="28"/>
        </w:rPr>
        <w:tab/>
        <w:t xml:space="preserve">Для определения состояния здоровья учащихся и учета нарушений зрения нами был проведен анализ записей ежегодных осмотров учащихся окулистом. Для изучения были выбраны медицинские паспорта учащихся 1, 4 , 9, 11 классов.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right="351" w:hanging="0"/>
        <w:jc w:val="both"/>
        <w:rPr>
          <w:sz w:val="28"/>
          <w:szCs w:val="28"/>
        </w:rPr>
      </w:pPr>
      <w:r>
        <w:rPr>
          <w:sz w:val="28"/>
          <w:szCs w:val="28"/>
        </w:rPr>
        <w:t>Из анализа таблицы следует, что наибольший % нарушения зрения у учащихся 9 и 11 классов.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right="3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предупредить нарушение зрения учащих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3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ие беседы с разъяснением причин возникновения близорукости и других нарушений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3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учащихся правилам гигиены зрения и предупреждения близору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35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рабочую позу учащихся при письме, чт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3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уроках специальные тренинги для снятия зрительного утом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нашей школе получил распространение  комплекс упражнений, предложенный учителем биологии Сеньковской Г.Н. Компьютерная версия  данного комплекса разработана мной и используется педагогами нашей школы. Предлагаю ее вашему вниманию.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Комплекс упраж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>для снятия зрительного утомления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ab/>
      </w:r>
      <w:r>
        <w:rPr>
          <w:sz w:val="28"/>
          <w:szCs w:val="28"/>
        </w:rPr>
        <w:t>1. Открыть и закрыть глаза, быстро поморгать, крепко зажмуриться на 3-5секун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мотреть на кончик носа 2-3секунды, затем – вдаль 2-3 секунды. (Выполнять в течение 30 секунд.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По </w:t>
      </w:r>
      <w:r>
        <w:rPr>
          <w:b/>
          <w:color w:val="993300"/>
          <w:sz w:val="28"/>
          <w:szCs w:val="28"/>
        </w:rPr>
        <w:t>горизонтальной коричневой</w:t>
      </w:r>
      <w:r>
        <w:rPr>
          <w:sz w:val="28"/>
          <w:szCs w:val="28"/>
        </w:rPr>
        <w:t xml:space="preserve"> линии сделать 15 колебательных движений глазами   справа налево – слева направ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о </w:t>
      </w:r>
      <w:r>
        <w:rPr>
          <w:b/>
          <w:color w:val="993300"/>
          <w:sz w:val="28"/>
          <w:szCs w:val="28"/>
        </w:rPr>
        <w:t>вертикальной коричневой</w:t>
      </w:r>
      <w:r>
        <w:rPr>
          <w:sz w:val="28"/>
          <w:szCs w:val="28"/>
        </w:rPr>
        <w:t xml:space="preserve"> линии сделать 15 колебательных движений глазами вверх-вниз – вниз-вверх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 По  </w:t>
      </w:r>
      <w:r>
        <w:rPr>
          <w:b/>
          <w:color w:val="FF0000"/>
          <w:sz w:val="28"/>
          <w:szCs w:val="28"/>
        </w:rPr>
        <w:t>наружному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красному </w:t>
      </w:r>
      <w:r>
        <w:rPr>
          <w:color w:val="000000"/>
          <w:sz w:val="28"/>
          <w:szCs w:val="28"/>
        </w:rPr>
        <w:t>овалу</w:t>
      </w:r>
      <w:r>
        <w:rPr>
          <w:sz w:val="28"/>
          <w:szCs w:val="28"/>
        </w:rPr>
        <w:t xml:space="preserve"> (начиная справа) сделать 15 вращательных движений глазами по часовой стрел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По </w:t>
      </w:r>
      <w:r>
        <w:rPr>
          <w:b/>
          <w:color w:val="008000"/>
          <w:sz w:val="28"/>
          <w:szCs w:val="28"/>
        </w:rPr>
        <w:t>внутреннему зеленому</w:t>
      </w:r>
      <w:r>
        <w:rPr>
          <w:sz w:val="28"/>
          <w:szCs w:val="28"/>
        </w:rPr>
        <w:t xml:space="preserve"> овалу (начиная справа) сделать 15 вращательных движений глазами против часовой стрел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По </w:t>
      </w:r>
      <w:r>
        <w:rPr>
          <w:b/>
          <w:color w:val="0000FF"/>
          <w:sz w:val="28"/>
          <w:szCs w:val="28"/>
        </w:rPr>
        <w:t>синему</w:t>
      </w:r>
      <w:r>
        <w:rPr>
          <w:sz w:val="28"/>
          <w:szCs w:val="28"/>
        </w:rPr>
        <w:t xml:space="preserve"> контуру (начиная справа), как бы вычерчивая глазами уложенную на бок 8, сделать 15 вращательных движений глазами вниз по часовой стрелк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8.  Отдохнуть, закрыв глаза, в течение 60 секун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выполняются через каждые 20-25 минут зрительной работ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Слайд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ОМНИТЕ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аждый человек обязан беречь свое зрение!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ЧИТЕС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ьно выполнять гимнастику для глаз!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БИВАЙТЕС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ятия утомления глаз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ЕДУЙТЕ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шим рекомендациям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-81" w:firstLine="720"/>
      <w:jc w:val="both"/>
    </w:pPr>
    <w:rPr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2:00Z</dcterms:created>
  <dc:creator>zav_uch</dc:creator>
  <dc:description/>
  <cp:keywords/>
  <dc:language>en-US</dc:language>
  <cp:lastModifiedBy>Галкина В.В.</cp:lastModifiedBy>
  <cp:lastPrinted>2009-03-21T00:23:00Z</cp:lastPrinted>
  <dcterms:modified xsi:type="dcterms:W3CDTF">2020-10-22T21:30:00Z</dcterms:modified>
  <cp:revision>15</cp:revision>
  <dc:subject/>
  <dc:title>Лекция</dc:title>
</cp:coreProperties>
</file>