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6379"/>
        <w:contextualSpacing/>
        <w:jc w:val="right"/>
        <w:rPr>
          <w:i/>
          <w:i/>
        </w:rPr>
      </w:pPr>
      <w:r>
        <w:rPr>
          <w:i/>
        </w:rPr>
        <w:t xml:space="preserve">Митюшкина Т.В., учитель </w:t>
      </w:r>
    </w:p>
    <w:p>
      <w:pPr>
        <w:pStyle w:val="Style14"/>
        <w:spacing w:before="0" w:after="0"/>
        <w:ind w:firstLine="6379"/>
        <w:contextualSpacing/>
        <w:jc w:val="right"/>
        <w:rPr>
          <w:i/>
          <w:i/>
        </w:rPr>
      </w:pPr>
      <w:r>
        <w:rPr>
          <w:i/>
        </w:rPr>
        <w:t xml:space="preserve">русского языка и литературы </w:t>
      </w:r>
    </w:p>
    <w:p>
      <w:pPr>
        <w:pStyle w:val="Style14"/>
        <w:spacing w:before="0" w:after="0"/>
        <w:ind w:firstLine="6379"/>
        <w:contextualSpacing/>
        <w:jc w:val="right"/>
        <w:rPr>
          <w:i/>
          <w:i/>
        </w:rPr>
      </w:pPr>
      <w:r>
        <w:rPr>
          <w:i/>
        </w:rPr>
        <w:t>МБОУ «Средняя школа с. Булычево»</w:t>
      </w:r>
    </w:p>
    <w:p>
      <w:pPr>
        <w:pStyle w:val="Style14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Использование технологии критического мышления на уроках </w:t>
      </w:r>
    </w:p>
    <w:p>
      <w:pPr>
        <w:pStyle w:val="Style14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усского языка и литературы</w:t>
      </w:r>
    </w:p>
    <w:p>
      <w:pPr>
        <w:pStyle w:val="Style14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contextualSpacing/>
        <w:rPr/>
      </w:pPr>
      <w:r>
        <w:rPr/>
        <w:t xml:space="preserve">Сегодня к выпускнику школы XXI века общество предъявляет достаточно серьёзные требования. Он должен: </w:t>
      </w:r>
    </w:p>
    <w:p>
      <w:pPr>
        <w:pStyle w:val="Style14"/>
        <w:spacing w:before="0" w:after="0"/>
        <w:contextualSpacing/>
        <w:rPr/>
      </w:pPr>
      <w:r>
        <w:rPr/>
        <w:t>- уметь самостоятельно приобретать знания</w:t>
      </w:r>
    </w:p>
    <w:p>
      <w:pPr>
        <w:pStyle w:val="Style14"/>
        <w:spacing w:before="0" w:after="0"/>
        <w:contextualSpacing/>
        <w:rPr/>
      </w:pPr>
      <w:r>
        <w:rPr/>
        <w:t>- применять их на практике для решения разнообразных проблем</w:t>
        <w:br/>
        <w:t xml:space="preserve">- применять их на практике для решения разнообразных проблем; </w:t>
      </w:r>
    </w:p>
    <w:p>
      <w:pPr>
        <w:pStyle w:val="Style14"/>
        <w:jc w:val="both"/>
        <w:rPr/>
      </w:pPr>
      <w:r>
        <w:rPr/>
        <w:t xml:space="preserve">- работать с различной информацией, анализировать, обобщать, аргументировать; </w:t>
        <w:br/>
        <w:t xml:space="preserve">- самостоятельно критически мыслить, искать рациональные пути в решении проблем; </w:t>
        <w:br/>
        <w:t>- быть коммуникабельным, контактным в различных социальных группах, гибким в меняющихся жизненных   ситуациях.</w:t>
      </w:r>
    </w:p>
    <w:p>
      <w:pPr>
        <w:pStyle w:val="Style14"/>
        <w:ind w:firstLine="709"/>
        <w:jc w:val="both"/>
        <w:rPr/>
      </w:pPr>
      <w:r>
        <w:rPr/>
        <w:t xml:space="preserve">Задача нелёгкая, но вполне выполнимая. Многое зависит от нас, педагогов. Специфика работы в школе заставила меня пересмотреть свои позиции в обучении учащихся и всё больше задумываться над вопросами: «Как учить детей без принуждения? Как помочь им раскрыть свои возможности? Как сделать предмет интересным для всех? Как дать стимул к творчеству? Чему я хочу научить своих учеников?» Эти вопросы я задаю себе постоянно. И в каком бы классе я ни преподавала, ответ всегда неизменен. Я глубоко убеждена в том, что главная цель любого урока – это воспитание личности, человека, умеющего анализировать прочитанное, самостоятельно оценивать факты, явления, события и на основе полученных знаний формировать свой взгляд на мир. Одним словом, личность в моём понимании – человек, не боящийся мысли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ешение многих проблем  вижу в освоении и применении на своих уроках новых технологий, активизирующих познавательную и творческую деятельность  школьников. Одна из современных педагогических технологий, которые я использую на уроках, – это технология критического мышления. Критическое мышление – это направленное мышление, которое отличается логичностью и умением учесть свою точку зрения и другие мнения, а если необходимо, то отказаться от собственных предубеждений. 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Цель данной образовательной технологии – развитие мыслительных навыков учащихся,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contextualSpacing/>
        <w:rPr/>
      </w:pPr>
      <w:r>
        <w:rPr/>
        <w:t xml:space="preserve"> </w:t>
      </w:r>
      <w:r>
        <w:rPr/>
        <w:t>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др.)</w:t>
      </w:r>
    </w:p>
    <w:p>
      <w:pPr>
        <w:pStyle w:val="Style14"/>
        <w:spacing w:before="0" w:after="0"/>
        <w:ind w:firstLine="709"/>
        <w:contextualSpacing/>
        <w:rPr/>
      </w:pPr>
      <w:r>
        <w:rPr/>
        <w:t xml:space="preserve">Надо сказать, что по поводу определения понятия «критическое мышление» существует большое разнообразие мнений и оценок. И всё-таки в них можно увидеть близкий смысл. Это открытое мышление, не принимающее догм, развивающееся путём наложения новой информации на жизненный личный опыт. </w:t>
      </w:r>
    </w:p>
    <w:p>
      <w:pPr>
        <w:pStyle w:val="Style14"/>
        <w:spacing w:before="0" w:after="0"/>
        <w:ind w:firstLine="709"/>
        <w:contextualSpacing/>
        <w:rPr/>
      </w:pPr>
      <w:r>
        <w:rPr/>
        <w:t xml:space="preserve">Урок, проведённый по названной технологии, включает в себя три этапа: вызов, осмысление и рефлексию. </w:t>
        <w:br/>
        <w:t xml:space="preserve">Первая стадия – вызов. Ее присутствие на каждом уроке обязательно. Эта стадия позволяет: </w:t>
        <w:br/>
        <w:t>- актуализировать имеющиеся знания;</w:t>
        <w:br/>
        <w:t>-  пробуждать интерес к получению информации;</w:t>
        <w:br/>
        <w:t xml:space="preserve">-  ставить собственные цели обучения.                                                                                                     Вторая стадия – осмысление. Здесь другие задачи. Эта стадия позволяет ученику: </w:t>
        <w:br/>
        <w:t xml:space="preserve">- получить новую информацию; осмысление ее; </w:t>
        <w:br/>
        <w:t xml:space="preserve">-  соотнести с уже имеющимися знаниями; </w:t>
        <w:br/>
        <w:t xml:space="preserve">-  корректировать поставленные цели обучения.                                                                                                Третья стадия – рефлексия. Здесь основным является: </w:t>
        <w:br/>
        <w:t xml:space="preserve">-  целостное осмысление, обобщение полученной информации; </w:t>
        <w:br/>
        <w:t xml:space="preserve">- размышление, рождение нового знания </w:t>
        <w:br/>
        <w:t xml:space="preserve"> - формирование у каждого из учащихся собственного отношения к изучаемому материалу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Вызов – это импульс к появлению новых знаний. Хорошо усваивается та информация, которая актуальна и интересна. Поэтому на этой стадии важно мотивировать учащихся к познанию. Они должны захотеть узнать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Любой ли человек может мыслить критически? Конечно, нет. Навыки критического мышления развиты у нас в разной степени. Школьник, умеющий критически мыслить, владеет разнообразными способами интерпретации и оценки информационного сообщения, способен выделять в тексте противоречия и типы присутствующих в нём структур, аргументировать свою точку зрения, опираясь не только на логику (что уже немаловажно), но и на представления собеседника. Критическое мышление означает не негативность суждений или критику, а разумное рассмотрение разнообразия подходов с тем, чтобы выносить обоснованные суждения и решения. Ориентация на критическое мышление на уроках литературы предполагает, что ничто не принимается на веру. Каждый ученик, невзирая на авторитеты, вырабатывает своё мнение (по тому или иному вопросу) в контексте учебной программы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Критически мыслящий человек - самостоятельно мыслящий, и меня особенно привлекает то, что ученики самостоятельно могут определять направления в изучении какой-либо темы. Как же реализовать на практике технологию развития критического мышления? </w:t>
        <w:br/>
        <w:t xml:space="preserve">Начать нужно с выбора текста – небольшого по объёму, яркого, дающего учителю возможность выбора заданий, связанных не только с решением проблем на его основе, но и с использованием уже ранее полученных знаний, а также с исследовательской деятельностью учащихся. (рассказы: И.Бунин «Роман горбуна», Тэффи «Нигде», Л.Петрушевской «Страна» , «Как ангел»; новелла О. Генри «Пока ждёт автомобиль» и другие интереснейшие произведения). </w:t>
        <w:br/>
        <w:t xml:space="preserve">Обычно лучше всего усваивается информация по теме, по которой мы уже что-то знаем. Итак, если предоставить возможность учащемуся проанализировать то, что он знает об изучаемом вопросе, это создаст почву для формулировки им собственных целей-мотивов. Именно эта задача решается на стадии вызова. Можно предложить каждому учащемуся вспомнить о том, что ему уже известно по изучаемому вопросу, записать это в виде ключевых слов, затем поделиться написанным в парах или в группе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Такая работа очень помогает детям, которые затрудняются высказывать своё мнение перед большой аудиторией. Обменявшись мнением с товарищем, ученик обретает уверенность и легче выходит на контакт со всем классом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Теперь настало время предъявить новую информацию. Здесь имеется возможность расставить акценты в соответствии с ожиданиями и заданиями на стадии вызова вопросами. Организация работы на этой стадии – стадии осмысления – может быть различной: лекции, рассказ учителя, индивидуальное, парное, групповое прочтение или просмотр видеоматериала. Я предлагаю для организации работы с текстом различные приёмы для активного, вдумчивого чтения – маркировку с использованием различных значков, (инсерт) </w:t>
        <w:br/>
        <w:t>• «V» – уже знал</w:t>
      </w:r>
    </w:p>
    <w:p>
      <w:pPr>
        <w:pStyle w:val="Style14"/>
        <w:spacing w:before="0" w:after="0"/>
        <w:contextualSpacing/>
        <w:rPr/>
      </w:pPr>
      <w:r>
        <w:rPr/>
        <w:t xml:space="preserve">• </w:t>
      </w:r>
      <w:r>
        <w:rPr/>
        <w:t xml:space="preserve">«+» – новое </w:t>
        <w:br/>
        <w:t xml:space="preserve">• «-» – думал иначе </w:t>
        <w:br/>
        <w:t xml:space="preserve">• «?» – не понял, есть вопросы. </w:t>
      </w:r>
    </w:p>
    <w:p>
      <w:pPr>
        <w:pStyle w:val="Style14"/>
        <w:spacing w:before="0" w:after="0"/>
        <w:ind w:firstLine="709"/>
        <w:contextualSpacing/>
        <w:rPr/>
      </w:pPr>
      <w:r>
        <w:rPr/>
        <w:t xml:space="preserve">При повторном чтении учащиеся заполняют таблицу. В первоначальные записи вносятся изменения, дополнения ручкой с цветным стержнем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«Чтение с остановками». Особенности использования этого приёма в технологии критического мышления заключается в том, что текст читается дозировано. После каждой смысловой части обязательно делается остановка. Во время «стопа» идет обсуждение или проблемного вопроса, или коллективный поиск ответа на основной вопрос темы, или дается какое-то задание, которое выполняется в группах или индивидуально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>Учащиеся сводят информацию в таблицы, кластеры, устанавливают причинно-следственные связи между блоками информации, отвечают на поставленные вопросы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Использование технологии критического мышления позволяет обеспечить три составляющие успешного проведения урока: интеллектуальную и коммуникативную составляющие и осознание значимости личного вклада каждого в общее дело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На стадии рефлексии я возвращаю детей к первоначальным записям-предложениям, они вносят изменения, дополнения, обмениваются мнениями, отвечают на вопросы, затем выполняют творческие, исследовательские или практические задания на основе изученного. Рефлексия может быть письменной (эссе, сочинение-рассуждение)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Смысл этого приема можно выразить следующими словами: «Я пишу для того, чтобы понять, что я думаю».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и. Обычно эссе пишется прямо в классе после обсуждения проблемы и по времени занимает не более 5 минут или дома сочинение-рассуждение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Чтобы закончить создание образа писателя на уроке, предлагаю написать синквейн. </w:t>
        <w:br/>
        <w:t xml:space="preserve">В переводе с французского слово «синквейн» означает стихотворение, состоящее из пяти строк, которое пишется по определенным правилам. В чем смысл этого методического приема? Составление синквейна требует от ученика в кратких выражениях резюмировать учебный материал, информацию, что позволяет рефлексировать по какому-либо поводу. Это форма свободного творчества, но по определенным правилам. Правила написания синквейна таковы: </w:t>
        <w:br/>
        <w:t xml:space="preserve">на первой строчке записывается одно слово – существительное. Это и есть тема синквейна. </w:t>
        <w:br/>
        <w:t xml:space="preserve">На второй строчке надо написать два прилагательных, раскрывающих тему синквейна. </w:t>
        <w:br/>
        <w:t xml:space="preserve">На третьей строчке записываются три глагола, описывающих действия, относящиеся к теме синквейна. На четвертой строчке размещается целая фраза, предложение, состоящее из нескольких слов, с помощью которого ученик высказывает свое отношение к теме. Это может быть крылатое выражение, цитата или составленная учеником фраза в контексте с темы. </w:t>
        <w:br/>
        <w:t>Последняя строчка – это слово-резюме, которое дает новую интерпретацию темы, позволяет выразить к ней личное отношение. Понятно, что тема синквейна должна быть по возможности, эмоциональной. И в конечном итоге определяем, достигнуты ли запланированные результаты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Используя названные приёмы технологии критического мышления, я решаю очень важные задачи. Во-первых, делаю процесс обучения интересным. Во-вторых, формирую такие навыки работы с информацией, без которых современному человеку трудно достичь социального успеха. И, в-третьих, воспитываю качества критически мыслящей личности, способной найти правильный путь решения любой проблемы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>Обобщая вышесказанное, хочу сказать, что использование технологии развития критического мышления помогает формировать в детях: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>- самостоятельность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>- коммуникабельность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>- толерантность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>- мобильность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>- умение адаптироваться к сложившейся ситуации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- ответственность за собственный выбор и результаты своей деятельности </w:t>
        <w:br/>
        <w:t xml:space="preserve">Самое главное – самореализоваться и социализироваться в современном мире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34:00Z</dcterms:created>
  <dc:creator>Татьяна</dc:creator>
  <dc:description/>
  <cp:keywords/>
  <dc:language>en-US</dc:language>
  <cp:lastModifiedBy>Татьяна</cp:lastModifiedBy>
  <dcterms:modified xsi:type="dcterms:W3CDTF">2020-09-14T08:41:00Z</dcterms:modified>
  <cp:revision>4</cp:revision>
  <dc:subject/>
  <dc:title/>
</cp:coreProperties>
</file>